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ind w:left="-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убличный отчет Дульдургинской территориальной организации профессионального союза работников народного образования и науки РФ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ульдургинском районе на 01.01.2024г функционирует 11 образовательных организаций, 11 дошкольных образовательных организаций , 3 организации дополнительного образования детей. Их них 22 образовательных организаций, в которых на профсоюзном учете состоит 622 человека.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ственных началах во всех 22 первичных профсоюзных организациях района работают: председатели первичных профсоюзных организаций - 22 человека, в том числе 2 молодых педагога, заместителей председателей – 1 человек, председателей и членов Контрольно-ревизионных комиссий – 28 человек , членов профсоюзных комитетов – 42 человека, профсоюзный актив территориальной организации-27 человек.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охвата профсоюзным членством имеет 16 первичных профсоюзных организаций: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е с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Бэлиг», «Родничок», «Солнышко», «Малыш», «Одуванчик», «Черемушки», «Радуга».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Алханаская СОШ», «Узонская СОШ», «Таптанайская СОШ», «Токчинская СОШ», «Зуткулейская СОШ», «Чиндалейская СОШ».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ульдургинский ДДТ, «Дворец спорта» с. Таптанай.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«Дульдургинская СОШ» вступили  5 человек, ранее выбывшие.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 уровень охвата профсоюзным членством в 2024г. снизился в МБОУ «Дульдургинская СОШ№2»  на 2 человека.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также  г активно проводилась работа по вступлению в Профсоюз неработающих пенсионеров. Итог: 6 неработающих пенсионеров вступили в профсоюз.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1A1A1A"/>
          <w:sz w:val="24"/>
          <w:szCs w:val="24"/>
        </w:rPr>
        <w:t>рименялись такие инструменты мотивации профсоюзного членства, укрепления организации, как работа на востребованность Профсоюза руководител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бразовательных организаций, внедрение электронного профсоюзного билета и использование программы АИС для отчетности, дальнейшее использование дисконтной карты профсоюза и других бонусов для членов профсоюза.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ВЫБОРНЫХ ПРОФСОЮЗНЫХ ОРГАНОВ ДУЛЬДУРГИНСКОЙ ТЕРРИТОРИАЛЬНОЙ ОРГАНИЗАЦИИ ПРОФСОЮЗА В 2024Г.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иум Дульдургинской территориальной организации Профсоюза  координировали деятельность первичных профсоюзных организаций по выполнению единых уставных целей и задач, рассматривали вопросы, связанные с практикой работы профсоюзных организаций, с организацией и проведением конкретных мероприятий и конкурсов для всех категорий работников.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 проведено 4 заседания президиума территориальной организации (онлайн), 1 (очное) на которых рассматривались вопросы: об итогах работы за год по разным направлениям, об утверждении планов работы Дульдургинской территориальной организации Профсоюза; об участии в конкурсах и проектах; об участии в акциях ; участии в тематических проверках; о работе с молодежью; о здоровом образе жизни и т.п.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на заседаниях президиума рассматривались вопросы о награждении Почетными грамотами территориальной организации Профсоюза и премировании профсоюзных активистов; об оказании материальной помощи.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о 2 заседания 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рриториальной организации Профсоюза.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 на 2025г , Отчет председателя территориальной организации о проделанной работе работы за 2024 год, утверждении сметы расходов и плана работы на 2025 год.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ТРУДА РАБОТНИКОВ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плата выплачивается ритмично, 2 раза в месяц в соответствии с Соглашением. В учреждениях, подведомственных управлению образования, за отчетный период отсутствует задолженность по заработной плате.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сех образовательных организациях выполачиваются средства за обучение по санминимуму 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бухгалтером территориальной организации профсоюза проводится индивидуальное обучение председателей контрольно-ревизионных комиссий, а также вновь избранных председателей первичных профсоюзных организаций по финансовым вопросам. В  систему АИС внесены все первичные организации и их члены профсоюза. Статистическая отчетность сдана за 2024год в системе АИС.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АВОЗАЩИТНОЙ РАБОТЕ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eastAsia="MS Mincho;ＭＳ 明朝"/>
        </w:rPr>
        <w:t xml:space="preserve">Дульдургинская территориальная организации осуществляет </w:t>
      </w:r>
      <w:r>
        <w:rPr/>
        <w:t xml:space="preserve">защиту социально-трудовых  прав членов профсоюза </w:t>
      </w:r>
      <w:r>
        <w:rPr>
          <w:rFonts w:eastAsia="MS Mincho;ＭＳ 明朝"/>
        </w:rPr>
        <w:t xml:space="preserve">в рамках социального партнёрства через </w:t>
      </w:r>
      <w:r>
        <w:rPr/>
        <w:t xml:space="preserve">отраслевое соглашение между комитетом образования администрации МР «Дульдургинский район», комитетом на 2023-2027 гг., соглашение разрабатывается на основании Регионального отраслевого соглашения и заключается каждые три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, сторона Профсоюза принимает участие в комиссии по организации и проведению оценки готовности образовательных организаций к новому учебному году, комиссии по досудебному разрешению конфликтных ситуаций между участниками образовательного процесса, разных конкурсных комисс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всех  образовательных учреждениях производятся выплаты компенсационного характера:  - за коммунальные расх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и в полном объёме осуществляются выплаты женщинам, находящимся в отпуске по уходу за ребё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договору с ГУЗЦРБ проводятся  обязательные  бесплатные медицинские осмотры для  всех сотрудников образовате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задержкой  выплат за классное руководство в ноябре месяце , была направлена жалоба в прокуратуру. А течение недели оплата была произведена в полном объеме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A1A1A"/>
          <w:sz w:val="24"/>
          <w:szCs w:val="24"/>
        </w:rPr>
        <w:t>Правовая помощь за отчетный период была оказана 23 работникам, включая руководителей учрежд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и вопросами были: сохранение квалификационной категории, сокращение ставок, отпуска, внутренне и внешнее совмещение, о сроках нахождения в отпуске без содержания,</w:t>
        <w:br/>
        <w:t>об объединении школы и детского сада, консультации по заключению коллективных договоров  (в 2024 году заключено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х договора), а также дополнительные соглашения о внесении изменений и дополнений в коллективный договор  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За консультациями часто приходилось обращаться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ам краевого комитета Профсоюза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Style15"/>
        <w:widowControl w:val="false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лагодаря отраслевому соглашению осуществляется </w:t>
      </w:r>
      <w:r>
        <w:rPr>
          <w:lang w:eastAsia="ar-SA"/>
        </w:rPr>
        <w:t>общественный контроль за деятельностью работодателей по обеспечению работников образования безопасными условиями труда осуществляют 1 внештатный технический инспектор Шимбулина Н.И  и 22 уполномоченных по охране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едседатели профкомов и уполномоченные по охране труда включены в состав комиссий по охране труда, в комиссию по приемке образовательных организаций к новому учебному году. В образовательных организациях регулярно осуществляется административно-общественный контроль за состоянием безопасности территории образовательных организ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 ноябре 2024  года прошли курсы по охране труда 27 членов профсоюза (руководители , уполномоченные по охране труда, председатели ППО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частные случаи и профессиональные заболевания в образовательных организациях в 2023-2024г. не зарегистрированы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молодежью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2024 года 1 молодой педагог приняла участие в молодежном профсоюзном форум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», 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тер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на Новый год были приобретены небольшие подарки  для наших ветеранов.Оказывается материальная помощь согласно положения.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АСТИИ В КОНКУРСАХ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имали  активное участие в конкурсе «Семья-Я» , в котором достойно выступила председатель ППО МАДОУ «Дульдургинский детский сад «Ромашка» Шевченко Майя Владимировна и заняла 1 место .Председатель Дульдургинской территориальной организации приняла участие в конкурсе «Лучшая интернет-страница» среди территориальных и первичных организаций и заняла 1 место.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 прошедший год территориальная организация Профсоюза, первичные профсоюзные организации активно участвовали в коллективных действиях Профсоюза: Всероссийских акциях профсоюзов .  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ервичные профсоюзные организации приняли  активное участие в конкурсах: «Мама,папа,я – спортивная профсоюзная семья»,»Экскурсия на работу родителей»,  «Двое: я и моя мама», которые проводила Дульдургинская территориальная организация.  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ВИТИИ ИНФОРМАЦИОННОЙ РАБОТЫ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задач Профсоюза в области информационной работы является формирование единого информационного пространства. В 2024 г. Продолжалась реализация федерального проекта Профсоюза «Цифровизация Общероссийского Профсоюза образования», направленного: на внедрение современного средства идентификации члена Профсоюза с помощью электронного Профсоюзного билета или соответствующего мобильного приложения; формирование единой цифровой среды в Профсоюзе, включая ведение единого электронного реестра членов Профсоюза (АИС) и автоматизированный сбор статистических данных; реализацию тематического Интернет-Портала дисконтной программы по предоставлению членам Профсоюза скидок и бонусов и в соответствии со статьями 60.2и 161 Трудового Кодекса РФ; В 2022г. всем ППО предстоит очень много сделать в рамках реализации Проекта; своевременно вносить в АИС сведения о профсоюзной организации, ее членах</w:t>
      </w:r>
    </w:p>
    <w:p>
      <w:pPr>
        <w:pStyle w:val="Normal"/>
        <w:shd w:fill="FFFFFF" w:val="clear"/>
        <w:spacing w:lineRule="auto" w:line="240" w:before="2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 Банк данных первичных профсоюзных организаций Дульдургинской территориальной организации Профсоюза, что позволяет контролировать состояние профсоюзного членства, количество работающих в образовательных организациях округа, отслеживать ротацию профсоюзного актива и руководящих кадров. В 2024г. произведена подписка на профсоюзные газеты «Профоюзная среда» и «Солидарность»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вичные организации Профсоюза , входящие в состав территориальной , пользуются адресами электронной почты своих образовательных организаций и личным , что обеспечивает оперативность и качество передачи информации по всем первичным организациям одновременно.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 2024г. профсоюзные комитеты образовательных организаций всех видов (школы, детские сады и учреждения дополнительного образования) , кроме ППО МБОУ «Дульдургинская СОШ», не имеют профсоюзные страницы на сайтах учреждений. Ведется работа, В 2025 г планируется объявить конкурс на лучную страницу ППО.</w:t>
      </w:r>
    </w:p>
    <w:p>
      <w:pPr>
        <w:pStyle w:val="Normal"/>
        <w:shd w:fill="FFFFFF" w:val="clear"/>
        <w:spacing w:lineRule="auto" w:line="240" w:before="2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ая организация Профсоюза имеет сообщество в Контакте. Создан чат в мессенджер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для председателей первичных профсоюзных организаций «Профсоюз», а также группа «Совет молодых педагогов»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во всех образовательных организациях имеются профсоюзные уголки, уголок по охране труда и по пожарной безопасности, каждый председатель пользуется сайтом краевой профсоюзной организации в своей деятельности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инимаем участие в  проведении профсоюзных акций «1мая» и «Всемирный день действий «За достой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7" w:leader="none"/>
        </w:tabs>
        <w:spacing w:before="0" w:after="200"/>
        <w:rPr/>
      </w:pPr>
      <w:r>
        <w:rPr/>
        <w:tab/>
        <w:t>Председатель ТО: Шимбулина Н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1:00Z</dcterms:created>
  <dc:creator>111</dc:creator>
  <dc:description/>
  <dc:language>en-US</dc:language>
  <cp:lastModifiedBy>111</cp:lastModifiedBy>
  <dcterms:modified xsi:type="dcterms:W3CDTF">2025-02-06T10:52:00Z</dcterms:modified>
  <cp:revision>2</cp:revision>
  <dc:subject/>
  <dc:title/>
</cp:coreProperties>
</file>