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ind w:left="-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убличный отчет Дульдургинской территориальной организации профессионального союза работников народного образования и нау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ind w:left="-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льдургинском районе на 01.01.2024г функционирует 11 образовательных организаций, 12 дошкольных образовательных организаций , 3 организации дополнительного образования детей. Их них 24 образовательных организаций, в которых на профсоюзном учете состоит 673 человек (2023 г -681 ч) , что составляет 92.7  ( 2021 г- 94,2 %) от всех работающих; из них педагогических работников – 374 человека, молодежи – 51 человек (98,1%) 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енных началах во всех 24 первичных профсоюзных организациях района работают: председатели первичных профсоюзных организаций - 24 человека, в том числе 2 молодых педагога, заместителей председателей – 13 человек, председателей и членов Контрольно-ревизионных комиссий – 27 человек , членов профсоюзных комитетов – 47 человек, профсоюзный актив территориальной организации-29 человек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охвата профсоюзным членством имеет 16 первичных профсоюзных организаций: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 с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Бэлиг», «Родничок», «Солнышко», «Малыш», «Одуванчик», «Черемушки», «Радуга»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БОУ «Дульдургиская СОШ №2», «Алханаская СОШ», «Узонская СОШ», «Таптанайская СОШ», «Токчинская СОШ», «Зуткулейская СОШ», «Чиндалейская СОШ»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ульдургинский ДДТ, «Дворец спорта» с. Таптанай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 уровень охвата профсоюзным членством в 2023г. снизился в МБОУ «Дульдургинская СОШ на 7 человек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 активно проводилась работа по вступлению в Профсоюз неработающих пенсионеров. Итог: 10 неработающих пенсионеров вступили в профсоюз.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1A1A1A"/>
          <w:sz w:val="24"/>
          <w:szCs w:val="24"/>
        </w:rPr>
        <w:t>рименялись такие инструменты мотивации профсоюзного членства, укрепления организации, как работа на востребованность Профсоюза руководител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разовательных организаций, внедрение электронного профсоюзного билета и использование программы АИС для отчетности, дальнейшее использование дисконтной карты профсоюза и других бонусов для членов профсоюза.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ВЫБОРНЫХ ПРОФСОЮЗНЫХ ОРГАНОВ ДУЛЬДУРГИНСКОЙ ТЕРРИТОРИАЛЬНОЙ ОРГАНИЗАЦИИ ПРОФСОЮЗА В 2023Г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иум Дульдургинской территориальной организации Профсоюза  координировали деятельность первичных профсоюзных организаций по выполнению единых уставных целей и задач, рассматривали вопросы, связанные с практикой работы профсоюзных организаций, с организацией и проведением конкретных мероприятий и конкурсов для всех категорий работников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 проведено 5 заседаний президиума территориальной организации (онлайн), на которых рассматривались вопросы: об итогах работы за год по разным направлениям, об утверждении планов работы Дульдургинской территориальной организации Профсоюза; об участии в конкурсах и проектах; об участии в акциях; участии в тематических проверках; о работе с молодежью; о здоровом образе жизни и т.п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на заседаниях президиума рассматривались вопросы о награждении Почетными грамотами территориальной организации Профсоюза и премировании профсоюзных активистов; об оказании материальной помощи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о 2 заседания 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рриториальной организации Профсоюза.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на 2023 г , Отчет председателя территориальной организации о проделанной работе работы за 2023 год, утверждении сметы расходов и плана работы на 2023 год.</w:t>
      </w:r>
    </w:p>
    <w:p>
      <w:pPr>
        <w:pStyle w:val="Normal"/>
        <w:shd w:fill="FFFFFF" w:val="clear"/>
        <w:spacing w:lineRule="auto" w:line="240" w:before="27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ТРУДА РАБОТНИКОВ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плата выплачивается ритмично, 2 раза в месяц в соответствии с Соглашением. В учреждениях, подведомственных управлению образования, за отчетный период отсутствует задолженность по заработной плате.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сех образовательных организациях вернули денежные средства за обучение по санминимуму 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бухгалтером территориальной организации профсоюза проводится индивидуальное обучение председателей контрольно-ревизионных комиссий, а также вновь избранных председателей первичных профсоюзных организаций по финансовым вопросам. В течении 2023 года завершен переход на цифровой учет членов профсоюза в единый реестр Общероссийского Профсоюза образования, в систему АИС внесены все первичные организации и их члены профсоюза. Статистическая отчетность сдана за 2023 год в системе АИС.</w:t>
      </w:r>
    </w:p>
    <w:p>
      <w:pPr>
        <w:pStyle w:val="Normal"/>
        <w:shd w:fill="FFFFFF" w:val="clear"/>
        <w:spacing w:lineRule="auto" w:line="240" w:before="272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АВОЗАЩИТНОЙ РАБОТЕ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eastAsia="MS Mincho;ＭＳ 明朝"/>
        </w:rPr>
        <w:t xml:space="preserve">Дульдургинская территориальная организации осуществляет </w:t>
      </w:r>
      <w:r>
        <w:rPr/>
        <w:t xml:space="preserve">защиту социально-трудовых  прав членов профсоюза </w:t>
      </w:r>
      <w:r>
        <w:rPr>
          <w:rFonts w:eastAsia="MS Mincho;ＭＳ 明朝"/>
        </w:rPr>
        <w:t xml:space="preserve">в рамках социального партнёрства через </w:t>
      </w:r>
      <w:r>
        <w:rPr/>
        <w:t xml:space="preserve">отраслевое соглашение между комитетом образования администрации МР «Дульдургинский район», комитетом на 2023-2027 гг., соглашение разрабатывается на основании Регионального отраслевого соглашения и заключается каждые три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, сторона Профсоюза принимает участие в комиссии по организации и проведению оценки готовности образовательных организаций к новому учебному году, комиссии по досудебному разрешению конфликтных ситуаций между участниками образовательного процесса, разных конкурсных комисс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всех  образовательных учреждениях производятся выплаты компенсационного характера:  - за коммунальные расх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и в полном объёме осуществляются выплаты женщинам, находящимся в отпуске по уходу за ребё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у с ГУЗЦРБ проводятся  обязательные  бесплатные медицинские осмотры для  всех сотрудников образовательных учреждений. </w:t>
      </w:r>
    </w:p>
    <w:p>
      <w:pPr>
        <w:pStyle w:val="Normal"/>
        <w:jc w:val="both"/>
        <w:rPr/>
      </w:pPr>
      <w:r>
        <w:rPr>
          <w:rFonts w:cs="Calibri"/>
          <w:b/>
          <w:color w:val="1A1A1A"/>
        </w:rPr>
        <w:t xml:space="preserve"> 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егиональной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тематической проверки в образовательных организациях по теме: «По соблюдению законодательства Российской Федерации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етной документации при реализации основных общеобразовательных, основных профессиональных образовательных и дополнительных общеразвивающих программ» было проверено 8 общеобразовательных учреждений и 1  учреждение дополнительного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проверки были выявлены и устранены незначительные нарушения связанные </w:t>
      </w:r>
      <w:r>
        <w:rPr>
          <w:rFonts w:cs="Times New Roman" w:ascii="Times New Roman" w:hAnsi="Times New Roman"/>
          <w:sz w:val="24"/>
          <w:szCs w:val="24"/>
        </w:rPr>
        <w:t>Руководителям были даны разъяснения и оказана правовая помощь в правильной организации документационной и организа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проверки удовлетворительные и все проверенные учреждения соблюдают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2.12.2014 N 1601 (ред. от 13.05.2019) “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1 мая 2016 г. N 536 “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1 июля 2022 г. № 582 “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соблюдением процедуры определения и изменения учебной  нагрузки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A1A1A"/>
          <w:sz w:val="24"/>
          <w:szCs w:val="24"/>
        </w:rPr>
        <w:t>Правовая помощь за отчетный период была оказана 17 работникам, включая руководителей учреж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и вопросами были: сохранение квалификационной категории, сокращение ставок, отпуска, внутренне и внешнее совмещение, о сроках нахождения в отпуске без содержания,</w:t>
        <w:br/>
        <w:t>об объединении школы и детского сада, консультации по заключению коллективных договоров  (в 2023 году заключено 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х договоров)  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За консультациями часто приходилось обращатьс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ам краевого комитета Профсоюза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Style14"/>
        <w:widowControl w:val="false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Благодаря отраслевому соглашению осуществляется </w:t>
      </w:r>
      <w:r>
        <w:rPr>
          <w:lang w:eastAsia="ar-SA"/>
        </w:rPr>
        <w:t>общественный контроль за деятельностью работодателей по обеспечению работников образования безопасными условиями труда осуществляют 1 внештатный технический инспектор Шимбулина Н.И и 24 уполномоченных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редседатели профкомов и уполномоченные по охране труда включены в состав комиссий по охране труда, в комиссию по приемке образовательных организаций к новому учебному году. В образовательных организациях регулярно осуществляется административно-общественный контроль за состоянием безопасности территории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 и профессиональные заболевания в образовательных организациях в 2022-2023г. не зарегистрированы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 на базе Национального парка «Алханай» был впервые проведен туристический слет работников образования, который решили сделать ежегодным. 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молодеж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году был создан Совет молодых педагогов и избран председатель, им стала учитель начальных классов  Шагаева Долгор Намсараевна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семинар с молодыми педагогами с приглашением специалистов краевого комит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а, где молодым педагогам рассказали о правах педагога, гарантии как члену профсоюза, их составляющую заработной платы и т.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е 2023 года 2 молодых педагога приняли участие в молодежном профсоюзном фору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», где достойно защитили проек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первых» который буде реализован в 2024 г. Два педагога принимали участие в летней школена базе  Даурского заповедника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тераны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на день пожилого человека, были приобретены небольшие подарки  для наших ветеранов, а также организовано мероприятие с участием школьников. Оказывается материальная помощь согласно положения.</w:t>
      </w:r>
    </w:p>
    <w:p>
      <w:pPr>
        <w:pStyle w:val="Normal"/>
        <w:shd w:fill="FFFFFF" w:val="clear"/>
        <w:spacing w:lineRule="auto" w:line="240" w:before="27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ЧАСТИИ В КОНКУРСАХ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первые принимали участие в конкурсе «Лучший уполномоченный по охране труда Профсою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год территориальная организация Профсоюза, первичные профсоюзные организации активно участвовали в коллективных действиях Профсоюза: Всероссийских акци. В 2023г. во всех акциях основной формой работы являлась он-лайн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гор Шагаева стала призером регионального конкурса «К вершинам профессионального успеха» . И была рекомендована к участию в конкурсных испытаниях Всероссийского уровня.</w:t>
      </w:r>
    </w:p>
    <w:p>
      <w:pPr>
        <w:pStyle w:val="Normal"/>
        <w:shd w:fill="FFFFFF" w:val="clear"/>
        <w:spacing w:lineRule="auto" w:line="240" w:before="27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ВИТИИ ИНФОРМАЦИОННОЙ РАБОТЫ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задач Профсоюза в области информационной работы является формирование единого информационного пространства. В 2023 г. Продолжалась реализация федерального проекта Профсоюза «Цифровизация Общероссийского Профсоюза образования», направленного: на внедрение современного средства идентификации члена Профсоюза с помощью электронного Профсоюзного билета или соответствующего мобильного приложения; формирование единой цифровой среды в Профсоюзе, включая ведение единого электронного реестра членов Профсоюза (АИС) и автоматизированный сбор статистических данных; реализацию тематического Интернет-Портала дисконтной программы по предоставлению членам Профсоюза скидок и бонусов и в соответствии со статьями 60.2и 161 Трудового Кодекса РФ; В 2022г. всем ППО предстоит очень много сделать в рамках реализации Проекта; своевременно вносить в АИС сведения о профсоюзной организации, ее членах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 Банк данных первичных профсоюзных организаций Дульдургинской территориальной организации Профсоюза, что позволяет контролировать состояние профсоюзного членства, количество работающих в образовательных организациях округа, отслеживать ротацию профсоюзного актива и руководящих кадров. В 2023г. произведена подписка на профсоюзные газеты «Мой Профсоюз», всем первичным профсоюзным организациям за счет средств территориальной организации. И один экземпляр газеты «Солидарность»</w:t>
      </w:r>
    </w:p>
    <w:p>
      <w:pPr>
        <w:pStyle w:val="Normal"/>
        <w:shd w:fill="FFFFFF" w:val="clear"/>
        <w:spacing w:lineRule="auto" w:line="240" w:before="27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вичные организации Профсоюза, входящие в состав территориальной, пользуются адресами электронной почты своих образовательных организаций и личным , что обеспечивает оперативность и качество передачи информации по всем первичным организациям одновременно.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2023г. профсоюзные комитеты образовательных организаций всех видов (школы, детские сады и учреждения дополнительного образования) не имеют профсоюзные страницы на сайтах учреждений. Ведется работа, В 2024 г планируется объявить конкурс на лучную страницу ППО.</w:t>
      </w:r>
    </w:p>
    <w:p>
      <w:pPr>
        <w:pStyle w:val="Normal"/>
        <w:shd w:fill="FFFFFF" w:val="clear"/>
        <w:spacing w:lineRule="auto" w:line="240" w:before="2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ая организация Профсоюза имеет сообщество в Контакте. Создан чат в мессенджер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для председателей первичных профсоюзных организаций «Профсоюз», а также группа «Совет молодых педагогов».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во всех образовательных организациях имеются профсоюзные уголки, уголок по охране труда и по пожарной безопасности, каждый председатель пользуется сайтом краевой профсоюзной организации в своей деятельности</w:t>
      </w:r>
    </w:p>
    <w:p>
      <w:pPr>
        <w:pStyle w:val="Normal"/>
        <w:widowControl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инимаем участие в проведении профсоюзных акций «1мая» и «Всемирный день действий «За достой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7:00Z</dcterms:created>
  <dc:creator>111</dc:creator>
  <dc:description/>
  <cp:keywords/>
  <dc:language>en-US</dc:language>
  <cp:lastModifiedBy>Светлана</cp:lastModifiedBy>
  <dcterms:modified xsi:type="dcterms:W3CDTF">2024-03-11T03:10:00Z</dcterms:modified>
  <cp:revision>3</cp:revision>
  <dc:subject/>
  <dc:title/>
</cp:coreProperties>
</file>