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бываемая ВПШ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2019 года состоялось самое топовое и значимое мероприятие для молодых педагогов нашей страны. Около 200 талантливых и активных молодых людей из 97 уголков России встретились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педагогической школе Профсоюза в Подмосковном г.Голицыно, чтобы поделиться опытом, мастерством и повысить профессиональные знания и умения.  Тема обозначена как «Документальный театр» неслучайно, ведь мы, педагоги, своего рода актёры. Итак, 6 команд, команда наставников сыграли свои главные роли в «педагогическом театре» на ВПШ – 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первый</w:t>
      </w:r>
      <w:r>
        <w:rPr>
          <w:sz w:val="28"/>
          <w:szCs w:val="28"/>
        </w:rPr>
        <w:t xml:space="preserve">. Заезд. Регистрация. Знакомство с командой.  Церемония открытия. Познакомились с проектом единого электронного профсоюзного билета, его мультифункциональностью и бонусной программой. Его основная цель - создание системы электронного учёта членов Профсоюза, а также автоматизация сбора и обработки информации. От Елены Станиславовны Елшиной, </w:t>
      </w:r>
      <w:r>
        <w:rPr>
          <w:color w:val="333333"/>
          <w:sz w:val="28"/>
          <w:szCs w:val="28"/>
          <w:shd w:fill="FFFFFF" w:val="clear"/>
        </w:rPr>
        <w:t>заведующей отделом по связям с общественностью аппарата Общероссийского </w:t>
      </w:r>
      <w:r>
        <w:rPr>
          <w:bCs/>
          <w:color w:val="333333"/>
          <w:sz w:val="28"/>
          <w:szCs w:val="28"/>
          <w:shd w:fill="FFFFFF" w:val="clear"/>
        </w:rPr>
        <w:t>Профсоюз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</w:t>
      </w:r>
      <w:r>
        <w:rPr>
          <w:b/>
          <w:bCs/>
          <w:color w:val="333333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ы узнали, как рассказать о себе и других через современную технику «Remote X» или «Вербатим, или документальный театр», а также коснулись нового формата – социальный проект 100% город.  Завершился день интеллектуальной игрой «Эйнштейн Party», которая посвящена была эпохе 90-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нь второй.</w:t>
      </w:r>
      <w:r>
        <w:rPr>
          <w:sz w:val="28"/>
          <w:szCs w:val="28"/>
        </w:rPr>
        <w:t xml:space="preserve"> Программа ВПШ началась с приветствия и напутственных слов от председателя Общероссийского Профсоюза образования Галины Ивановны Меркуловой, которая отметила, что здесь собрались лучшие представители России, а лучшие, потому что выбрали Профсоюз. И именно молодёжь сумеет сработать на опережение, развивать себя и Профсоюз. А как не допустить неэффективной работы профсоюзных организаций и их молодёжных структур, как перейти от «нафталинного стиля» и «экшена» к реальному улучшению жизни нам рассказал эксперт отдела по вопросам общего образования аппарата Профсоюза Сергей Шадр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насыщенным и информативным для нас стал мастер – класс на эффективное взаимодействие и гармонию друг с другом «Развитие социального и эмоционального интеллекта педагогов». Не прошёл и бесследно этюд </w:t>
      </w:r>
      <w:r>
        <w:rPr>
          <w:b/>
          <w:sz w:val="28"/>
          <w:szCs w:val="28"/>
        </w:rPr>
        <w:t xml:space="preserve">#учителятожелюди. </w:t>
      </w:r>
      <w:r>
        <w:rPr>
          <w:sz w:val="28"/>
          <w:szCs w:val="28"/>
        </w:rPr>
        <w:t>Мы всегда должны помнить, что являемся примером для подрастающего поколения, но вместе с тем имеем полное право иметь страничку в соцсетях, быть в тренде и на хайпе, не выходя за установленных обществом рамок. И в продолжении темы социальных сетей, мы учились созданию небольших заметок или статей для успеш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ом мы приняли участие в окружной конференции «Лайфхак для СМП», где председатели молодёжных Советов поделились опытом работы и дали дельные советы по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третий. День бенефиса</w:t>
      </w:r>
      <w:r>
        <w:rPr>
          <w:sz w:val="28"/>
          <w:szCs w:val="28"/>
        </w:rPr>
        <w:t>. Участниками школы были не только учителя, но и победители психолого-педагогической олимпиады школьников им. К.Ушинского. Юные школьники поделились с нами своими впечатлениями о совместной работе с педагогами на ВПШ, и обратились с ответным словом - «Учитель, каким я хочу стать».  Приятным знакомством для нас стали победители и лауреаты Всероссийских конкурсов «Учитель года России» и «Воспитатель год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елился опытом работы и основатель интернет - агентства «</w:t>
      </w:r>
      <w:r>
        <w:rPr>
          <w:sz w:val="28"/>
          <w:szCs w:val="28"/>
          <w:lang w:val="en-US"/>
        </w:rPr>
        <w:t>Sido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» Дмитрий Сидорин. Напомнил нам, что у каждого должна быть цель использования Интернета, при этом не забывать и о своей профессиональной компетентности, ведь интернет таит в себе много опасностей. Поэтому, размещая какую-либо информацию, надо помнить, что только мы несём ответственность за свои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четвёртый</w:t>
      </w:r>
      <w:r>
        <w:rPr>
          <w:sz w:val="28"/>
          <w:szCs w:val="28"/>
        </w:rPr>
        <w:t xml:space="preserve">. День театра. Театральные технологии в школе от Лисициной Аллы, режиссера РАМТ.  Мы рассмотрели новые разработки методических рекомендаций, которые можно использовать в проектной работе со школьными учителями. Обучение театральным методикам поможет учителю по - новому организовать урок и показать учителя в неожиданно новой и привлекательной для учеников роли. С одной из театральных технологий (спектакль в жанре «просто лекция») мы познакомились в действии на потрясающем спектакле «Правила поведения в современном обществе» с Нелли Уваровой в главной роли. Невероятная энергетика и завораживающая игра. В некоторых моментах узнавала себя, когда настолько ты увлечен учебным процессом, что забываешь, что ты на уроке, и хочется весь мир на ладони детям по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и самое главное – экскурсия в формате «</w:t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Москва». Невероятные задания, командные фотографии и находчивые решения.  Несколько часов мы могли насладиться красотой и величием нашей столиц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нь пятый</w:t>
      </w:r>
      <w:r>
        <w:rPr>
          <w:sz w:val="28"/>
          <w:szCs w:val="28"/>
        </w:rPr>
        <w:t xml:space="preserve">. Подарил нам ощущение сплоченности и единства. Мы обменивались привезенными из своего региона подарками. Рассказывали о себе и готовили номера на закрытие ВП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благодарности Нине Ивановне Окуневой и Елене Викторовне Шестаковой за уникальную возможность представить Забайкальский край на Всероссийской педагогической школе. Эти пять дней мы интенсивно и плодотворно работали, учились и перенимали опыт от наставников. Приятно осознавать свою значимость в современном обществе и чувствовать поддержку от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лена Новикова, председатель Совета молодых педагогов г. Краснокам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273" w:h="16838"/>
      <w:pgMar w:left="2268" w:right="2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8:00Z</dcterms:created>
  <dc:creator>тамата 704</dc:creator>
  <dc:description/>
  <cp:keywords/>
  <dc:language>en-US</dc:language>
  <cp:lastModifiedBy>Admin</cp:lastModifiedBy>
  <dcterms:modified xsi:type="dcterms:W3CDTF">2019-05-20T05:14:00Z</dcterms:modified>
  <cp:revision>11</cp:revision>
  <dc:subject/>
  <dc:title/>
</cp:coreProperties>
</file>