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РОФСОЮЗ РАБОТНИКОВ НАРОДНОГО ОБРАЗОВАНИЯ И НАУКИ Р</w:t>
      </w:r>
      <w:r>
        <w:rPr>
          <w:b/>
          <w:sz w:val="18"/>
          <w:szCs w:val="18"/>
        </w:rPr>
        <w:t xml:space="preserve">ОССИЙСКОЙ </w:t>
      </w:r>
      <w:r>
        <w:rPr>
          <w:rFonts w:eastAsia="Calibri"/>
          <w:b/>
          <w:sz w:val="18"/>
          <w:szCs w:val="18"/>
        </w:rPr>
        <w:t>Ф</w:t>
      </w:r>
      <w:r>
        <w:rPr>
          <w:b/>
          <w:sz w:val="18"/>
          <w:szCs w:val="18"/>
        </w:rPr>
        <w:t>ЕДЕРАЦИИ</w:t>
      </w:r>
    </w:p>
    <w:p>
      <w:pPr>
        <w:pStyle w:val="Normal"/>
        <w:pBdr>
          <w:bottom w:val="single" w:sz="12" w:space="6" w:color="000000"/>
        </w:pBdr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БАЙКАЛЬСКАЯ КРАЕВАЯ ОРГАНИЗАЦ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 декабря 2020 </w:t>
      </w:r>
      <w:r>
        <w:rPr>
          <w:rFonts w:eastAsia="Calibri"/>
          <w:sz w:val="28"/>
          <w:szCs w:val="28"/>
        </w:rPr>
        <w:t>г.                              г. Чита                                                №  4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2127" w:leader="none"/>
          <w:tab w:val="left" w:pos="1134" w:leader="none"/>
        </w:tabs>
        <w:ind w:right="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типендии Забайкаль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ервичных профсоюзных организаций студентов учреждений среднего профессионального и высшего образования,  поощрения студентов, активно участвующих в профсоюзной работе,  для популяризации профсоюзного движения среди молодёжи  </w:t>
      </w:r>
      <w:r>
        <w:rPr>
          <w:b/>
          <w:sz w:val="28"/>
          <w:szCs w:val="28"/>
        </w:rPr>
        <w:t>президиум краевого комитета 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профсоюзной стипендии, состав конкурсной комиссии, (при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1,2,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зюме конкурсанта (Приложение №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главного специалиста краевой организации Профсоюза  Балабон С.О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20320</wp:posOffset>
            </wp:positionV>
            <wp:extent cx="819150" cy="9601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  <w:tab/>
        <w:tab/>
        <w:t>Шестакова Е.В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стипендии Забайкальской  краевой орган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государственных образовательных учреждений высшего и среднего профессионального образ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назначения и выплаты  стипендий Забайкальской  краевой организации Общероссийского Профсоюза образования (далее - Профсоюзная стипенд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типендии являются денежной выплатой, назначаемой студентам - активистам профсоюзного движения с целью повышения эффективности работы первичных профсоюзных организаций студентов ВПО, СПО,  поощрения студентов, активно участвующих в  работе профсоюз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ом, подтверждающим назначение Профсоюзной стипендии, является Сертифик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пенд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 на соискание Профсоюзной стипенд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на соискание Профсоюзной стипендии (далее - конкурс) могут принимать участие студенты государственных образовательных учреждений высшего и среднего  профессионального образования - члены Общероссийского Профсоюза образования, обучающиеся по очной форме обучения как за счет бюджетных средств, так и с полным возмещением затрат на обучение, не имеющие академической задолженности за семестр, активно участвующие в деятельности профсоюзной организации (кроме штатных профсоюзных работник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туденты, претендующие на получение профсоюзной стипендии, должны иметь </w:t>
      </w:r>
      <w:r>
        <w:rPr>
          <w:b/>
          <w:sz w:val="28"/>
          <w:szCs w:val="28"/>
        </w:rPr>
        <w:t>конкретные результаты в деятельности 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 на получение стипендии имеет право участвовать в конкурсе не чаще двух семестров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участия студентов в конкурсе первичная профсоюзная организация высшего и среднего профессионального образования 2 раза в год до 1 октября и до 1 марта представляет в конкурсную комиссию по адресу: 672090, г. Чита, ул. Ленина, 90  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Решение коллегиального выборного органа первичной профсоюзной организации образовательного учреждения высшего, среднего  профессионального образования о предоставлении к назначению  стипендии Забайкальской 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Ксерокопия зачетной книжки за последний семестр, подтверждающая отсутствие академическ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Резюме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Банковские реквизиты, номер телефона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. Копии грамот, дипломов, наград </w:t>
      </w:r>
      <w:r>
        <w:rPr>
          <w:b/>
          <w:sz w:val="28"/>
          <w:szCs w:val="28"/>
          <w:u w:val="single"/>
        </w:rPr>
        <w:t>за профсоюзную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размер стипендии.</w:t>
      </w:r>
    </w:p>
    <w:p>
      <w:pPr>
        <w:pStyle w:val="Normal"/>
        <w:ind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1.   Учредить для членов профсоюза из числа студенческой молодежи стипендию Забайкальской краевой организации Общероссийского Профсоюза из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реждений высшего образования - 5 стипен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реждений среднего профессионального - 5 стипенди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размер стипен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учреждений высшего образования  -  5000 тысяч рублей за сем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учреждений среднего профессионального образования – 3000 тысячи рублей за 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и выплаты стипен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конкурса Президиум краевой организации Профсоюза утверждает конкурсную комиссию из числа членов краевого 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вправе затребовать дополнительные документы и сведения о конкурсантах. Конкурсная комиссия рассматривает материалы кандидатов в их отсутствие. Материалы, переданные в конкурсную комиссию на получение стипендии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ая комиссия вырабатывает рекомендации по назначению Профсоюзных стипендий и представляет кандидатуры стипендиатов на утверждение Президиуму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ндидатуры стипендиатов утверждаются Президиумом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фсоюзные стипендии назначаются 2 раз в год в марте месяце и октяб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фсоюзная стипендия выплачивается за счет средств краевой организации Профсоюза в соответствии с утвержденной сметой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фсоюзная стипендия выплачивается только за период обучения в учреждении высшего, среднего  профессионального образования. Профсоюзная стипендия студентам выпускного курса назначается до окончания срока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фсоюзная стипендия выплачивается независимо от получения студентом государственной или  иных стипенд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и предоставлении студенту академического отпуска, отчисления его из вуза, или в случае прекращения профсоюзной деятельности, решение о прекращении выплаты Профсоюзной стипендии и назначении ее другому стипендиату принимается Президиумом краевой организации на основании решения первичной организации и рекомендации конкурс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ость за предоставление данной информации в конкурсную комиссию несет председатель первичной профсоюзной организации, на учете которой состоит стипендиа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 стипендиата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sz w:val="28"/>
          <w:szCs w:val="28"/>
        </w:rPr>
        <w:t>работа по мотивации профсоюзного членства и привлечению новых членов профсоюз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фсоюзного обуче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рофсоюзной работы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начительного вклада в информационную, жилищно-бытовую, культурно-массовую, социально-правовую работу своей организаци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онкретных проектов профсоюза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2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 Сертификат для получения стипендии вручается в торжественной обстановке непосредственно в краевом комитете профсоюза  по поручению президиума.</w:t>
      </w:r>
    </w:p>
    <w:p>
      <w:pPr>
        <w:pStyle w:val="Style12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стакова Е.В.  – Председатель краевой организации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орженко Г.Н.- заведующая  отделом организационной работы  краевого комитета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он С.О. – главный специалист краевой организаци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Н.Л. – председатель ППОС студентов ЗабГУ.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оглазова О.А. – председатель ППО «Читинское торгово-кулинарное училище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Е.В. – председатель ППО «Забайкальский транспорт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УЗ, СПО, факультет, курс, название специа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профсоюзной организации за отчетный период (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1"/>
        </w:tabs>
        <w:ind w:left="30" w:firstLine="6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20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1:00Z</dcterms:created>
  <dc:creator>User</dc:creator>
  <dc:description/>
  <cp:keywords/>
  <dc:language>en-US</dc:language>
  <cp:lastModifiedBy>1</cp:lastModifiedBy>
  <dcterms:modified xsi:type="dcterms:W3CDTF">2021-05-11T00:14:00Z</dcterms:modified>
  <cp:revision>8</cp:revision>
  <dc:subject/>
  <dc:title/>
</cp:coreProperties>
</file>