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  <w:t>Вносится депутатами Государственной Думы</w:t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  <w:t>М.С.Зайцевым,</w:t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  <w:t>Е.В.Строковой,</w:t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  <w:t>А.Б.Курдюмовым,</w:t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  <w:t>С.Г.Каргиновым</w:t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  <w:t xml:space="preserve">Проект №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ru-RU"/>
        </w:rPr>
        <w:t>1054856-7</w:t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096" w:hanging="0"/>
        <w:jc w:val="right"/>
        <w:rPr>
          <w:rFonts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ЕРАЛЬНЫЙ ЗАКОН</w:t>
      </w:r>
    </w:p>
    <w:p>
      <w:pPr>
        <w:pStyle w:val="Normal"/>
        <w:widowControl/>
        <w:ind w:right="423" w:hanging="0"/>
        <w:jc w:val="both"/>
        <w:rPr>
          <w:rFonts w:cs="Times New Roman"/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</w:r>
    </w:p>
    <w:p>
      <w:pPr>
        <w:pStyle w:val="Normal"/>
        <w:widowControl/>
        <w:ind w:right="423" w:hanging="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widowControl/>
        <w:ind w:right="423" w:hanging="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эксперимента по переносу начала учебного года в образовательных организациях, реализующих основные</w:t>
      </w:r>
      <w:r>
        <w:rPr>
          <w:b/>
          <w:sz w:val="28"/>
          <w:szCs w:val="28"/>
        </w:rPr>
        <w:t xml:space="preserve"> общеобразовательные программы, </w:t>
      </w:r>
      <w:r>
        <w:rPr>
          <w:rFonts w:cs="Times New Roman"/>
          <w:b/>
          <w:bCs/>
          <w:sz w:val="28"/>
          <w:szCs w:val="28"/>
        </w:rPr>
        <w:t>на 1 октябр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48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в субъектах Российской Федерации эксперимент по переносу учебного года в образовательных организациях, реализующих основные общеобразовательные программы – образовательные программы начального общего, основного общего и среднего общего образования, в целях формирования эффективного процесса воспитания и обучения школьников, организации полезного отдыха и оздоровления обучающихся в каникулярное время (далее – эксперимент) и осуществить оценку эффективности эксперимент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Эксперимент проводится посредством переноса начала учебного года в образовательных организациях, реализующих основные общеобразовательные программы – образовательные программы начального общего, основного общего и среднего общего образования, на  1 октября. Учебный год в образовательных организациях, реализующих основные общеобразовательные программы – образовательные программы начального общего, основного общего и среднего общего образования, заканчивается в соответствии с учебным планом соответствующей общеобразовательной программы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конодательство, регламентирующее порядок проведения эксперимента, основывается на Конституции Российской Федерации и состоит из Федерального закона от 29 декабря 2012 года № 273-ФЗ         «Об образовании в Российской Федерации», других федеральных законов и иных нормативных правовых актов Российской Федерации, настоящего Федерального закона и принимаемых в соответствии с ним законов субъектов Российской Федераци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асходных обязательств субъекта Российской Федерации, возникающих в связи с проведением эксперимента, осуществляется за счет средств бюджета субъекта Российской Федераци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 Срок проведения эксперимент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Эксперимент проводится по 31 августа 2023 год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оны субъектов Российской Федерации о переносе начала учебного года на 1 октября должны быть приняты не позднее 31 августа  2021 года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 Общие принципы проведения эксперимент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эксперименте участвуют все образовательные организации, реализующие основные общеобразовательные программы – образовательные программы начального общего, основного общего и среднего общего образования, в случае принятия соответствующего закона субъекта Российской Федераци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проведения эксперимента, в субъекте Российской Федерации принимается закон субъекта Российской Федерации о переносе начала учебного года на 1 октябр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кон субъекта Российской Федерации о переносе начала учебного года на 1 октября принимается с учетом социально-экономических, климатических и иных объективных факторов и условий, влияющих на начало учебного года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 Особенности проведения эксперимента при переносе начала учебного года на 1 октября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коном субъекта Российской Федерации и уставом образовательной организации учитываются особенности перехода обучающегося из одной общеобразовательной организации в другую в случае переноса начала учебного года на 1 октябр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 проведении эксперимента государственная итоговая аттестация по образовательным программам основного общего и среднего общего образования проводится в срок, установл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совместно с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разовательные организации, принимающие участие в эксперименте, разрабатывают и утверждают образовательные программы с учетом переноса начала учебного года на 1 октября и с учетом необходимости освоения обучающимся соответствующей образовательной программы перед подачей заявления и иных документов при приеме на обучение в образовательные организации среднего профессионального образования и высшего образовани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инистерство просвещения Российской Федерации совместно с Министерством образования и науки Российской Федерации и Федеральной службой по надзору в сфере образования и науки не позднее 6 месяцев со дня начала эксперимента осуществляет предварительную оценку результатов эксперимента и представляет соответствующий доклад в Правительство Российской Федерации с необходимыми предложениями и не позднее 60 дней со дня завершения эксперимента осуществляет оценку результатов эксперимента и представляет соответствующий доклад в Правительство Российской Федерации с необходимыми предложениями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 внесении изменения в Федеральный закон             «Об образовании в Российской Федерации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1 статьи 28 Федерального закона от 29 декабря           2012 года № 273-ФЗ «Об образовании в Российской Федерации» (Собрание законодательства Российской Федерации, 2012, № 53, ст. 7598; 2014, № 22, ст. 2769; № 23, ст. 2933; 2019, № 30, ст. 4134; № 49, ст. 6962) изменение, дополнив после слов «иными нормативными правовыми актами Российской Федерации» словами «, законом субъекта Российской Федерации»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 Вступление в силу настоящего Федерального закон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iCs/>
          <w:kern w:val="0"/>
          <w:sz w:val="32"/>
          <w:szCs w:val="32"/>
          <w:lang w:eastAsia="ru-RU"/>
        </w:rPr>
      </w:pPr>
      <w:r>
        <w:rPr>
          <w:rFonts w:eastAsia="Times New Roman" w:cs="Times New Roman"/>
          <w:iCs/>
          <w:kern w:val="0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0" w:right="6519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/>
        <w:suppressAutoHyphens w:val="false"/>
        <w:autoSpaceDE w:val="false"/>
        <w:spacing w:lineRule="auto" w:line="360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 CYR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Times New Roman CYR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 w:cs="Times New Roman CYR"/>
      <w:kern w:val="2"/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Blk7">
    <w:name w:val="blk7"/>
    <w:qFormat/>
    <w:rPr>
      <w:vanish w:val="false"/>
    </w:rPr>
  </w:style>
  <w:style w:type="character" w:styleId="Nobr1">
    <w:name w:val="nobr1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Arial Narrow" w:hAnsi="Arial Narrow" w:eastAsia="Times New Roman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6:00Z</dcterms:created>
  <dc:creator>NickOn</dc:creator>
  <dc:description/>
  <dc:language>en-US</dc:language>
  <cp:lastModifiedBy>Rik</cp:lastModifiedBy>
  <cp:lastPrinted>2020-11-12T18:26:00Z</cp:lastPrinted>
  <dcterms:modified xsi:type="dcterms:W3CDTF">2020-12-08T07:26:00Z</dcterms:modified>
  <cp:revision>2</cp:revision>
  <dc:subject/>
  <dc:title/>
</cp:coreProperties>
</file>