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right="-1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0550" cy="606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9" r="-6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83" w:leader="none"/>
                <w:tab w:val="left" w:pos="4678" w:leader="none"/>
              </w:tabs>
              <w:spacing w:before="0" w:after="12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СОЮЗ РАБОТНИКОВ</w:t>
            </w:r>
          </w:p>
          <w:p>
            <w:pPr>
              <w:pStyle w:val="Normal"/>
              <w:tabs>
                <w:tab w:val="clear" w:pos="708"/>
                <w:tab w:val="left" w:pos="2183" w:leader="none"/>
              </w:tabs>
              <w:spacing w:before="0" w:after="12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ГО ОБРАЗОВАНИЯ И НАУКИ РФ</w:t>
            </w:r>
          </w:p>
          <w:p>
            <w:pPr>
              <w:pStyle w:val="Normal"/>
              <w:tabs>
                <w:tab w:val="clear" w:pos="708"/>
                <w:tab w:val="left" w:pos="2183" w:leader="none"/>
              </w:tabs>
              <w:spacing w:before="0" w:after="120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АЙКАЛЬСКАЯ КРАЕВАЯ ОРГАНИЗАЦИЯ</w:t>
            </w:r>
          </w:p>
          <w:p>
            <w:pPr>
              <w:pStyle w:val="Normal"/>
              <w:tabs>
                <w:tab w:val="clear" w:pos="708"/>
                <w:tab w:val="left" w:pos="2183" w:leader="none"/>
              </w:tabs>
              <w:spacing w:before="0" w:after="12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КОМИТЕТ</w:t>
            </w:r>
          </w:p>
          <w:p>
            <w:pPr>
              <w:pStyle w:val="Normal"/>
              <w:tabs>
                <w:tab w:val="clear" w:pos="708"/>
                <w:tab w:val="left" w:pos="2183" w:leader="none"/>
              </w:tabs>
              <w:spacing w:before="0" w:after="12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07, г. Чита, ул. Ленина, 90, а/я 54</w:t>
            </w:r>
          </w:p>
          <w:p>
            <w:pPr>
              <w:pStyle w:val="Normal"/>
              <w:tabs>
                <w:tab w:val="clear" w:pos="708"/>
                <w:tab w:val="left" w:pos="2183" w:leader="none"/>
              </w:tabs>
              <w:spacing w:before="0" w:after="12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/факс: (3022) 26-44-75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obkom</w:t>
            </w:r>
            <w:r>
              <w:rPr>
                <w:sz w:val="18"/>
                <w:szCs w:val="18"/>
              </w:rPr>
              <w:t>.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chita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183" w:leader="none"/>
              </w:tabs>
              <w:spacing w:before="0" w:after="12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5 октября 2021г. № 95</w:t>
            </w:r>
          </w:p>
          <w:p>
            <w:pPr>
              <w:pStyle w:val="Normal"/>
              <w:tabs>
                <w:tab w:val="clear" w:pos="708"/>
                <w:tab w:val="left" w:pos="2183" w:leader="none"/>
              </w:tabs>
              <w:spacing w:before="0" w:after="12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на №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ю Законодательного Собрания Забайкальского края Кону Ю.М.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Юрий Михайлович!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7 октября во Всемирный день действий профсоюзов «За достойный труд!»  по всему миру проводятся акции в защиту трудовых  прав и интересов трудящихся. Профсоюзные организации образовательных учреждений, продолжая традицию, активно принимаютучастие  в таких акциях. Тем более, что в Забайкальском крае проблема достойной, справедливой оплаты труда  педагогических работников остается актуальной в течение многих лет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смотря на то, что в крае предпринимаются меры   для достижения целевых показателей средней заработной платы, определенных указами  Президента Российской Федерации (2012 г), путем нерегулярных финансовых вбрасываний и за счет высокой интенсификацией труда, уровень оплаты труда педагогических работников  нельзя назвать достойным.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ая причина - это усугубляющаяся с каждым годом проблема сужения межквалификационной  разницы уровней заработной платы работников с разной квалификацией.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ще в 2019 году, мониторинг, проведенный крайкомом профсоюза, показал, что более 10% педагогических работников, работающих на одну ставку, получают зарплату на уровне МРОТ. Особо беспокоит уровень оплаты труда воспитателей дошкольных учреждений и педагогов дополнительного образования. А в школах введенное с 1 сентября 2020 года ежемесячное денежное вознаграждение  за классное руководство  у  педагогов, не ведущих педагогическую нагрузку больше одной ставки, поглощается  МРОТ. Это привело к тому, что педагоги-психологи, социальные педагоги и учителя с нагрузкой не более ставки стали отказываться от обязанностей классного руководителя. 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ях СПО, в которых вознаграждение за классное руководство вводится с 1 сентября 2021 года, при тарификации на новый учебный год также столкнулись с тем, что при начислении вознаграждения за классное руководство уменьшится сумма на доведение до МРОТ, а реально вознаграждение  педагог не  ощутит, а увидит  только строчку в расчетном листе. И таких преподавателей техникумов и колледжей по предварительным данным насчитывается более 100 человек (20%).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рела необходимость наконец законодательно решить вопрос выведения за МРОТ всех стимулирующих и компенсационных выплат, чтобы наконец уйти от абсурдной ситуации, когда все выплаты за сверхурочную и дополнительную работу, за работу в ночное время, выходные и нерабочие праздничные дни, за совмещение профессий и должностей начисляются не сверх МРОТ и поглощаются минимальным размером оплаты труда.  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ромче профсоюзные организации образовательных учреждений всех типов заявляют о недопустимости включения в минимальный размер оплаты труда компенсационных и стимулирующих выплати и установлении окладов ниже МРОТ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Определение и Постановления Конституционного Суда РФ от 2019 года о выведении за МРОТ компенсационных выплат не подтолкнуло нашу региональную власть законодательно закрепить норму о не включении в минимальный размер оплаты труда компенсационных выплат.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бездействия стало то, что Забайкальский край занимает последнее место в Дальневосточном федеральном округе по уровню средней заработной платы по всем «указным» категориям педагогических работников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Юрий Михайлович, учитывая, что на федеральном уровне разработка единых требований к отраслевым системам оплаты труда затягивается,  просим Вас при обсуждении краевого бюджета на 2022 год и последующий двухлетний периодподдержать позицию краевой организации Профсоюза о необходимости выделения  дополнительных финансовых средств для законодательного закрепления справедливой межквалификационной разницы базовых окладов работников бюджетной сферы по профессиональным квалификационным группам, как того требует Трудовой кодекс Российской Федерации (ст.ст. 129,132).</w:t>
      </w:r>
      <w:bookmarkStart w:id="0" w:name="_GoBack"/>
      <w:bookmarkEnd w:id="0"/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9355</wp:posOffset>
            </wp:positionH>
            <wp:positionV relativeFrom="paragraph">
              <wp:posOffset>573405</wp:posOffset>
            </wp:positionV>
            <wp:extent cx="819150" cy="9601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</w:rPr>
      </w:pPr>
      <w:r>
        <w:rPr>
          <w:sz w:val="28"/>
        </w:rPr>
        <w:t xml:space="preserve">Председатель краевой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</w:rPr>
      </w:pPr>
      <w:r>
        <w:rPr>
          <w:sz w:val="28"/>
        </w:rPr>
        <w:t>организации Профсоюза                                                                                                                                                             Е.Шестакова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39155" cy="83673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ta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13:00Z</dcterms:created>
  <dc:creator>user</dc:creator>
  <dc:description/>
  <dc:language>en-US</dc:language>
  <cp:lastModifiedBy>1</cp:lastModifiedBy>
  <cp:lastPrinted>2021-10-06T11:41:00Z</cp:lastPrinted>
  <dcterms:modified xsi:type="dcterms:W3CDTF">2021-10-29T07:13:00Z</dcterms:modified>
  <cp:revision>2</cp:revision>
  <dc:subject/>
  <dc:title/>
</cp:coreProperties>
</file>