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хновение тру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настия - это члены одной семьи, занимающиеся из поколения в поколение одним делом. Мы учим и воспитываем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ые дорогие для меня люди - мои родители, фотография, которая стоит на комоде. Более десяти лет назад они ушли в мир иной, но я почти каждый день общаюсь с ними через этот снимок, иногда   молча смотрю на них, иногда разговариваю, рассказываю о себе, о внуках и правнуках, прошу у них совета и кажется порой, что родители улыбаются мне в знак одобрения. Я им бесконечно благодарна за любовь, доброту, честность и порядочност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папы были золотые руки. Мне казалось, что он умеет все, что угодно. Меня и моих братьев он рано научил играть в шахматы, фотографировать, рисовать, кататься на коньках и лыжах. Мы хорошо учились в школе, окончили педагогические институты и стали учителями. Это все благодаря дорогим родителя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ма у нас не педагог, но ее мама, моя бабушка Лоншакова Людмила Иннокентьевна была известным учителем в 30-40 годы в Иркутской области, ведь недаром она награждена орденом «Знак почета», который вручил ей в Кремле М.И. Калинин. Именно от нее началась наша династия.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бя помню лет с четырёх - пяти и мои детские воспоминания связаны с бабушкой. Жили мы тогда в Большом Тантое. Бывало, бабушка соберет нас, своих внуков и, взяв нехитрую снедь, ведет  в лес. Там мы играем, едим. Это было счастливое время! До семи лет я спала с бабушкой, а перед сном она рассказывала мне сказки, разные истории, которые знала великое множество. Оказывается, чтобы бабушка училась в гимназии, ее мама Шеметова Елена Иннокентьевна должна была весь год бесплатно стирать белье начальнице этой гимназии. Такой у них был уговор. Бабушка рассказывала наизусть длинные стихи любимого ею Некрасова. Очень хорошо помню, как бабушка учила со мной таблицу умножения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Бабушка до глубокой старости очень много читала и такая привычка теперь у меня. Не могу уснуть, если не почитаю книгу. А еще она была заядлой болельщицей. Когда у нас появился телевизор, она любила смотреть хоккей, болела, естественно, за нашу сборную. Как-то мама стирала белье в бане, когда увидела, как бабушка, прихрамывая,  бежит к ней и кричи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лька, наши-то проигрывают!!!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е это было настоящее несчасть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нно бабушка посоветовала мне поступать в педагогический, хотя я мечтала стать врачом. Она сказала так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 профессии благородны. Тебя – врача всю жизнь будут сопровождать боль, кровь и гной. Готова ли ты к этому? Учитель должен быть мудрецом и это тоже непросто, ведь каким будет твой воспитанник в будущем, зависит от тебя, как ты его обучишь и воспитаешь. Решай сам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бабушки было свое отношение к Богу. Спрашивая ее, верит ли она в Бога, бабушка отвечала, что Бога нет, но в природе есть такие явления и силы, которые человек пока не может объяснить. У бабушки была икона, которая досталась ей от ее бабушки, но хранила она  ее в сундуке с бельем. Икона весьма старая, святой лик Богородицы едва заметен на холсте, которым обтянута деревянная основа. Эта икона у меня переселилась из сундука и занимает положенное ей место в моем доме. Теперь мне надо подумать, когда передать ее уже моей внуч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оюродные братья и сестры моей мамы, с которыми они одной семьей выживали в годы Великой отечественной войны, стали учителями. Леонид Григорьевич Пынько заведовал Иркутским ОблОНО,  Пынько Аида Григорьевна работала в школе биологом-химиком  в МНР городе Улан-Батор, Козлова Дагмара Григорьевна была учителем географии в Иркутске, Анатолий Григорьевич – литератор, он, представьте себе, маме моей письма в стихах писал, я до сих пор их хран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моих братьев жены также учителя. Белянина Ольга Александровна, жена Виталия – доцент, кандидат педагогических наук, Белянина Любовь Алексеевна, жена Олега - учитель русского языка и литературы, Ланцов Борис Андреевич, мой бывший муж, был тренером, директором ДЮСШ. У наших детей, ныне работающих в школе, жены также – учителя. Жена Ланцова А.Б., Анна Николаевна Ланцова – заместитель директора по воспитательной работе, жена Белянина Л.В., Алена Александровна Белянина     - учитель физики. Плотникова Наталья Георгиевна – дочь Беляниной Любови Алексеевны, руководит центром дистанционного образования в ГАУДО Иркутской области «Центр развития дополнительного  образования детей».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емье кроме учительской когорты есть военные, ученый-биолог, физик, геолог, врачи, строители и все же намного больше  нас – учителей.  Горжусь, что я – часть этой прекрасной династии, горжусь старшим сыном, что пошел по моим стопам, надеюсь, что мой внук продолжит дело своего от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 неумолимо и нам приходится менять статус бабушек и дедушек на прабабушек и прадедушек. А так не хочется расставаться со школой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хочется еще быть полезной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тати, припомнились слова Ольги Берггольц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никогда героем не была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жаждала ни славы, ни награ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е геройствовала, я жи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если чем-нибудь могу гордиться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как и все друзья мои вокруг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жусь, что до сих пор могу трудиться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кладывая ослабевших рук»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Цырельникова Ольга Леонидовна,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ришкольного интерната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товской средней школы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тенского район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5:00Z</dcterms:created>
  <dc:creator>user</dc:creator>
  <dc:description/>
  <cp:keywords/>
  <dc:language>en-US</dc:language>
  <cp:lastModifiedBy>user</cp:lastModifiedBy>
  <dcterms:modified xsi:type="dcterms:W3CDTF">2019-04-02T05:54:00Z</dcterms:modified>
  <cp:revision>8</cp:revision>
  <dc:subject/>
  <dc:title/>
</cp:coreProperties>
</file>