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БЛИЧНЫЙ ДОКЛАД ПРЕДСЕДАТЕЛЯ ТУНГОКОЧЕНСКОЙ</w:t>
      </w:r>
    </w:p>
    <w:p>
      <w:pPr>
        <w:pStyle w:val="Normal"/>
        <w:spacing w:lineRule="auto" w:line="360" w:before="0" w:after="0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НОЙ ПРОФСОЮЗНОЙ ОРГАНИЗАЦИИ</w:t>
      </w:r>
    </w:p>
    <w:p>
      <w:pPr>
        <w:pStyle w:val="Normal"/>
        <w:spacing w:lineRule="auto" w:line="360" w:before="0" w:after="0"/>
        <w:ind w:left="28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b/>
          <w:i/>
        </w:rPr>
        <w:t xml:space="preserve">Вашему вниманию предлагается публичный доклад, в котором представлены результаты деятельности Тунгокоченской районной  организации за 2015 год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/>
          <w:i/>
        </w:rPr>
        <w:t>Доклад призван содействовать улучшению качества информирования заинтересованных в работе организации сторон для совершенствования взаимопонимания на основе получения фактической информации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Районная организация Профсоюза находится по адресу: 674100.Забайкальский край, Тунгокочеснкий район, с.Верх-Усугли ул.Металлургов № 1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i/>
          <w:iCs/>
          <w:color w:val="333333"/>
          <w:sz w:val="22"/>
          <w:szCs w:val="22"/>
        </w:rPr>
        <w:t>Организационно- уставная деятельность.</w:t>
      </w:r>
    </w:p>
    <w:p>
      <w:pPr>
        <w:pStyle w:val="Normal"/>
        <w:spacing w:lineRule="auto" w:line="360" w:before="0" w:after="0"/>
        <w:ind w:left="-142" w:right="-568" w:firstLine="850"/>
        <w:rPr/>
      </w:pPr>
      <w:r>
        <w:rPr>
          <w:rFonts w:cs="Times New Roman" w:ascii="Times New Roman" w:hAnsi="Times New Roman"/>
        </w:rPr>
        <w:t xml:space="preserve">Организационно - уставная деятельность в районной организации на протяжении 2015г </w:t>
      </w:r>
    </w:p>
    <w:p>
      <w:pPr>
        <w:pStyle w:val="Normal"/>
        <w:spacing w:lineRule="auto" w:line="360" w:before="0" w:after="0"/>
        <w:ind w:left="-142" w:right="-568" w:firstLine="850"/>
        <w:rPr/>
      </w:pPr>
      <w:r>
        <w:rPr>
          <w:rFonts w:cs="Times New Roman" w:ascii="Times New Roman" w:hAnsi="Times New Roman"/>
        </w:rPr>
        <w:t>осуществлялась в соответствии с Положением о Тунгокоченской районной организации, утвержденном Постановлением Президиума краевого комитета Профсоюза № 7 от 22 августа 2011г. В соответствии с Уставом Профсоюза работников народного образования и науки РФ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а также другими нормативно - правовыми актами.</w:t>
      </w:r>
    </w:p>
    <w:p>
      <w:pPr>
        <w:pStyle w:val="Normal"/>
        <w:spacing w:lineRule="auto" w:line="360" w:before="0" w:after="0"/>
        <w:ind w:left="-142" w:right="-568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01 января 2015 г. на учете в районной организации состоит 19 первичных организаций, 445 работающих членов Профсоюза, а также неработающих пенсионеров-122 человека, молодых педагогов до 35 лет- 39.Наблюдается снижение профсоюзного членства на               в связи с увольнением и отсутствием мотивации у работников для вступления в Профсоюз, непониманием работниками и некоторыми руководителями ОУ того, что в настоящее время при решении многих вопросов учитывается мнение выборного профсоюзного органа в соответствии с Трудовым кодексом РФ ( 2006г).Следует отметить, что имеется резерв -237человек, не являющихся членами Профсоюза. </w:t>
      </w:r>
    </w:p>
    <w:p>
      <w:pPr>
        <w:pStyle w:val="Normal"/>
        <w:spacing w:lineRule="auto" w:line="360" w:before="0" w:after="0"/>
        <w:ind w:left="-142" w:right="-568" w:firstLine="850"/>
        <w:rPr/>
      </w:pPr>
      <w:r>
        <w:rPr>
          <w:rFonts w:cs="Times New Roman" w:ascii="Times New Roman" w:hAnsi="Times New Roman"/>
          <w:bCs/>
          <w:color w:val="000000"/>
        </w:rPr>
        <w:t>Мотивация профсоюзного членства - это совокупность внешних и внутренних движущих сил, побуждающих людей вступать в профессиональный союз и находиться в его рядах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2015 году РК Профсоюза продолжалась реализация  « Программы РК Профсоюза по усилению мотивации профсоюзного членства и укреплению организационного единства на 2014- 2016гг».</w:t>
      </w:r>
    </w:p>
    <w:p>
      <w:pPr>
        <w:pStyle w:val="Normal"/>
        <w:spacing w:lineRule="auto" w:line="360" w:before="0" w:after="0"/>
        <w:ind w:left="-142" w:right="-568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ль программы – сохранение организационного единства и укрепление Тунгокоченской районной организации Профсоюза, путем привлечения новых членов, повышение авторитета  и значимости районной организации.</w:t>
      </w:r>
    </w:p>
    <w:p>
      <w:pPr>
        <w:pStyle w:val="Normal"/>
        <w:spacing w:lineRule="auto" w:line="360" w:before="0" w:after="0"/>
        <w:ind w:left="-142" w:firstLine="850"/>
        <w:jc w:val="both"/>
        <w:rPr/>
      </w:pPr>
      <w:r>
        <w:rPr>
          <w:rFonts w:cs="Times New Roman" w:ascii="Times New Roman" w:hAnsi="Times New Roman"/>
        </w:rPr>
        <w:t>Председателем РК Профсоюза в соответствии с данной Программой   проводились в течение года встречи с членами коллективов отдаленных сел Кыкерской, Тунгокоченской СОШ, Верх-Усуглинского ДОУ, а также ДОУ №2, ДОУ№4,ВДНОШ, БСОШ, ВДСОШ с  целью  привлечение членов Профсоюза и улучшения деятельности первичных организаций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бы отметить, что есть профсоюзные первичные организации, в которых вступают в Профсоюз не ради материальных благ, а по убеждению, понимая, что Профсоюз - это прежде всего защита. 100% членство сохраняют первичные организации Усть- Каренгинской школы и ДОУ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читаем, что </w:t>
      </w:r>
      <w:r>
        <w:rPr>
          <w:rFonts w:cs="Times New Roman" w:ascii="Times New Roman" w:hAnsi="Times New Roman"/>
          <w:color w:val="000000"/>
        </w:rPr>
        <w:t xml:space="preserve"> решение проблемы мотивации сегодня - это вся профсоюзная деятельность, максимальная отдача и польза для членов профсоюза от всех структурных звеньях профсоюзов и их объединений. В ее высокой эффектив</w:t>
        <w:softHyphen/>
        <w:t>ности  лежит ключ к достижению успеха в данном направлении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мой взгляд основными причинами продолжающегося падения численности Профсоюза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едостаточная эффективность защитной деятельности Профсоюза по решению конкретных проблем работников  образования  на уровне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у членов Профсоюза необходимой информации о деятельности Профсоюз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пособность отдельных профсоюзных структур эффективно заниматься работой по вовлечению в Профсоюз и созданию профсоюзных организ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подготовленного актива и специалистов-организаторов для ведения   работы по приёму в Профсоюз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е  вовлечение членов Профсоюза в  инновационных формы  социальной защиты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-142" w:firstLine="850"/>
        <w:rPr/>
      </w:pPr>
      <w:r>
        <w:rPr>
          <w:rFonts w:cs="Times New Roman" w:ascii="Times New Roman" w:hAnsi="Times New Roman"/>
        </w:rPr>
        <w:t xml:space="preserve">Один раз в 2 месяца в районной организации Профсоюза проводились Заседания Президиума РК Профсоюза и ежегодные  Пленумы, на которых  ставились различные цели по  определению задач деятельности первичных организаций, разъяснялись вопросы  образовательной политики,  о разработке плана совместных действий в случаях осложнения ситуации в ОУ в пределах своей компетенции. Всего на Президиумах РК Профсоюза  было рассмотрено более  40 различных вопросов, приняты соответствующие решения. После чего осуществлялся обязательный контроль по их выполнению ,проводились собеседования с председателями первичных профсоюзных организаций, во время которых выявлялись сильные и слабые стороны профсоюзной работы, намечались планы на текущий период. Однако ,председатели не всех первичных организаций присутствовали на данных  заседаниях. Председатель РК Профсоюза регулярно посещала все семинары и заседания Президиумов Крайкома Профсоюза в г.Чите, а также обучающий семинар в ДОЦ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Спасатель»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Успех деятельности  РК Профсоюза напрямую  зависит от совместной плодотворной работы председателей первичных организаций. Многие председатели работают на протяжении 4-6 лет -это председатель В.-Дарасунской СОШ- Н.А.Зубарева, В.-Усуглинской СОШ- Н.В.Золотова, Усуглинской  ООШ- А.А.Бугаев, Н.-Станской ООШ – Е.С.Оленникова , Усть- Каренгинского ДОУ -С.И.Анциферова, Усть- Каренгинской НОШ- П.Я.Анциферова, Тунгокоченского  ДОУ- Г.М.Лецких.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лохо работают и молодые председатели, избранные в 2015г., - В.-Усуглинский ДОУ- Е.Я.Гавришова, ДОУ № 4- М.Г. Баранова, ДОУ№2 - М.В.Бакаева, В.-Дарасунская  НОШ-Т.А.Ржеусская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ледует отметить, что слабо организована работа по обобщению практики работы профкомов. Основной из причин этого является нехватка времени, загруженность председателей профкомов и Председателя РК по основному месту работы. Считаю, что профсоюзная работа будет более эффективной и результативной, если Председатель районной организации будет освобожденным.</w:t>
      </w:r>
    </w:p>
    <w:p>
      <w:pPr>
        <w:pStyle w:val="Style20"/>
        <w:spacing w:lineRule="auto" w:line="36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рганизационно- уставная деятельность в Тунгокоченской организации осуществлялась на протяжении всего 2015г,однако остаются  проблемы, которые необходимо решить в 2016г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работа</w:t>
      </w:r>
    </w:p>
    <w:p>
      <w:pPr>
        <w:pStyle w:val="Normal"/>
        <w:spacing w:lineRule="auto" w:line="360" w:before="0" w:after="0"/>
        <w:ind w:left="-142" w:firstLine="850"/>
        <w:jc w:val="both"/>
        <w:rPr/>
      </w:pPr>
      <w:r>
        <w:rPr>
          <w:rFonts w:cs="Times New Roman" w:ascii="Times New Roman" w:hAnsi="Times New Roman"/>
        </w:rPr>
        <w:t>Для укрепления Профсоюза имеет большое значение информационное обеспечение, с этой целью РК Профсоюза продолжалась деятельность по  « Программе информационной работы на 2014-2016гг». Были  использованы различные формы работы: информирование о деятельности РК Профсоюза через районную газету «Вести севера», разработку методических материалов, организацию учебных семинаров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и первичных организаций ОУ района регулярно повышали свою правовую грамотность через изучение нормативной базы, знакомство с изменениями в трудовом ,пенсионном  законодательстве на постоянно- действующих семинарах в течение учебного года, на которых выдавались распечатки нормативных документов и проводились консультации по их изучению. Выданы брошюры во все первичные организации ,разработанные Крайкомом  Профсоюза : « Эффективный контракт в образовательной организации», « Обзор судебной практики», « Проведение мед.осмотров»и др. 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ентябре - ноябре  2015г. проведены собрания с единой повесткой дня «Об итогах работы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ъезда Профсоюза и 25-летия Общероссийского Профсоюза образования» во всех первичных организациях  и  Пленум РК, посвященный этой юбилейной дате Профсоюза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течение года в обязательном порядке все первичные организации выписывали газету « Мой профсоюз», некоторые по возможности «Учительскую газета» которые являются незаменимыми источниками информации о деятельности Профсоюза работников образования. Регулярно во все первичные организации поступали газеты Крайкома Профсоюза « Думы Забайкальского учителя»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дним из основных способов донесения информации о работе Профсоюза являются профсоюзные уголки, которые оформлены во многих ОУ и в кабинете РК Профсоюза, пополняющиеся регулярно новой информацией о деятельности Профсоюза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защитная работа:</w:t>
      </w:r>
    </w:p>
    <w:p>
      <w:pPr>
        <w:pStyle w:val="Normal"/>
        <w:spacing w:lineRule="auto" w:line="360" w:before="0" w:after="0"/>
        <w:ind w:left="-142" w:firstLine="850"/>
        <w:rPr/>
      </w:pPr>
      <w:r>
        <w:rPr>
          <w:rStyle w:val="Emphasis"/>
          <w:rFonts w:cs="Times New Roman" w:ascii="Times New Roman" w:hAnsi="Times New Roman"/>
          <w:i w:val="false"/>
        </w:rPr>
        <w:t>Целью правозащитной работы Тунгокоченской районной организации в период  2015 г стало принятие мер по недопущению ухудшения социального положения работников образования. Исходя из этого,  и строилась правозащитная работа РК Профсоюза.</w:t>
      </w:r>
    </w:p>
    <w:p>
      <w:pPr>
        <w:pStyle w:val="Normal"/>
        <w:spacing w:lineRule="auto" w:line="360" w:before="0" w:after="0"/>
        <w:ind w:left="-142" w:firstLine="85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 ноябре 2015г. в Тунгокоченском районе  было заключено трехстороннее отраслевое Соглашение о взаимных  обязательствах по обеспечению социально- экономических гарантий работников образовательных учреждений Тунгокоченского района между Комитетом образования  , администрацией МР « Тунгокоченский район» и РК Профсоюза, которое является основным инструментом регулирования трудовых отношений работников образования в Тунгокоченском районе»</w:t>
      </w:r>
    </w:p>
    <w:p>
      <w:pPr>
        <w:pStyle w:val="Normal"/>
        <w:spacing w:lineRule="auto" w:line="360" w:before="0" w:after="0"/>
        <w:ind w:left="-142" w:firstLine="85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   2015г. были  заключены новые коллективные договоры в 9 первичных организациях и прошли уведомительную регистрацию в органе по труду, коллективный договор Верх- Усуглинского  ДОУ представлен на краевой конкурс .</w:t>
      </w:r>
    </w:p>
    <w:p>
      <w:pPr>
        <w:pStyle w:val="Normal"/>
        <w:spacing w:lineRule="auto" w:line="360" w:before="0" w:after="0"/>
        <w:ind w:left="-142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ab/>
        <w:tab/>
        <w:t>Были использованы различные формы правозащитной работы :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 отправка телеграмм в ноябре 2015г- ДОУ направили 6 телеграмм  в адрес Губернатора Забайкальского края К.К.Ильковского с требованиями по принятию мер по выплате задолженности по заработной плате;</w:t>
      </w:r>
    </w:p>
    <w:p>
      <w:pPr>
        <w:pStyle w:val="Normal"/>
        <w:spacing w:lineRule="auto" w:line="360" w:before="0" w:after="0"/>
        <w:ind w:left="-142" w:firstLine="85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- в течение года направлялись  иски и обращения в суды и Прокуратуру, Инспекцию по труду по вопросам социально- трудовых отношений( МРОТ( почти все ОУ), задержка отпускных и индексация заработной платы по ставке рефинансирования (ВДНОШ),по выплатам командировочных расходов( ДДТ, БСОШ,ДСОШ - экономическая эффективность за 2015г. около 30тыс рублей), в ноябре 2015г. обращение Главе администрации МР « Тунгокоченский район» с требованием решить проблему по  приобретению твердого топлива (  ВДСОШ, ДОУ№2,№4, НСООШ,БСОШ и др.- более 40 подписей).</w:t>
      </w:r>
    </w:p>
    <w:p>
      <w:pPr>
        <w:pStyle w:val="Normal"/>
        <w:autoSpaceDE w:val="false"/>
        <w:spacing w:lineRule="auto" w:line="360" w:before="0" w:after="0"/>
        <w:ind w:left="-142" w:hanging="0"/>
        <w:rPr/>
      </w:pPr>
      <w:r>
        <w:rPr>
          <w:rStyle w:val="Emphasis"/>
          <w:rFonts w:cs="Times New Roman" w:ascii="Times New Roman" w:hAnsi="Times New Roman"/>
          <w:i w:val="false"/>
        </w:rPr>
        <w:t>-совместно с районным Координационным Советом приняли  участие  в общероссийских профсоюзных акциях «За достойный труд и заработную плату», проводимых 7 октября и 1-ого мая в краевых  видеособраниях и селекторных совещаниях, проводимых ФНПР на базе ПФР Тунгокоченского района, на которых были заданы актуальные вопросы по соблюдению социально- трудовых гарантий работников образования: МРОТ; коммунальные услуги; оплата командировочных расходов; повышение уровня заработной платы работников ДОУ и УДОД, о переводе данных учреждений на субвенции и др.  ( направление открытых писем Президенту, Губернатору Забайкальского края).Получены ответы из различных структур и ведомств;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-Roman;Arial Unicode MS" w:cs="Times New Roman" w:ascii="Times New Roman" w:hAnsi="Times New Roman"/>
          <w:i w:val="false"/>
        </w:rPr>
        <w:t xml:space="preserve">- Ежедневно в РК Профсоюза поступают до 7 устных обращений по различным вопросам , по которым совместно с Крайкомом Профсоюза даются разъяснения, принимаются меры по устранению нарушений прав членов Профсоюза. Всего оказана правовая помощь за 2015гпо обращениям  – более 30  членов Профсоюза по разным юридическим вопросам. </w:t>
      </w:r>
    </w:p>
    <w:p>
      <w:pPr>
        <w:pStyle w:val="Normal"/>
        <w:spacing w:lineRule="auto" w:line="360" w:before="0" w:after="0"/>
        <w:ind w:left="-142" w:firstLine="85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Работники ОУ отстаивают в суде   свое право на досрочную пенсию по выслуге лет, оплате бесплатного проезда к месту отдыха и обратно, оплату командировочных расходов и т.д. Экономическая эффективность  по данным делам составила более 35 тысяч рублей.</w:t>
      </w:r>
    </w:p>
    <w:p>
      <w:pPr>
        <w:pStyle w:val="Normal"/>
        <w:spacing w:lineRule="auto" w:line="360" w:before="0" w:after="0"/>
        <w:ind w:left="-142" w:firstLine="85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уды по МРОТ – оказана помощь не только техническому персоналу ,но и педагогам ДОЦ « Самородок», не имеющим категории. Экономическая эффективность составили примерно около 50 тыс. рублей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szCs w:val="28"/>
        </w:rPr>
        <w:t>- с 10 марта по 10 апреля 2015г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 первичные организации приняли участие в проведении региональной тематической проверки по теме «Соблюдение трудового законодательства при начислении и выплате заработной платы работникам образовательных организаций»</w:t>
      </w:r>
      <w:r>
        <w:rPr>
          <w:rFonts w:cs="Times New Roman" w:ascii="Times New Roman" w:hAnsi="Times New Roman"/>
          <w:b/>
          <w:szCs w:val="28"/>
        </w:rPr>
        <w:t xml:space="preserve"> .</w:t>
      </w:r>
      <w:r>
        <w:rPr>
          <w:rFonts w:cs="Times New Roman" w:ascii="Times New Roman" w:hAnsi="Times New Roman"/>
          <w:szCs w:val="28"/>
        </w:rPr>
        <w:t>Как показали итоги проверки почти во всех первичных организациях имели место задержки выплаты  заработной платы с января по февраль, а также задержки отпускных за 2014г составили от 15 дней до 1,5 месяца, что является нарушением ТК РФ.</w:t>
      </w:r>
    </w:p>
    <w:p>
      <w:pPr>
        <w:pStyle w:val="Normal"/>
        <w:spacing w:lineRule="auto" w:line="360" w:before="0" w:after="0"/>
        <w:ind w:left="-142" w:firstLine="85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Ситуация с выплатой заработной платы и отпускных постоянно находилась на контроле, РК Профсоюза регулярно проводились встречи с экономистом и председателем Комитета образования по данным вопросам,а также проводился мониторинг выплаты   заработной платы учителям и другим педагогическим работникам, планируемого сокращения штатов, результаты направлялись в Крайком Профсоюза и доводились до членов Профсоюза.В конце  ноября 2015г председателем РК проведена встреча с начальником финансового отдела, председателем Комитета образования администрации МР «Тунгокоченский район»по данным вопросам 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ледует отметить, что слабо организована работа по обобщению практики работы профкомов. Основной из причин этого является нехватка времени, загруженность председателей профкомов и Председателя РК по основному месту работы. Считаю, что профсоюзная работа будет более эффективной и результативной, если Председатель районной организации будет освобожденным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</w:rPr>
        <w:t>Социальное партнерство:</w:t>
      </w:r>
    </w:p>
    <w:p>
      <w:pPr>
        <w:pStyle w:val="Normal"/>
        <w:spacing w:lineRule="auto" w:line="360" w:before="0" w:after="0"/>
        <w:ind w:left="-142" w:firstLine="850"/>
        <w:jc w:val="both"/>
        <w:rPr/>
      </w:pPr>
      <w:r>
        <w:rPr>
          <w:rFonts w:cs="Times New Roman" w:ascii="Times New Roman" w:hAnsi="Times New Roman"/>
        </w:rPr>
        <w:t>Ключевое направление – социальное партнерство как важнейший правовой механизм, определяющий взаимоотношения Профсоюза образования и его партнеров в решении всего спектра проблем в образовании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и из важных и надежных социальных партнеров являются Комитет образования администрации МР «Тунгокоченский район» в лице Председателя КО МР Н.И.Трушаковой  ,директоров школ и заведующих ДОУ. Суть нашей работы заключалась в совместном регулировании трудовых отношений работников муниципальных учреждений образования. Председатель РК Профсоюза участвовала в деятельности районного Совета директоров ОУ с выступлениями « О методике и значимости заключения коллективных договоров в ОУ», совместно с ОСЗН организована встреча « О положении в районе по коммунальным услугам» и др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осуществляется конструктивное взаимодействие с администрацией района. Председатель РК Профсоюза  входит в Муниципальный  Совет по образованию, на ежеквартальных заседаниях которого в 2015г рассматривались вопросы образования, обсуждались районные нормативно- правовые акты в сфере образования с учетом мнения профсоюза (например, Положение о стимулирующих выплатах руководителям ОУ, Об оплате труда и т.д.).вопросы своевременной выплаты заработной платы,   командировочных расходов и т.д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ие в профсоюзных смотрах-конкурсах</w:t>
      </w:r>
    </w:p>
    <w:p>
      <w:pPr>
        <w:pStyle w:val="Normal"/>
        <w:spacing w:lineRule="auto" w:line="360" w:before="0" w:after="0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приняли участие в краевом конкурсе « На лучший коллективный договор Соглашение»представили коллективный договор Верх-Усуглинского ДОУ( председатель Е.Я.Гавришова ).</w:t>
      </w:r>
    </w:p>
    <w:p>
      <w:pPr>
        <w:pStyle w:val="Normal"/>
        <w:spacing w:lineRule="auto" w:line="360" w:before="0" w:after="0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из- за отсутствия финансовых  средств не приняли участие в краевом туристическом Слете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с ветеранами и молодыми педагогами.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 отчетный  период проведены следующие мероприятия с ветеранами педагогического труда: 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</w:rPr>
        <w:t>-поздравление с календарными праздниками через районную газету « Вести севера»;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ствование ветеранов-  педагогов поселка В.-Дарасунский  на 8 марта( 22 человека) на базе Дома детского творчества ,вручение  небольших подарков .</w:t>
      </w:r>
    </w:p>
    <w:p>
      <w:pPr>
        <w:pStyle w:val="Normal"/>
        <w:spacing w:lineRule="auto" w:line="360" w:before="0" w:after="0"/>
        <w:ind w:left="-142" w:firstLine="850"/>
        <w:rPr/>
      </w:pPr>
      <w:r>
        <w:rPr>
          <w:rFonts w:cs="Times New Roman" w:ascii="Times New Roman" w:hAnsi="Times New Roman"/>
        </w:rPr>
        <w:t>В ноябре 2015г  совместно с Комитетом образования МР « Тунгокоченский район» принято решение  о создании районного Совета молодых педагогов,  запланирована на декабрь месяц районная Учредительная конференция. Думаю, что старт дан, и эта работа будет осуществляться в новом году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по охране труда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целях совершенствования и популяризации работы по общественному контролю за  состоянием охраны труда в некоторых ОУ избраны уполномоченные по охране труда. Однако ,стоит отметить, что пока данная работа проводится не на должном уровне, остается много нерешенных проблем и задач. Одна из главных – отсутствие целевого финансирования мероприятий по охране труда в учреждениях системы образования Забайкальского края.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</w:rPr>
        <w:tab/>
        <w:tab/>
        <w:t xml:space="preserve">Для обобщения опыта работы и совершенствования профсоюзного контроля за условиями труда на рабочих местах уполномоченные по охране труда и Председатель РК Профсоюза принимали участие в краевых семинарах по охране труда ( МБОУДОД ДДТ, ВУСОШ), во все первичные организации выдавались информационные бюллетени Крайкома Профсоюза «Реализация уполномоченными по охране труда защитных функций профсоюза по обеспечению прав работников на безопасные условия труда», « Деятельность уполномоченного по охране труда в ОУ», сборник « О порядке проведения мед.осмотров», « Порядок расследования несчастных случаев» и др. Во всех коллективных договорахи в трехстороннем отраслевом Соглашении  выделены разделы, посвященные охране труда.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новационные формы</w:t>
      </w:r>
    </w:p>
    <w:p>
      <w:pPr>
        <w:pStyle w:val="Normal"/>
        <w:spacing w:lineRule="auto" w:line="360" w:before="0" w:after="0"/>
        <w:ind w:left="-142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инновационных форм профсоюзной работы является кредитный потребительский кооператив « Учитель Забайкалья.В настоящее время КПК успешно работает и развивается. От Тунгокоченской районной организации участвует в деятельности КПК « Учитель Забайкалья» 16 членов Профсоюза,в 2015г получено 3 займа на общую сумму 110 тыс. рублей. Несколько человек воспользовались кредитами дважды. Работники образования берут кредиты под невысокие, по сравнению с другими банками,  проценты на приобретение техники, лечение, оплату обучения и др. Остается проблема- возврат кредитов недобросовестными членами Профсоюза( УДОУ,ТСОШ). С должниками постоянно проводится работа по своевременному возврату кредитов.</w:t>
      </w:r>
    </w:p>
    <w:p>
      <w:pPr>
        <w:pStyle w:val="Normal"/>
        <w:spacing w:lineRule="auto" w:line="360" w:before="0" w:after="0"/>
        <w:ind w:left="-142" w:firstLine="850"/>
        <w:rPr/>
      </w:pPr>
      <w:r>
        <w:rPr>
          <w:rFonts w:cs="Times New Roman" w:ascii="Times New Roman" w:hAnsi="Times New Roman"/>
        </w:rPr>
        <w:t>Другим инновационным направлением в деятельности РК Профсоюза является сотрудничество с отраслевым НПФ «  Образование и наука. РК Профсоюза проводили большую работу по разъяснению и использованию инновационных форм социальной защиты работающих, активно выступая перед работниками, проводя индивидуальные консультации, предоставляя информационные и рекламные материалы, взаимодействуя с ПФР Тунгокоченского района</w:t>
      </w:r>
    </w:p>
    <w:p>
      <w:pPr>
        <w:pStyle w:val="Normal"/>
        <w:spacing w:lineRule="auto" w:line="360" w:before="0" w:after="0"/>
        <w:ind w:left="-142" w:firstLine="85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ае 2015г начальник ПФР в Тунгокоченском районе Е.С.Волошина в соответствии с совместным планом РК Профсоюза провела встречи с работниками ОУ – БСОШ, ДОУ №4,ВДСОШ, ДОУ №2, ТСОШ, ТДОУ и КСОШ с целью разъяснения основных направлений предстоящей пенсионной реформы и переводом средств в НПФ.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нансовая работа</w:t>
      </w:r>
    </w:p>
    <w:p>
      <w:pPr>
        <w:pStyle w:val="Normal"/>
        <w:spacing w:lineRule="auto" w:line="360" w:before="0" w:after="0"/>
        <w:ind w:left="-142" w:firstLine="850"/>
        <w:rPr/>
      </w:pPr>
      <w:r>
        <w:rPr>
          <w:rFonts w:cs="Times New Roman" w:ascii="Times New Roman" w:hAnsi="Times New Roman"/>
        </w:rPr>
        <w:t>Успешная финансовая работа невозможна без эффективного, рационального использования профсоюзных средств. Финансовое положение районной организации стабильное. Основным источником дохода для РК Профсоюза являются членские профсоюзные взносы в размере 1 % от всех видов заработка членов профсоюза, которые в свою очередь распределяются следующим образом: Крайкому Профсоюза -30%; первичным профсоюзным организациям – 40%, на коллективные действия (участие в акциях, конкурсах)-5 %, РК Профсоюза - 25 %( оплата банковских услуг, налоги, КПК и др).</w:t>
      </w:r>
    </w:p>
    <w:p>
      <w:pPr>
        <w:pStyle w:val="Normal"/>
        <w:spacing w:lineRule="auto" w:line="360" w:before="0" w:after="0"/>
        <w:ind w:left="-142" w:firstLine="850"/>
        <w:rPr/>
      </w:pPr>
      <w:r>
        <w:rPr>
          <w:rFonts w:cs="Times New Roman" w:ascii="Times New Roman" w:hAnsi="Times New Roman"/>
        </w:rPr>
        <w:t>Для укрепления финансовой базы и повышения качества работы РК Профсоюза разработана «Учетная политика Тунгокоченской районной организации », в которой прописана вся финансовая деятельность. Финансовая деятельность РК Профсоюза как выборного органа строится на основании ежегодной сметы доходов и расходов, утвержденной на Президиуме с учетом  смет первичных организаций. Итоги выполнения смет рассматривались ежеквартально на заседаниях Президиума РК Профсоюза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хгалтер РК Профсоюза - Г.В.Гора - не только ведет учет хозяйственных операций, составляет и предоставляет своевременную бухгалтерскую и налоговую отчетность, но и решает насущные задачи по поддержанию финансовой стабильности организации.</w:t>
      </w:r>
    </w:p>
    <w:p>
      <w:pPr>
        <w:pStyle w:val="Normal"/>
        <w:spacing w:lineRule="auto" w:line="360" w:before="0" w:after="0"/>
        <w:ind w:left="-142" w:firstLine="85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квартально во все первичные организации выдавались распечатки поступления и расходования финансовых средств , проводились сверки с бухгалтериями О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 xml:space="preserve">Главная  проблема, которую  хотелось бы выделить в финансовой деятельности районной организации - это несвоевременное перечисление денежных средств бухгалтериями  ОУ. Эта проблема неоднократно обсуждалась с главными бухгалтерами ОУ, Председателем Комитета образования МР « Тунгокоченский район», принимались соответствующие меры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>Стоит отметить, что с каждым годом возрастает острая необходимость в усилении контроля  за полнотой сбора членских взносов и их целевого расходования</w:t>
      </w:r>
    </w:p>
    <w:p>
      <w:pPr>
        <w:pStyle w:val="Normal"/>
        <w:spacing w:lineRule="auto" w:line="360" w:before="0" w:after="0"/>
        <w:ind w:left="-142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отметить высокую ответственность и дисциплинированность в части своевременного перечисления членских профсоюзных взносов такие первичные организации- КСОШ, ВУДОУ, 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</w:rPr>
        <w:t>ВУСОШ, БСОШ,УООШ, ДОУ№2.</w:t>
      </w:r>
    </w:p>
    <w:p>
      <w:pPr>
        <w:pStyle w:val="Normal"/>
        <w:spacing w:lineRule="auto" w:line="360" w:before="0" w:after="0"/>
        <w:ind w:left="-142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 ,можно сделать вывод, что финансовое укрепление Тунгокоченской районной организации в новом отчетном периоде, остается   главной задачей деятельности.</w:t>
      </w:r>
    </w:p>
    <w:p>
      <w:pPr>
        <w:pStyle w:val="Normal"/>
        <w:spacing w:lineRule="auto" w:line="360" w:before="0" w:after="0"/>
        <w:ind w:left="-142" w:firstLine="850"/>
        <w:rPr/>
      </w:pPr>
      <w:r>
        <w:rPr>
          <w:rFonts w:cs="Times New Roman" w:ascii="Times New Roman" w:hAnsi="Times New Roman"/>
        </w:rPr>
        <w:t>Если говорить в целом о работе можно сказать, что только совместными усилиями мы смогли достичь хорошие результаты своей деятельности по защите социально- трудовых прав работников образования.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ind w:left="284" w:right="-622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ubtitle"/>
        <w:spacing w:lineRule="auto" w:line="360"/>
        <w:ind w:left="284" w:right="-62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/>
        <w:ind w:left="284" w:right="-62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/>
        <w:ind w:left="284" w:right="-62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/>
        <w:ind w:left="284" w:right="-62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/>
        <w:ind w:left="284" w:right="-62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/>
        <w:ind w:left="284" w:right="-62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/>
        <w:ind w:left="284" w:right="-62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/>
        <w:ind w:left="284" w:right="-62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/>
        <w:ind w:left="284" w:right="-62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ndardPoste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StandardPoster;Arial Narrow" w:hAnsi="StandardPoster;Arial Narrow" w:cs="StandardPoster;Arial Narrow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40"/>
      <w:jc w:val="both"/>
      <w:outlineLvl w:val="4"/>
    </w:pPr>
    <w:rPr>
      <w:rFonts w:ascii="Times New Roman" w:hAnsi="Times New Roman" w:cs="Times New Roman"/>
      <w:b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mbria" w:hAnsi="Cambria" w:cs="Cambria"/>
      <w:i w:val="false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StandardPoster;Arial Narrow" w:hAnsi="StandardPoster;Arial Narrow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Style10">
    <w:name w:val="Основной текст Знак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Подзаголовок Знак"/>
    <w:basedOn w:val="Style8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 Narrow" w:hAnsi="StandardPoster;Arial Narrow" w:cs="StandardPoster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Ïîäçàãîëîâîê 2"/>
    <w:basedOn w:val="Normal"/>
    <w:qFormat/>
    <w:pPr>
      <w:spacing w:lineRule="auto" w:line="240" w:before="240" w:after="120"/>
    </w:pPr>
    <w:rPr>
      <w:rFonts w:ascii="StandardPoster;Arial Narrow" w:hAnsi="StandardPoster;Arial Narrow" w:cs="StandardPoster;Arial Narrow"/>
      <w:b/>
      <w:sz w:val="24"/>
      <w:szCs w:val="24"/>
      <w:u w:val="single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Стиль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StandardPoster;Arial Narrow" w:hAnsi="StandardPoster;Arial Narrow" w:cs="StandardPoster;Arial Narrow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120" w:after="120"/>
    </w:pPr>
    <w:rPr>
      <w:rFonts w:ascii="StandardPoster;Arial Narrow" w:hAnsi="StandardPoster;Arial Narrow" w:cs="StandardPoster;Arial Narrow"/>
      <w:b/>
      <w:sz w:val="24"/>
      <w:szCs w:val="24"/>
      <w:u w:val="thick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FF"/>
      <w:sz w:val="24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9:00Z</dcterms:created>
  <dc:creator>Кочергин</dc:creator>
  <dc:description/>
  <cp:keywords/>
  <dc:language>en-US</dc:language>
  <cp:lastModifiedBy>user</cp:lastModifiedBy>
  <cp:lastPrinted>2016-01-27T16:54:00Z</cp:lastPrinted>
  <dcterms:modified xsi:type="dcterms:W3CDTF">2016-01-27T08:55:00Z</dcterms:modified>
  <cp:revision>27</cp:revision>
  <dc:subject/>
  <dc:title/>
</cp:coreProperties>
</file>