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с берегов Нерчи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6 марта </w:t>
      </w:r>
      <w:r>
        <w:rPr>
          <w:rStyle w:val="Emphasis"/>
          <w:b/>
          <w:bCs/>
          <w:i w:val="false"/>
          <w:sz w:val="28"/>
          <w:szCs w:val="28"/>
        </w:rPr>
        <w:t>на базе Аграрного техникума</w:t>
      </w:r>
      <w:r>
        <w:rPr>
          <w:b/>
          <w:bCs/>
          <w:sz w:val="28"/>
          <w:szCs w:val="28"/>
        </w:rPr>
        <w:t xml:space="preserve"> состоялся слет председателей первичных профорганизаций Нерчинского образовательного округа</w:t>
      </w:r>
      <w:r>
        <w:rPr>
          <w:bCs/>
          <w:sz w:val="28"/>
          <w:szCs w:val="28"/>
        </w:rPr>
        <w:t>.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крыла слёт </w:t>
      </w:r>
      <w:r>
        <w:rPr>
          <w:spacing w:val="5"/>
          <w:sz w:val="28"/>
          <w:szCs w:val="28"/>
        </w:rPr>
        <w:t xml:space="preserve">секретарь, заведующая отделом организационной работы аппарата Забайкальской краевой организации общероссийского Профсоюза образования Галина Корженко, отметив значимость данного события, выразила надежду на то, что </w:t>
      </w:r>
      <w:r>
        <w:rPr>
          <w:rStyle w:val="Emphasis"/>
          <w:bCs/>
          <w:i w:val="false"/>
          <w:sz w:val="28"/>
          <w:szCs w:val="28"/>
        </w:rPr>
        <w:t xml:space="preserve">состоится предметный разговор об эффективности </w:t>
      </w:r>
      <w:r>
        <w:rPr>
          <w:spacing w:val="5"/>
          <w:sz w:val="28"/>
          <w:szCs w:val="28"/>
        </w:rPr>
        <w:t xml:space="preserve">дальнейшей работы Профсоюза. </w:t>
      </w:r>
      <w:r>
        <w:rPr>
          <w:rStyle w:val="Emphasis"/>
          <w:bCs/>
          <w:i w:val="false"/>
          <w:sz w:val="28"/>
          <w:szCs w:val="28"/>
        </w:rPr>
        <w:t xml:space="preserve">Приветствуя участников Слета, заместитель главы Администрации </w:t>
      </w:r>
      <w:r>
        <w:rPr>
          <w:bCs/>
          <w:spacing w:val="6"/>
          <w:sz w:val="28"/>
          <w:szCs w:val="28"/>
        </w:rPr>
        <w:t>по социальным вопросам Нерчинского района Наталья Зорина</w:t>
      </w:r>
      <w:r>
        <w:rPr>
          <w:rStyle w:val="Emphasis"/>
          <w:bCs/>
          <w:i w:val="false"/>
          <w:sz w:val="28"/>
          <w:szCs w:val="28"/>
        </w:rPr>
        <w:t xml:space="preserve"> поблагодарила Профсоюз за совместную работу, направленную на повышение социального уровня работников образования.</w:t>
      </w:r>
      <w:r>
        <w:rPr>
          <w:sz w:val="28"/>
          <w:szCs w:val="28"/>
        </w:rPr>
        <w:t xml:space="preserve"> Наталья Орешкина, начальник Управления образования,</w:t>
      </w:r>
      <w:r>
        <w:rPr>
          <w:rStyle w:val="Emphasis"/>
          <w:bCs/>
          <w:i w:val="false"/>
          <w:sz w:val="28"/>
          <w:szCs w:val="28"/>
        </w:rPr>
        <w:t xml:space="preserve"> говорила о высокой государственной и общественной миссии педагога, о том, что Профсоюз образования сегодня является защитником социально-трудовых прав и профессиональных интересов работников отрасли, реализующий многоуровневую систему социального партнерства, борец за реальный рост заработной платы, повышение престижа педагогических профессий, правовой эксперт и юридический 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м подарком для участников слета стало выступление  детей  Центра детск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С презентацией деятельности Нерчинской районной профсоюзной организации выступила Ольга Кальченко</w:t>
      </w:r>
      <w:r>
        <w:rPr>
          <w:spacing w:val="5"/>
          <w:sz w:val="28"/>
          <w:szCs w:val="28"/>
        </w:rPr>
        <w:t>, отметив,</w:t>
      </w:r>
      <w:r>
        <w:rPr>
          <w:sz w:val="28"/>
          <w:szCs w:val="28"/>
        </w:rPr>
        <w:t xml:space="preserve"> что Профсоюз – это как страховка: не обязательно ты ею воспользуешься, но лучше, если она есть. Необходимо, чтобы  все работники образовательных учреждений пришли к пониманию, что без сильного, монолитного профсоюза, без роста профсоюзных рядов, активности всех профсоюзных комитетов и избранных лидеров защищать интересы работников в условиях экономической нестабильности непросто. Призвала молодых   педагогов, педагогов со  стажем,    не являющихся  членами  Профсоюза, задуматься   о  причастности  к  большому  общественному движени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Что нужно знать профсоюзному активисту об информационной работе?</w:t>
      </w:r>
      <w:r>
        <w:rPr>
          <w:rStyle w:val="Emphasis"/>
          <w:bCs/>
          <w:i w:val="false"/>
          <w:sz w:val="28"/>
          <w:szCs w:val="28"/>
        </w:rPr>
        <w:t xml:space="preserve"> На этот вопрос отвечала </w:t>
      </w:r>
      <w:r>
        <w:rPr>
          <w:spacing w:val="6"/>
          <w:sz w:val="28"/>
          <w:szCs w:val="28"/>
        </w:rPr>
        <w:t xml:space="preserve">председатель первичной профсоюзной организации детского сада п. Приисковый Татьяна Полуполтинных, презентовав практику своей работы по информированию членов коллектива о деятельности Профсоюза. </w:t>
      </w:r>
      <w:r>
        <w:rPr>
          <w:rStyle w:val="Emphasis"/>
          <w:bCs/>
          <w:i w:val="false"/>
          <w:sz w:val="28"/>
          <w:szCs w:val="28"/>
        </w:rPr>
        <w:t>Работа по мотивации профсоюзного членства ставится во главу угла. Именно рассказ об ежедневной работе профсоюза по защите прав трудящихся с описанием конкретных случаев и указанием действующих лиц дает возможность задействовать так называемый «механизм соучастия» и вызвать у людей максимальный отклик и заинтересовать. Любой информационный вакуум воспринимается рядовым членом Профсоюза однозначно – значит, не о чем рассказывать. Поэтому необходимо обеспечить постоянный и беспрепятственный доступ к информации о текущей профсоюзной работе рядовым члена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рекрасным подарком для всех стала </w:t>
      </w:r>
      <w:r>
        <w:rPr>
          <w:sz w:val="28"/>
          <w:szCs w:val="28"/>
        </w:rPr>
        <w:t>презентация опыта работы первичной профсоюзной организации средней школы п. Жирекен (председатель первичной профсоюзной организации Наталья Золотухина) по мотивации профсоюзного членства.</w:t>
      </w:r>
    </w:p>
    <w:p>
      <w:pPr>
        <w:pStyle w:val="Style16"/>
        <w:spacing w:before="0" w:after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После презентации председатели «первичек», объединившись в группы, анализировали положительные и отрицательные стороны своей работы, искали пути решения проблем</w:t>
      </w:r>
      <w:r>
        <w:rPr>
          <w:rStyle w:val="Emphasis"/>
          <w:b/>
          <w:bCs/>
          <w:i w:val="false"/>
          <w:sz w:val="28"/>
          <w:szCs w:val="28"/>
        </w:rPr>
        <w:t xml:space="preserve"> по укреплению первичных организаций и повышению значимости роли профлидеров</w:t>
      </w:r>
      <w:r>
        <w:rPr>
          <w:b/>
          <w:spacing w:val="5"/>
          <w:sz w:val="28"/>
          <w:szCs w:val="28"/>
        </w:rPr>
        <w:t>, делились опытом</w:t>
      </w:r>
      <w:r>
        <w:rPr>
          <w:spacing w:val="5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 xml:space="preserve"> Почему в ряде организаций удается, в определенной степени, стабилизировать численный состав, в ряде других – в лучшем случае, замедлить процесс его уменьшения? Выступающие подчеркивали, что вся напряженная работа сможет дать необходимый конечный результат - увеличение численности профсоюзных рядов - при одном условии: если она будет системной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 последнее время в отрасли образования происходят большие изменения, в связи с этим возрастает и ответственность председателя «первички». Не будет у него легких путей: и юристом надо быть, и экономистом, и психологом. Профсоюз - не касса взаимопомощи, и не Дед Мороз на раздаче подарков, а необходимая и действенная форма защиты. От крепости, его финансовой стабильности, профессионализма профактива во многом будет зависеть уровень и качество жизни работников отрасли образования. Необходимо значительно активизировать работу по обеспечению и реализации представительской функции профкома в управлении образовательным учреждением. Поиск новых услуг для членов Профсоюза - вот задача, которую надо решать как можно скорее!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аботая в группах, участники создавали образ ПРОФСОЮЗА, и ПРОФСОЮЗНОГО ЛИДЕРА, используя методику синквейна</w:t>
      </w:r>
      <w:r>
        <w:rPr>
          <w:rStyle w:val="Emphasis"/>
          <w:bCs/>
          <w:i w:val="false"/>
          <w:sz w:val="28"/>
          <w:szCs w:val="28"/>
        </w:rPr>
        <w:t>. И тут же возник вопрос: откуда берутся лидеры? Действительно, откуда? Вырастают в недрах коллектива, или, может быть, руководитель находит председателя профкома - не очень удобного для себя, зато толкового организатора? Что, вообще, требуется для того, чтобы человек, возглавляющий первичную организацию, сумел наладить в ней работу?</w:t>
      </w:r>
      <w:r>
        <w:rPr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Несомненно, такой человек должен обладать определённым набором навыков и личностных качеств. Наверное, есть такие люди внутри любой организации, но одних лидерских характеристик недостаточно, чтобы «взвалить» на себя груз обозначенных проблем. В успешной работе профкома большую роль играет фактор тандема - совместной деятельности руководителя и председателя профсоюзного комитета. </w:t>
      </w:r>
    </w:p>
    <w:p>
      <w:pPr>
        <w:pStyle w:val="Normal"/>
        <w:jc w:val="both"/>
        <w:rPr>
          <w:rStyle w:val="Emphasis"/>
          <w:b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лет сплотил ряды Профсоюза и объединил председателей первичных профсоюзных организаций</w:t>
      </w:r>
      <w:r>
        <w:rPr>
          <w:rStyle w:val="Emphasis"/>
          <w:bCs/>
          <w:i w:val="false"/>
          <w:sz w:val="28"/>
          <w:szCs w:val="28"/>
        </w:rPr>
        <w:t xml:space="preserve">. Есть все основания надеяться, что знания и опыт, полученные во время работы, придадут дополнительный стимул для результативной работы.  </w:t>
      </w:r>
    </w:p>
    <w:p>
      <w:pPr>
        <w:pStyle w:val="Normal"/>
        <w:jc w:val="right"/>
        <w:rPr/>
      </w:pPr>
      <w:r>
        <w:rPr>
          <w:rStyle w:val="Emphasis"/>
          <w:bCs/>
          <w:i w:val="false"/>
          <w:sz w:val="28"/>
          <w:szCs w:val="28"/>
        </w:rPr>
        <w:t>Ольга  Кальченко</w:t>
      </w:r>
    </w:p>
    <w:sectPr>
      <w:footerReference w:type="default" r:id="rId2"/>
      <w:type w:val="nextPage"/>
      <w:pgSz w:w="11906" w:h="16838"/>
      <w:pgMar w:left="1418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Topdate">
    <w:name w:val="top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8:00Z</dcterms:created>
  <dc:creator>1</dc:creator>
  <dc:description/>
  <cp:keywords/>
  <dc:language>en-US</dc:language>
  <cp:lastModifiedBy>user</cp:lastModifiedBy>
  <cp:lastPrinted>2018-10-25T15:18:00Z</cp:lastPrinted>
  <dcterms:modified xsi:type="dcterms:W3CDTF">2019-03-29T07:36:00Z</dcterms:modified>
  <cp:revision>123</cp:revision>
  <dc:subject/>
  <dc:title/>
</cp:coreProperties>
</file>