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лопугинской районной организации работников народного образования и науки РФ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Шелопугинская районная организация Профсоюза работников народного образования и науки РФ образована в 1994 году и действует на основании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многих лет районная профсоюзная организация участвует в управлении образовательным учреждением  э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ключение представителя профсоюзной организации в аттестационную комисс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улирование трудовых прав работника через коллективный договор, защита пенсионных пра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ние переговоров, заключение коллективного догово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интересов работника в разных инстанция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ение общественно-значимой информ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ение профакти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материальной помощи членам профсоюза за счет средств районной и краевой профсоюзных организац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мирование активистов Профсоюз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досуг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спортивных и праздничных мероприят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влечение членов Профсоюза в КПК «Учитель Забайкаль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молодых педагогов, путем обеспечения достойного уровня дохода и вовлечение молодых специалистов в профсоюзную жизн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 Шелопугинской районной организации Профсоюза работников народного образования по состоянию на 01.01.2019 год  17 первичных профсоюзных организаций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Численность членов Профсоюза в 2018 году  составила 222 чел. охват профсоюзным членством составил 59,8%, уменьшение произошло  по разным причинам. </w:t>
      </w:r>
      <w:r>
        <w:rPr>
          <w:rFonts w:cs="Times New Roman" w:ascii="Times New Roman" w:hAnsi="Times New Roman"/>
          <w:bCs/>
          <w:sz w:val="28"/>
          <w:szCs w:val="28"/>
        </w:rPr>
        <w:t>В течение года по собственному желанию вышло 67 человек (МБОУ Глинянская ООШ – 22 чел., МБОУ Вершино-Шахтаминская СОШ – 8 чел., МБОУ Шелопугинская СОШ – 18 чел., МБОУ Сивачинская НОШ – 7 чел., МБДОУ детский сад с. Мироново -6 чел., МБДОУ детский сад с. Нижняя Шахтама – 6 чел.).  Основная масса членов Профсоюза вышла в июне-августе 2018 года после повышения МРОТ и перед отпуском. Остальные члены Профсоюза исключены  в связи отъездом на новое место жительство, сокращением штатных единиц и другим причинам. Вновь принято всего 8 человек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а протяжении нескольких  лет в образовательных учреждениях не стабильная структура численности. Для сравнения следует отметить, что  охват профсоюзным членством то падает, то повышается.   Наибольшая доля  выбытия членов Профсоюза в 2018 году пришлась на обслуживающий персонал (повышение МРОТ) 80% и 20% на педагогический состав. На 01 января 2019 года в Профсоюзе состоит 25 молодых педагога, снижение численности молодых педагогов произошло в связи повышением возрастного ценз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Таблица № 1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755"/>
        <w:gridCol w:w="755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757"/>
      </w:tblGrid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ПО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аботающих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чле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фсоюз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хв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Членств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(%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Неработа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щ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рибыл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Выбыл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4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7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5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88</w:t>
            </w:r>
          </w:p>
        </w:tc>
      </w:tr>
    </w:tbl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Calibri"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kern w:val="2"/>
          <w:sz w:val="28"/>
          <w:szCs w:val="28"/>
          <w:lang w:eastAsia="ar-SA"/>
        </w:rPr>
        <w:t>Шелопугинской районной организацией Профсоюза работников народного образования проводится определенная  работа по заключению территориального отраслевого соглашения. Новое территориальное отраслевое соглашение будет заключено в марте 2019 году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Calibri"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kern w:val="2"/>
          <w:sz w:val="28"/>
          <w:szCs w:val="28"/>
          <w:lang w:eastAsia="ar-SA"/>
        </w:rPr>
        <w:t>Благодаря сложившемуся социальному диалогу, партнерам удается закреплять дополнительные меры социальной поддержки работников образования некоторые льготы и гарантии, инициированные Шелопугинской районной организацией Профсоюза работников народного образования, закрепляются в нормативных правовых актах, принимаемых муниципальными органами исполнительной власти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Calibri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kern w:val="2"/>
          <w:sz w:val="28"/>
          <w:szCs w:val="28"/>
          <w:lang w:eastAsia="ar-SA"/>
        </w:rPr>
        <w:tab/>
        <w:t>Приняты меры социальной поддержки молодых специалистов, к которым можно отнести такие льготы и гарантии,  как единовременные денежные выплаты молодым специалистам, впервые устраивающимся на работу в образовательное учреждение, ежемесячные надбавки (доплаты) к должностному окладу (ставке заработной платы) в размере 20% в течении 3 лет.</w:t>
        <w:tab/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Calibri"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kern w:val="2"/>
          <w:sz w:val="28"/>
          <w:szCs w:val="28"/>
          <w:lang w:eastAsia="ar-SA"/>
        </w:rPr>
        <w:t>Кроме перечисленных мер социальной поддержки на муниципальном уровне вводятся различные «иные» социальные льготы и гарантии для работников образования. Работникам предоставляется материальная помощь по различным основаниям, например:  стихийными бедствиями, в  связи с продолжительной болезнью, операциями и лечением, на погребение и ритуальные услуги и др. Производится поощрение работников к юбилейным или праздничным датам, установлены надбавки (доплаты) за отраслевые награды, почетные звания, знаки отличия и ученую степень. Кроме того, на муниципальном уровне принимаются различные другие меры социальной поддержки работников образования, такие как премирование за участие в профессиональных конкурсах, за подготовку учеников - медалистов, победителей олимпиад, надбавки (доплаты) за квалификационную категорию, за стаж и прочее.</w:t>
      </w:r>
    </w:p>
    <w:p>
      <w:pPr>
        <w:pStyle w:val="Normal"/>
        <w:spacing w:lineRule="atLeast" w:line="100"/>
        <w:ind w:firstLine="567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Times New Roman" w:cs="Calibri" w:ascii="Times New Roman" w:hAnsi="Times New Roman"/>
          <w:kern w:val="2"/>
          <w:sz w:val="28"/>
          <w:szCs w:val="28"/>
          <w:lang w:eastAsia="ar-SA"/>
        </w:rPr>
        <w:t>Однако в рамках социального диалога не удается в полной мере реализовать задачи  по улучшению качества кадрового потенциала образовательных учреждений, привлечению и закреплению в сфере образования молодых учителей, созданию современных условий труда для педагогических работников.В новом учебном году не прибыло ни одного молодого педагога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Таблица № 2</w:t>
      </w:r>
    </w:p>
    <w:p>
      <w:pPr>
        <w:pStyle w:val="Normal"/>
        <w:spacing w:lineRule="atLeast" w:line="100"/>
        <w:ind w:firstLine="567"/>
        <w:jc w:val="center"/>
        <w:rPr/>
      </w:pPr>
      <w:r>
        <w:rPr/>
        <w:t>Меры социальной поддержки молодых специалистов образовательных учрежден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Единовременная денежная выплата молодым специалистам, впервые устраивающимся на работу в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Ежемесячные надбавки (доплаты) к должностному окладу (ставке заработной платы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kern w:val="2"/>
                <w:sz w:val="24"/>
                <w:szCs w:val="24"/>
              </w:rPr>
              <w:t>2 оклада (районный коэффициент 70%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kern w:val="2"/>
                <w:sz w:val="24"/>
                <w:szCs w:val="24"/>
              </w:rPr>
              <w:t>доплата в размере 20%  в течение 3 лет и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kern w:val="2"/>
                <w:sz w:val="24"/>
                <w:szCs w:val="24"/>
              </w:rPr>
              <w:t>установление должностного оклада (ставки), приравненного к более высокому</w:t>
            </w:r>
          </w:p>
        </w:tc>
      </w:tr>
    </w:tbl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Times New Roman" w:cs="Tahoma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ahoma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tLeast" w:line="100"/>
        <w:ind w:firstLine="567"/>
        <w:rPr>
          <w:rFonts w:ascii="Times New Roman" w:hAnsi="Times New Roman" w:eastAsia="Times New Roman" w:cs="Tahoma"/>
          <w:bCs/>
          <w:color w:val="000000"/>
          <w:kern w:val="2"/>
          <w:sz w:val="28"/>
          <w:szCs w:val="28"/>
        </w:rPr>
      </w:pPr>
      <w:r>
        <w:rPr>
          <w:rFonts w:eastAsia="Times New Roman" w:cs="Tahoma" w:ascii="Times New Roman" w:hAnsi="Times New Roman"/>
          <w:bCs/>
          <w:color w:val="000000"/>
          <w:kern w:val="2"/>
          <w:sz w:val="28"/>
          <w:szCs w:val="28"/>
        </w:rPr>
        <w:t>Таблица № 3</w:t>
      </w:r>
    </w:p>
    <w:p>
      <w:pPr>
        <w:pStyle w:val="Normal"/>
        <w:spacing w:lineRule="atLeast" w:line="100"/>
        <w:ind w:firstLine="567"/>
        <w:jc w:val="center"/>
        <w:rPr/>
      </w:pPr>
      <w:r>
        <w:rPr/>
        <w:t>Меры социальной поддержки педагогических работников, уходящих на пенсию по возрас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ahoma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Содержание льгот (гарантий), предоставляемых педагогическим работникам, уходящим на пенсию по возрас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ahoma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ahoma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kern w:val="2"/>
                <w:sz w:val="24"/>
                <w:szCs w:val="24"/>
              </w:rPr>
              <w:t>единовременная выплата при выходе на пенсию в размере 2-х окла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ahoma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kern w:val="2"/>
                <w:sz w:val="24"/>
                <w:szCs w:val="24"/>
              </w:rPr>
              <w:t>материальная помощь в размере  2- х окладов</w:t>
            </w:r>
          </w:p>
        </w:tc>
      </w:tr>
    </w:tbl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Times New Roman" w:cs="Tahoma"/>
          <w:bCs/>
          <w:color w:val="000000"/>
          <w:kern w:val="2"/>
          <w:sz w:val="28"/>
          <w:szCs w:val="28"/>
        </w:rPr>
      </w:pPr>
      <w:r>
        <w:rPr>
          <w:rFonts w:eastAsia="Times New Roman" w:cs="Tahoma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tLeast" w:line="100"/>
        <w:ind w:firstLine="567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Таблица № 4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Times New Roman" w:cs="Tahoma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ahoma" w:ascii="Times New Roman" w:hAnsi="Times New Roman"/>
          <w:b/>
          <w:color w:val="000000"/>
          <w:kern w:val="2"/>
          <w:sz w:val="28"/>
          <w:szCs w:val="28"/>
        </w:rPr>
        <w:t>Прочие льготы (гарантии)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Times New Roman" w:cs="Tahoma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ahoma" w:ascii="Times New Roman" w:hAnsi="Times New Roman"/>
          <w:b/>
          <w:color w:val="000000"/>
          <w:kern w:val="2"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700"/>
        <w:gridCol w:w="1842"/>
        <w:gridCol w:w="2125"/>
        <w:gridCol w:w="2126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kern w:val="2"/>
              </w:rPr>
              <w:t>Материальная помощ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kern w:val="2"/>
              </w:rPr>
              <w:t>Поощрение работников к праздникам, юбилейным да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kern w:val="2"/>
              </w:rPr>
              <w:t>Надбавки (доплаты) за квалификационную категор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kern w:val="2"/>
              </w:rPr>
              <w:t>Денежные выплаты, призы - педагогическим работникам - победителям (участникам) различных конкурсов профессионального масте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kern w:val="2"/>
              </w:rPr>
              <w:t>Надбавки (доплаты) за отраслевые награды, почетные звания, знаки отличия, ученую степень  и т.п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kern w:val="2"/>
                <w:sz w:val="24"/>
                <w:szCs w:val="24"/>
              </w:rPr>
              <w:t>на санаторно-курортное леч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kern w:val="2"/>
                <w:sz w:val="24"/>
                <w:szCs w:val="24"/>
              </w:rPr>
              <w:t>Премирование работников в связи с юбилейными да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kern w:val="2"/>
                <w:sz w:val="24"/>
                <w:szCs w:val="24"/>
              </w:rPr>
              <w:t>По ЕТС: за 1 категор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kern w:val="2"/>
                <w:sz w:val="24"/>
                <w:szCs w:val="24"/>
              </w:rPr>
              <w:t>Ежемесячная доплата 15% в течение одного года за участие в профессиональных конкур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kern w:val="2"/>
                <w:sz w:val="24"/>
                <w:szCs w:val="24"/>
              </w:rPr>
              <w:t>Доплаты за почетное звание или наличие ведомственных наград в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kern w:val="2"/>
                <w:sz w:val="24"/>
                <w:szCs w:val="24"/>
              </w:rPr>
              <w:t>в связи со стихийными бедствиями, пожар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kern w:val="2"/>
                <w:sz w:val="24"/>
                <w:szCs w:val="24"/>
              </w:rPr>
              <w:t>НСОТ: за высшу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kern w:val="2"/>
                <w:sz w:val="24"/>
                <w:szCs w:val="24"/>
              </w:rPr>
              <w:t>Ежемесячные доплаты от10% до 25% за звания:  «Народный учитель"Заслуженный учитель" и правительственные награды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kern w:val="2"/>
                <w:sz w:val="24"/>
                <w:szCs w:val="24"/>
              </w:rPr>
              <w:t>в связи с продолжительной болезнью, операцией, лечени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kern w:val="2"/>
                <w:sz w:val="24"/>
                <w:szCs w:val="24"/>
              </w:rPr>
              <w:t>на погребение и ритуальные услу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kern w:val="2"/>
                <w:sz w:val="24"/>
                <w:szCs w:val="24"/>
              </w:rPr>
              <w:t>в связи со смертью близких родствен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kern w:val="2"/>
                <w:sz w:val="24"/>
                <w:szCs w:val="24"/>
              </w:rPr>
              <w:t>на свадьбу и выпускной вечер ребен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kern w:val="2"/>
                <w:sz w:val="24"/>
                <w:szCs w:val="24"/>
              </w:rPr>
              <w:t xml:space="preserve">к отпуску до 2-х месячных фондов оплаты труда работника;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</w:rPr>
        <w:t>В Шелопугинской районной организации Профсоюза народного образования и науки РФ один внештатный правовой инспектор.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</w:rPr>
        <w:t xml:space="preserve">В осуществлении правозащитной деятельности Шелопугинская районная организация Профсоюза работников народного образования руководствуются внутрисоюзными нормативными актами, постановлениями  Центрального Совета Профсоюза (ЦК Профсоюза),постановлениями Забайкальской краевой организации Профсоюза, Трудовым Кодексом, утвержденными положениями и другими документами, относящимися к правовой работе. </w:t>
      </w:r>
    </w:p>
    <w:p>
      <w:pPr>
        <w:pStyle w:val="Normal"/>
        <w:jc w:val="both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  <w:t>Внештатным правовым инспектором труда  является   председатель районной организации Профсоюза, прошедшая обучение 30.09.2016 года.</w:t>
      </w:r>
    </w:p>
    <w:p>
      <w:pPr>
        <w:pStyle w:val="Default"/>
        <w:rPr/>
      </w:pPr>
      <w:r>
        <w:rPr>
          <w:rFonts w:eastAsia="Lucida Sans Unicode" w:cs="Tahoma"/>
          <w:kern w:val="2"/>
          <w:sz w:val="28"/>
          <w:szCs w:val="28"/>
        </w:rPr>
        <w:t xml:space="preserve">В рамках реализации одной из основных правозащитных функций по осуществлению профсоюзного контроля  </w:t>
      </w:r>
      <w:r>
        <w:rPr>
          <w:bCs/>
          <w:sz w:val="28"/>
          <w:szCs w:val="28"/>
        </w:rPr>
        <w:t>в 2018 году была проведена к</w:t>
      </w:r>
      <w:r>
        <w:rPr>
          <w:sz w:val="28"/>
          <w:szCs w:val="28"/>
        </w:rPr>
        <w:t xml:space="preserve">раевая  тематическая проверка по теме: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блюдение работодателем порядка учета мотивированного мнения профкома при принятии  локальных нормативных актов» была проведена во всех образовательных учреждениях. В ходе проверки  были выявлены следующие нарушения:</w:t>
      </w:r>
    </w:p>
    <w:p>
      <w:pPr>
        <w:pStyle w:val="Default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 составлении графиков работы (МБОУ Шелопугинская СОШ, МБОУ Копунская СОШ, МБОУ НОШ с. Малышево, МБОУ Глинянская ООШ, МБОУ Сивачинская НОШ, МБДОУ детский сад с. Нижняя Шахтама, МБДОУ детский сад № 2 «Березка» с. Шелопугино)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При составлении расписаний учебных занятий (МБОУ Шелопугинская СОШ, МБОУ Сивачинская НОШ, МБОУ Шивиинская ООШ, МБОУ НОШ с. Дая, МБОУ Нижне-Шахтаминская ООШ)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При составлении графиков отпусков – не соблюдение срока составления графика (МБОУ Глинянская ООШ, МБОУ Больше-Тонтойская ООШ, МБОУ Шивиинская ООШ, МБОУ Нижне-Шахтаминская ООШ,  МБОУ НОШ с. Малышево, МБОУ Сивачинская НОШ, МБДОУ детский сад № 1 с. Шелопугино, МБДОУ детский сад с. Шивия, МБДОУ детский сад с. Мироново)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Не утвержден график отпусков профкомом (МБОУ Глинянская ООШ, МБОУ Сивачинская НОШ)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Письменное мотивированное мнение профкома первичной профсоюзной организации выдано руководителю образовательного учреждения без отметки в получении (МБОУ Шелопугинская СОШ, МБОУ Сивачинская НОШ)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Неправильное оформление учета мотивированного мнения (МБДОУ детский сад с. Нижняя Шахтама).</w:t>
      </w:r>
    </w:p>
    <w:p>
      <w:pPr>
        <w:pStyle w:val="Default"/>
        <w:rPr/>
      </w:pPr>
      <w:r>
        <w:rPr>
          <w:bCs/>
          <w:sz w:val="28"/>
          <w:szCs w:val="28"/>
        </w:rPr>
        <w:t>При проведении проверки было выписано 13 представлений об устранении выявленных нарушений по с</w:t>
      </w:r>
      <w:r>
        <w:rPr>
          <w:sz w:val="28"/>
          <w:szCs w:val="28"/>
        </w:rPr>
        <w:t xml:space="preserve">облюдению работодателем порядка учета мотивированного мнения профкома при принятии  локальных нормативных актов. Все выявленные нарушения исправлены, большинство нарушений исправлены в ходе проверки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 личном приеме, включая устные обращения было 32 обращения, которые все удовлетворены, из них 3 обращения были решены с помощью краевой организации Профсоюза работников образования.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о 6 экспертиз: </w:t>
      </w:r>
    </w:p>
    <w:p>
      <w:pPr>
        <w:pStyle w:val="Default"/>
        <w:ind w:left="2880" w:hanging="0"/>
        <w:rPr>
          <w:sz w:val="28"/>
          <w:szCs w:val="28"/>
        </w:rPr>
      </w:pPr>
      <w:r>
        <w:rPr>
          <w:sz w:val="28"/>
          <w:szCs w:val="28"/>
        </w:rPr>
        <w:t>-  коллективных договоров - 3</w:t>
      </w:r>
    </w:p>
    <w:p>
      <w:pPr>
        <w:pStyle w:val="Default"/>
        <w:ind w:left="2880" w:hanging="0"/>
        <w:rPr>
          <w:sz w:val="28"/>
          <w:szCs w:val="28"/>
        </w:rPr>
      </w:pPr>
      <w:r>
        <w:rPr>
          <w:sz w:val="28"/>
          <w:szCs w:val="28"/>
        </w:rPr>
        <w:t>-  локальных нормативных актов   - 3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и проверке перечисления членских взносов за 2018 год было выявлено одно нарушение. Не в полном объеме были перечислены профсоюзные взносы МБОУ Копунская СОШ в сумме  5,8 тыс. руб. (устранено в ходе проверки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вичные профсоюзные организации образовательных учреждений,  уделяют внимание разъяснению действующего законодательства. Но тем не менее, задача по активизации информационного  обеспечения правозащитной работы в различных формах, в том числе с использованием современных информационных технологий,  по-прежнему является актуальной. В этом году совместно с Пенсионным фондом был проведен семинар «О повышении пенсионного возраста». </w:t>
      </w:r>
    </w:p>
    <w:p>
      <w:pPr>
        <w:pStyle w:val="Normal"/>
        <w:spacing w:lineRule="auto" w:line="240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eastAsia="Lucida Sans Unicode" w:cs="Tahoma" w:ascii="Times New Roman" w:hAnsi="Times New Roman"/>
          <w:kern w:val="2"/>
          <w:sz w:val="28"/>
          <w:szCs w:val="28"/>
        </w:rPr>
        <w:t xml:space="preserve">Финансовая деятельность профсоюзных организаций   осуществляется на основании сметы доходов и расходов. Доходная часть сметы  планируется  на основе условия соблюдения полноты сбора членских профсоюзных взносов с учетом роста заработной платы в планируемом периоде. Основным источником доходной части  профсоюзного бюджета являются членские профсоюзные взносы.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Шелопугинская районная организации Профсоюза работников народного образования проводит определенную работу по осуществлению  контроля за состоянием охраны труда и здоровья работников  образовательных учреждений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осуществляет контроль за обучением работников образовательных учреждений по охране труда, соблюдение его периодичности, следит за периодичностью специальной оценки условий труда. Дает рекомендации по приобретению спецодеждой, спец. обувью и другими СИЗ.  В 2018 году уполномоченным по охране труда была проведена общероссийская т</w:t>
      </w:r>
      <w:r>
        <w:rPr>
          <w:rFonts w:cs="Times New Roman" w:ascii="Times New Roman" w:hAnsi="Times New Roman"/>
          <w:sz w:val="28"/>
          <w:szCs w:val="28"/>
        </w:rPr>
        <w:t xml:space="preserve">ематическая проверка по обеспечению безопасности при эксплуатации зданий и сооружений образовательных организаций проведена во всех образовательных учреждениях.  При визуальном осмотре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технического состояния конструкций зданий и сооружений выявлено </w:t>
      </w:r>
      <w:r>
        <w:rPr>
          <w:rFonts w:cs="Times New Roman" w:ascii="Times New Roman" w:hAnsi="Times New Roman"/>
          <w:sz w:val="28"/>
          <w:szCs w:val="28"/>
        </w:rPr>
        <w:t>наличие видим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лонений, изменений, деформаций: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выпадение кирпичей цокольной кладки (МБОУ Больше-Тонтойская ООШ, МБОУ НОШ с. Даякон), отмостки (МБОУ Глинянская ООШ, МБОУ Шивиинская ООШ, МБОУ Больше-Тонтойская ООШ,  МБОУ НОШ с. Даякон, МБОУ Сивачинская НОШ, МБОУ НОШ с. Малышево)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трещины и отслоение  штукатурки как на наружных так и внутренних стенах (МБОУ Глинянская ООШ, МБОУ Копунская СОШ, МБОУ Вершино-Шахтаминская СОШ, МБОУ Нижне-Шахтаминская ООШ), намокание в результате протечек (МБОУ Копунская СОШ, МБОУ Нижне-Шахтаминская ООШ, МБДОУ детский сад с. Нижняя Шахтама),  видимые на просвет повреждения кровельных материалов (МБОУ Нижне-Шахтаминская ООШ, МБОУ Копунская СОШ), неисправная система отопления (МБОУ Глинянская ООШ, МБДОУ детский сад № 2 «Березка» с. Шелопугино).На момент проведения тематической проверки во всех образовательных учреждениях не была сделана пропитка чердачных деревянных сооружений, были составлены представления руководителям (пропитка произведена с 01.10.2018 г.  по 04.10.2018 г.  силами  ООО «Инкрайс»). В двух образовательных учреждениях МБДОУ детский сад № 2 «Березка» с. Шелопугино  и МБОУ Копунская СОШ были н</w:t>
      </w:r>
      <w:r>
        <w:rPr>
          <w:rFonts w:cs="Times New Roman" w:ascii="Times New Roman" w:hAnsi="Times New Roman"/>
          <w:sz w:val="28"/>
          <w:szCs w:val="28"/>
        </w:rPr>
        <w:t>азначены  дополнительные экспертизы по системе отопления и капитальному ремонту спортивного зала, на основании чего были составлены дефектные акты. Спортивный зал в МБОУ Копунская СОШ отремонтирован полностью и сдан в эксплуатацию 08 сентября 2018 года. Система отопления в МБДОУ детский сад № 2 «Березка» с. Шелопугино  завершена 14 сентября 2018 года. До первого ноября во все образовательные учреждения обустроены теплыми туалетными комнатами. Поставлены биотуалеты в малокомплектных школах и в остальных школах установлены  модули.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предоплата  в размере 30%  (133,7 тыс. руб.) по специальной оценке условий труда (СОУТ). Было выделено 98,4 тыс. руб. за медицинские осмотры, но кредиторка еще составляет в размере 428,3 тыс. руб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заявке о возврате 20% суммы страховых взносов ФСС, сумм возврата в 2018 году не было возвращено, так как по отчислениям в ФСС идет задолженность  в каждом образовательном учреждении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Проверки образовательных учреждений по их подготовке к новому учебному году, проводимые по плану работы комиссии дают возможность  большинству образовательных учреждений  подойти к учебно-воспитательному процессу  с высокой степенью надежности с точки зрения охраны труда.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С каждым годом должно увеличиваться финансирование мероприятий по улучшению условий, охраны труда в системе образования, а по цифрам указанных в таблице № 5 наоборот с каждым годом все меньше и меньше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Lucida Sans Unicode" w:cs="Tahoma"/>
          <w:kern w:val="2"/>
          <w:sz w:val="20"/>
          <w:szCs w:val="24"/>
          <w:lang w:eastAsia="ar-SA"/>
        </w:rPr>
      </w:pPr>
      <w:r>
        <w:rPr>
          <w:rFonts w:eastAsia="Lucida Sans Unicode" w:cs="Tahoma" w:ascii="Times New Roman" w:hAnsi="Times New Roman"/>
          <w:kern w:val="2"/>
          <w:sz w:val="20"/>
          <w:szCs w:val="24"/>
          <w:lang w:eastAsia="ar-SA"/>
        </w:rPr>
        <w:t>Таблица № 5</w:t>
      </w:r>
    </w:p>
    <w:tbl>
      <w:tblPr>
        <w:tblW w:w="9642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4"/>
        <w:gridCol w:w="1028"/>
        <w:gridCol w:w="1005"/>
        <w:gridCol w:w="31"/>
        <w:gridCol w:w="62"/>
        <w:gridCol w:w="62"/>
      </w:tblGrid>
      <w:tr>
        <w:trPr>
          <w:trHeight w:val="718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Финансирование мероприятий по охране труда  в системе образования всего (тыс. руб)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54,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98,4</w:t>
            </w:r>
          </w:p>
        </w:tc>
        <w:tc>
          <w:tcPr>
            <w:tcW w:w="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38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ведение аттестации рабочих мест  (АРМ) по условиям труда, тыс. руб.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33,7</w:t>
            </w:r>
          </w:p>
        </w:tc>
        <w:tc>
          <w:tcPr>
            <w:tcW w:w="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74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ожарную безопасность, тыс. руб.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централизованно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риобретение спецодежды, специальной обуви и др. СИЗ,  тыс. 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ведение медосмотров, тыс. 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54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98,4</w:t>
            </w:r>
          </w:p>
        </w:tc>
        <w:tc>
          <w:tcPr>
            <w:tcW w:w="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другие мероприятия, тыс. 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ведение обучения по охране труда, тыс. 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Ранее во многих образовательных учреждениях в соответствии со ст. 217 ТК РФ были введены должности специалистов по охране труда. Однако в связи с переходом на новые условия оплаты труда и оптимизацией численности работников эти должности в образовательных учреждений были сокращены. В настоящее время в большинстве случаев эти функции вменяются в обязанности заместителям руководителей, преподавателям ОБЖ, другим работникам с осуществлением соответствующей доплаты.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Под постоянным контролем райкома Профсоюза находятся вопросы охраны здоровья, оздоровления и отдыха работников образования. Периодические медицинские осмотры различных категорий работников стали проводиться более качественно, но на медицинские осмотры в 2018 году было выделено 98,4 тыс. руб. Начиная с 2015 года по настоянию райкома Профсоюза и при поддержке МКУ Комитета образования, проводится дополнительная диспансеризация работников образования. Несмотря на имеющиеся случаи формального отношения медицинских работников к этому важному мероприятию,  эта работа проводится. Ежемесячно проходит акция «Узнай свое давление», «Узнай какой сахар»,  где медицинские работники выезжают в образовательные учреждения для измерения давления и сахара у работников образования. Эта акция проходит тоже по настоянию и рекомендации райкома Профсоюз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Ежегодно проводится обучение по санминимуму. Оплата за обучение производится за счет работников, но при предъявлении квитанции об оплате, работнику выплачивается затраченная сумма.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комом проводитсяопределенная  работа над собственным имиджем. Росту авторитета профсоюзного лидера, а соответственно, усилению мотивации профсоюзного членства в коллективе способствуют: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нимательность к обращениям людей, умение слушать;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мение контактировать с руководством; 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желательность, отзывчивость, искренность;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истема в работе (планировании, заседания РК и т.д.); </w:t>
      </w:r>
    </w:p>
    <w:p>
      <w:pPr>
        <w:pStyle w:val="21"/>
        <w:spacing w:lineRule="exact" w:line="100" w:before="0" w:after="0"/>
        <w:ind w:left="851" w:right="0" w:hanging="142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ahoma" w:ascii="Times New Roman" w:hAnsi="Times New Roman"/>
          <w:color w:val="000000"/>
          <w:spacing w:val="0"/>
        </w:rPr>
        <w:t>информационные стенды в первичных профсоюзных организациях, которые регулярно обновляются информацией;</w:t>
      </w:r>
    </w:p>
    <w:p>
      <w:pPr>
        <w:pStyle w:val="21"/>
        <w:spacing w:lineRule="exact" w:line="100" w:before="0" w:after="0"/>
        <w:ind w:left="851" w:right="0" w:hanging="142"/>
        <w:rPr>
          <w:rFonts w:ascii="Times New Roman" w:hAnsi="Times New Roman" w:cs="Tahoma"/>
          <w:color w:val="000000"/>
          <w:spacing w:val="0"/>
        </w:rPr>
      </w:pPr>
      <w:r>
        <w:rPr>
          <w:rFonts w:cs="Tahoma" w:ascii="Times New Roman" w:hAnsi="Times New Roman"/>
          <w:color w:val="000000"/>
          <w:spacing w:val="0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привлекать к работе актив и опираться на него. </w:t>
      </w:r>
    </w:p>
    <w:p>
      <w:pPr>
        <w:pStyle w:val="Normal"/>
        <w:spacing w:lineRule="atLeast" w:line="100"/>
        <w:ind w:firstLine="709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Но без постоянной, своевременной информированности членов Профсоюза трудно сохранить имеющуюся численность и привлечь новых членов Профсоюза, таким образом, информирование членов Профсоюза происходит через электронную почту, сайтов Общероссийского, краевого Профсоюза, через ознакомление с материалами газет «Мой профсоюз», «Солидарность», «Профсоюзы Забайкалья» и «Шелопугинские вести». Районная организация Профсоюза работников образования участвовала в демонстрации, посвященная 1 мая, активное участие приняли первичные профсоюзные организации у себя на местах в мероприятиях, посвященных 1 мая. Ежегодно члены профсоюза принимают участие в акции «Георгиевская лента», «Бессмертный полк».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ahoma"/>
          <w:kern w:val="2"/>
          <w:sz w:val="28"/>
          <w:szCs w:val="28"/>
        </w:rPr>
      </w:pPr>
      <w:r>
        <w:rPr>
          <w:rFonts w:eastAsia="Times New Roman" w:cs="Tahoma" w:ascii="Times New Roman" w:hAnsi="Times New Roman"/>
          <w:kern w:val="2"/>
          <w:sz w:val="28"/>
          <w:szCs w:val="28"/>
        </w:rPr>
        <w:t>Из-за отсутствия сотовой связи в населенных пунктах района, не все первичные профсоюзныеорганизации имеют корпоративный адрес электронной почты, чтобы обеспечивать оперативность и качество передачи информации по всей профсоюзной структуре района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ahoma"/>
          <w:kern w:val="2"/>
          <w:sz w:val="28"/>
          <w:szCs w:val="28"/>
        </w:rPr>
      </w:pPr>
      <w:r>
        <w:rPr>
          <w:rFonts w:eastAsia="Times New Roman" w:cs="Tahoma" w:ascii="Times New Roman" w:hAnsi="Times New Roman"/>
          <w:kern w:val="2"/>
          <w:sz w:val="28"/>
          <w:szCs w:val="28"/>
        </w:rPr>
        <w:t xml:space="preserve">Среди первичных профсоюзных организаций образовательных учреждений  доступ к Интернету имеют в период учебного года – 100%, а в летний период в  среднем 58,8% . </w:t>
      </w:r>
    </w:p>
    <w:p>
      <w:pPr>
        <w:pStyle w:val="Normal"/>
        <w:ind w:firstLine="851"/>
        <w:jc w:val="both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  <w:t>Документооборот между крайкомом и райкомом осуществляется электронно.</w:t>
      </w:r>
    </w:p>
    <w:p>
      <w:pPr>
        <w:pStyle w:val="21"/>
        <w:spacing w:lineRule="auto" w:line="240" w:before="0" w:after="0"/>
        <w:ind w:right="0" w:firstLine="709"/>
        <w:rPr>
          <w:rFonts w:ascii="Times New Roman" w:hAnsi="Times New Roman" w:eastAsia="Lucida Sans Unicode" w:cs="Tahoma"/>
          <w:color w:val="000000"/>
        </w:rPr>
      </w:pPr>
      <w:r>
        <w:rPr>
          <w:rFonts w:cs="Tahoma" w:ascii="Times New Roman" w:hAnsi="Times New Roman"/>
          <w:color w:val="000000"/>
          <w:spacing w:val="0"/>
        </w:rPr>
        <w:t xml:space="preserve">В мероприятиях и акциях, проводимых первичными профсоюзными организациями активно используется профсоюзная символика (логотипы,  плакаты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Обеспечение информационно-методическими изданиями первичных организаций происходит не всегда своевременно, так как не везде есть интернет.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9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ahoma"/>
          <w:kern w:val="2"/>
          <w:sz w:val="28"/>
          <w:szCs w:val="28"/>
        </w:rPr>
      </w:pPr>
      <w:r>
        <w:rPr>
          <w:rFonts w:eastAsia="Times New Roman" w:cs="Tahoma" w:ascii="Times New Roman" w:hAnsi="Times New Roman"/>
          <w:kern w:val="2"/>
          <w:sz w:val="28"/>
          <w:szCs w:val="28"/>
        </w:rPr>
        <w:t>Планирование работы осуществляется через перспективный план,   который включает разделы, в которых определяются мероприятия по реализации основных направлений деятельности Шелопугинской районной организации Профсоюза работников народного образования. Включены такие  разделы: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ahoma"/>
          <w:sz w:val="28"/>
          <w:szCs w:val="28"/>
        </w:rPr>
      </w:pPr>
      <w:r>
        <w:rPr>
          <w:rFonts w:eastAsia="Times New Roman" w:cs="Tahoma" w:ascii="Times New Roman" w:hAnsi="Times New Roman"/>
          <w:sz w:val="28"/>
          <w:szCs w:val="28"/>
        </w:rPr>
        <w:t>Профсоюзные собрании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ahoma"/>
          <w:sz w:val="28"/>
          <w:szCs w:val="28"/>
        </w:rPr>
      </w:pPr>
      <w:r>
        <w:rPr>
          <w:rFonts w:eastAsia="Times New Roman" w:cs="Tahoma" w:ascii="Times New Roman" w:hAnsi="Times New Roman"/>
          <w:sz w:val="28"/>
          <w:szCs w:val="28"/>
        </w:rPr>
        <w:t>Заседания профкома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ahoma"/>
          <w:sz w:val="28"/>
          <w:szCs w:val="28"/>
        </w:rPr>
      </w:pPr>
      <w:r>
        <w:rPr>
          <w:rFonts w:eastAsia="Times New Roman" w:cs="Tahoma" w:ascii="Times New Roman" w:hAnsi="Times New Roman"/>
          <w:sz w:val="28"/>
          <w:szCs w:val="28"/>
        </w:rPr>
        <w:t>Организационно-массовая работа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ahoma"/>
          <w:sz w:val="28"/>
          <w:szCs w:val="28"/>
        </w:rPr>
      </w:pPr>
      <w:r>
        <w:rPr>
          <w:rFonts w:eastAsia="Times New Roman" w:cs="Tahoma" w:ascii="Times New Roman" w:hAnsi="Times New Roman"/>
          <w:sz w:val="28"/>
          <w:szCs w:val="28"/>
        </w:rPr>
        <w:t>Культурно-массовая работа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ahoma"/>
          <w:sz w:val="28"/>
          <w:szCs w:val="28"/>
        </w:rPr>
      </w:pPr>
      <w:r>
        <w:rPr>
          <w:rFonts w:eastAsia="Times New Roman" w:cs="Tahoma" w:ascii="Times New Roman" w:hAnsi="Times New Roman"/>
          <w:sz w:val="28"/>
          <w:szCs w:val="28"/>
        </w:rPr>
        <w:t>Охрана труд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ahoma"/>
          <w:kern w:val="2"/>
          <w:sz w:val="28"/>
          <w:szCs w:val="28"/>
        </w:rPr>
      </w:pPr>
      <w:r>
        <w:rPr>
          <w:rFonts w:eastAsia="Times New Roman" w:cs="Tahoma" w:ascii="Times New Roman" w:hAnsi="Times New Roman"/>
          <w:kern w:val="2"/>
          <w:sz w:val="28"/>
          <w:szCs w:val="28"/>
        </w:rPr>
        <w:t xml:space="preserve">На основании перспективного плана на заседаниях президиумов  райкома Профсоюза утверждаются планы работы аппарата, состоящие из разделов: 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ahoma"/>
          <w:sz w:val="28"/>
          <w:szCs w:val="28"/>
        </w:rPr>
      </w:pPr>
      <w:r>
        <w:rPr>
          <w:rFonts w:eastAsia="Times New Roman" w:cs="Tahoma" w:ascii="Times New Roman" w:hAnsi="Times New Roman"/>
          <w:sz w:val="28"/>
          <w:szCs w:val="28"/>
        </w:rPr>
        <w:t>Заседания президиума райкома Профсоюза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ahoma"/>
          <w:sz w:val="28"/>
          <w:szCs w:val="28"/>
        </w:rPr>
      </w:pPr>
      <w:r>
        <w:rPr>
          <w:rFonts w:eastAsia="Times New Roman" w:cs="Tahoma" w:ascii="Times New Roman" w:hAnsi="Times New Roman"/>
          <w:sz w:val="28"/>
          <w:szCs w:val="28"/>
        </w:rPr>
        <w:t>Организационные мероприятия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ahoma"/>
          <w:sz w:val="28"/>
          <w:szCs w:val="28"/>
        </w:rPr>
      </w:pPr>
      <w:r>
        <w:rPr>
          <w:rFonts w:eastAsia="Times New Roman" w:cs="Tahoma" w:ascii="Times New Roman" w:hAnsi="Times New Roman"/>
          <w:sz w:val="28"/>
          <w:szCs w:val="28"/>
        </w:rPr>
        <w:t>Семинары-совещания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ahoma"/>
          <w:sz w:val="28"/>
          <w:szCs w:val="28"/>
        </w:rPr>
      </w:pPr>
      <w:r>
        <w:rPr>
          <w:rFonts w:eastAsia="Times New Roman" w:cs="Tahoma" w:ascii="Times New Roman" w:hAnsi="Times New Roman"/>
          <w:sz w:val="28"/>
          <w:szCs w:val="28"/>
        </w:rPr>
        <w:t>Работа с первичными организациями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ahoma"/>
          <w:sz w:val="28"/>
          <w:szCs w:val="28"/>
        </w:rPr>
      </w:pPr>
      <w:r>
        <w:rPr>
          <w:rFonts w:eastAsia="Times New Roman" w:cs="Tahoma" w:ascii="Times New Roman" w:hAnsi="Times New Roman"/>
          <w:sz w:val="28"/>
          <w:szCs w:val="28"/>
        </w:rPr>
        <w:t>Информационно-методическая работа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ahoma"/>
          <w:sz w:val="28"/>
          <w:szCs w:val="28"/>
        </w:rPr>
      </w:pPr>
      <w:r>
        <w:rPr>
          <w:rFonts w:eastAsia="Times New Roman" w:cs="Tahoma" w:ascii="Times New Roman" w:hAnsi="Times New Roman"/>
          <w:sz w:val="28"/>
          <w:szCs w:val="28"/>
        </w:rPr>
        <w:t>Культурно-массовые и спортивные мероприятия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ahoma"/>
          <w:sz w:val="28"/>
          <w:szCs w:val="28"/>
        </w:rPr>
      </w:pPr>
      <w:r>
        <w:rPr>
          <w:rFonts w:eastAsia="Times New Roman" w:cs="Tahoma" w:ascii="Times New Roman" w:hAnsi="Times New Roman"/>
          <w:sz w:val="28"/>
          <w:szCs w:val="28"/>
        </w:rPr>
        <w:t>Правозащитная работ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ahoma"/>
          <w:kern w:val="2"/>
          <w:sz w:val="28"/>
          <w:szCs w:val="28"/>
        </w:rPr>
      </w:pPr>
      <w:r>
        <w:rPr>
          <w:rFonts w:eastAsia="Times New Roman" w:cs="Tahoma" w:ascii="Times New Roman" w:hAnsi="Times New Roman"/>
          <w:kern w:val="2"/>
          <w:sz w:val="28"/>
          <w:szCs w:val="28"/>
        </w:rPr>
        <w:t>На заседаниях президиумов рассматривались следующие  вопросы:</w:t>
      </w:r>
    </w:p>
    <w:p>
      <w:pPr>
        <w:pStyle w:val="Normal"/>
        <w:spacing w:lineRule="auto" w:line="252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 спортивно-развлекательного мероприятия посвященного 100-летию Профсоюза образования Забайкалья.</w:t>
      </w:r>
    </w:p>
    <w:p>
      <w:pPr>
        <w:pStyle w:val="Normal"/>
        <w:spacing w:lineRule="auto" w:line="252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фестиваля патриотической песни «Священная война», посвященного Дню Победы в Великой Отечественной войне.</w:t>
      </w:r>
    </w:p>
    <w:p>
      <w:pPr>
        <w:pStyle w:val="Normal"/>
        <w:spacing w:lineRule="auto" w:line="252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семинара-совещания председателей первичных организаций.</w:t>
      </w:r>
    </w:p>
    <w:p>
      <w:pPr>
        <w:pStyle w:val="Normal"/>
        <w:spacing w:lineRule="auto" w:line="252" w:before="0" w:after="16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лета молодых педагогов</w:t>
      </w:r>
    </w:p>
    <w:p>
      <w:pPr>
        <w:pStyle w:val="Normal"/>
        <w:spacing w:lineRule="auto" w:line="252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заседании трехсторонней комиссии по вопросам МРОТ</w:t>
      </w:r>
    </w:p>
    <w:p>
      <w:pPr>
        <w:pStyle w:val="Normal"/>
        <w:spacing w:lineRule="auto" w:line="252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ahoma"/>
          <w:kern w:val="2"/>
          <w:sz w:val="28"/>
          <w:szCs w:val="28"/>
        </w:rPr>
      </w:pPr>
      <w:r>
        <w:rPr>
          <w:rFonts w:eastAsia="Times New Roman" w:cs="Tahoma" w:ascii="Times New Roman" w:hAnsi="Times New Roman"/>
          <w:kern w:val="2"/>
          <w:sz w:val="28"/>
          <w:szCs w:val="28"/>
        </w:rPr>
        <w:t xml:space="preserve">В декабре  был проведен семинар-совещание председателей первичных профсоюзных организаций. </w:t>
      </w:r>
      <w:r>
        <w:rPr>
          <w:rFonts w:eastAsia="Lucida Sans Unicode" w:cs="Tahoma" w:ascii="Times New Roman" w:hAnsi="Times New Roman"/>
          <w:kern w:val="2"/>
          <w:sz w:val="28"/>
          <w:szCs w:val="24"/>
        </w:rPr>
        <w:t>В рамках семинара использовались разнообразные активные формы обучения (обмен опытом, практические занятия, консультации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ahoma"/>
          <w:kern w:val="2"/>
          <w:sz w:val="28"/>
          <w:szCs w:val="28"/>
        </w:rPr>
      </w:pPr>
      <w:r>
        <w:rPr>
          <w:rFonts w:eastAsia="Times New Roman" w:cs="Tahoma" w:ascii="Times New Roman" w:hAnsi="Times New Roman"/>
          <w:kern w:val="2"/>
          <w:sz w:val="28"/>
          <w:szCs w:val="28"/>
        </w:rPr>
        <w:t>По итогам работы были награждены лучшие председатели члены профкомов  первичных профсоюзных организаций грамотами и денежными премия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  <w:t>Для повышения имиджа нашей Профсоюзной организации и активизации деятельности  первичными профсоюзными  организациями образовательных учреждений проводятся различные фестивали, конкурсы.</w:t>
      </w:r>
    </w:p>
    <w:p>
      <w:pPr>
        <w:pStyle w:val="Normal"/>
        <w:spacing w:lineRule="atLeast" w:line="100"/>
        <w:ind w:firstLine="709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В целях оказания практической методической помощи молодым педагогам был создан Совет молодых педагогов. Молодых педагогов на 01.01.2019 г. насчитывается 25 человек. Основными задачами Совета молодых педагогов являются: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вышение профессионального мастерства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оздание условий для творческой самореализации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беспечение методического уровня проведения всех видов занятий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Наставничество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В течение года молодые педагоги посещали уроки профессионального мастерства, давали сами открытые уроки, классные часы и различные мероприятия. В рамках оказания помощи молодым педагогам проводились семинары, консультации.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тераны педагогического труда не частые гости в стенах родных школ. Ветераны педагогического труда в основном привлекаются только  к работе в проведения культурно-массовых мероприятий, т.е. к проведению праздничных мероприятий к Дню учителя и к Дню пожилого челове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  <w:t>При краевой организации Профсоюза создан Кредитный потребительский кооператив «Учитель Забайкалья» (КПК «Учитель Забайкалья»). В нашей профсоюзной организации насчитается 6 членов КПК, которые хоть один раз пользовались услугами КПК.</w:t>
      </w:r>
    </w:p>
    <w:p>
      <w:pPr>
        <w:pStyle w:val="Normal"/>
        <w:shd w:fill="FFFFFF" w:val="clear"/>
        <w:tabs>
          <w:tab w:val="clear" w:pos="708"/>
          <w:tab w:val="left" w:pos="1069" w:leader="none"/>
          <w:tab w:val="left" w:pos="2138" w:leader="none"/>
        </w:tabs>
        <w:spacing w:lineRule="auto" w:line="240"/>
        <w:ind w:firstLine="510"/>
        <w:jc w:val="both"/>
        <w:rPr>
          <w:rFonts w:ascii="Times New Roman" w:hAnsi="Times New Roman" w:eastAsia="Lucida Sans Unicode" w:cs="Tahoma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Мероприятия по оздоровлению и отдыху членов профсоюза в нашей профсоюзной организаци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 в 2018 году не производились. Не было заявлений,  так как стоимость проезда до санатория (курорта, лагерей) раза в три-четыре превышает стоимость путевки.</w:t>
      </w:r>
    </w:p>
    <w:p>
      <w:pPr>
        <w:pStyle w:val="Normal"/>
        <w:shd w:fill="FFFFFF" w:val="clear"/>
        <w:tabs>
          <w:tab w:val="clear" w:pos="708"/>
          <w:tab w:val="left" w:pos="1069" w:leader="none"/>
          <w:tab w:val="left" w:pos="2138" w:leader="none"/>
        </w:tabs>
        <w:spacing w:lineRule="auto" w:line="240"/>
        <w:ind w:firstLine="510"/>
        <w:jc w:val="both"/>
        <w:rPr>
          <w:rFonts w:ascii="Times New Roman" w:hAnsi="Times New Roman" w:eastAsia="Lucida Sans Unicode" w:cs="Tahoma"/>
          <w:kern w:val="2"/>
          <w:sz w:val="20"/>
          <w:szCs w:val="24"/>
        </w:rPr>
      </w:pPr>
      <w:r>
        <w:rPr>
          <w:rFonts w:eastAsia="Lucida Sans Unicode" w:cs="Tahoma" w:ascii="Times New Roman" w:hAnsi="Times New Roman"/>
          <w:kern w:val="2"/>
          <w:sz w:val="2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9" w:leader="none"/>
          <w:tab w:val="left" w:pos="2138" w:leader="none"/>
        </w:tabs>
        <w:spacing w:lineRule="auto" w:line="240"/>
        <w:ind w:firstLine="510"/>
        <w:jc w:val="both"/>
        <w:rPr>
          <w:rFonts w:ascii="Times New Roman" w:hAnsi="Times New Roman" w:eastAsia="Lucida Sans Unicode" w:cs="Tahoma"/>
          <w:kern w:val="2"/>
          <w:sz w:val="20"/>
          <w:szCs w:val="24"/>
        </w:rPr>
      </w:pPr>
      <w:r>
        <w:rPr>
          <w:rFonts w:eastAsia="Lucida Sans Unicode" w:cs="Tahoma" w:ascii="Times New Roman" w:hAnsi="Times New Roman"/>
          <w:kern w:val="2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К     Т.М. Седя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Calibri" w:hAnsi="Calibri" w:eastAsia="Calibri" w:cs="Times New Roman"/>
      <w:kern w:val="2"/>
    </w:rPr>
  </w:style>
  <w:style w:type="paragraph" w:styleId="21">
    <w:name w:val="Основной текст 21"/>
    <w:basedOn w:val="Normal"/>
    <w:qFormat/>
    <w:pPr>
      <w:widowControl w:val="false"/>
      <w:shd w:fill="FFFFFF" w:val="clear"/>
      <w:suppressAutoHyphens w:val="true"/>
      <w:spacing w:lineRule="exact" w:line="312" w:before="5" w:after="0"/>
      <w:ind w:right="72" w:hanging="0"/>
      <w:jc w:val="both"/>
    </w:pPr>
    <w:rPr>
      <w:rFonts w:ascii="Arial" w:hAnsi="Arial" w:eastAsia="Times New Roman" w:cs="Times New Roman"/>
      <w:color w:val="000000"/>
      <w:spacing w:val="-1"/>
      <w:kern w:val="2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23:36:00Z</dcterms:created>
  <dc:creator>Prof</dc:creator>
  <dc:description/>
  <dc:language>en-US</dc:language>
  <cp:lastModifiedBy>1</cp:lastModifiedBy>
  <dcterms:modified xsi:type="dcterms:W3CDTF">2019-02-17T23:36:00Z</dcterms:modified>
  <cp:revision>2</cp:revision>
  <dc:subject/>
  <dc:title/>
</cp:coreProperties>
</file>