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аргун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йон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сою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ог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т Молодых педагогов Приаргу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работе с молодыми педаго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ущее рождается сегодня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сентябрь 2019 –май 2022г (3 год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постановлением президиума райкома профсоюз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7 от 13.05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овывается в 3 эт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аргунск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сходящие сегодня в нашем обществе кардинальные перемены требуют серьезного переосмысления, сложившегося в последние десятилетия отношения к человеку. Особая роль в решении проблемы человека на современном переходном этапе и на более длительную историческую перспективу, как показывает мировая практика, принадлежит образованию. Проблемы начинающих педагогов актуальны и реалистичны. Они заключаются в затруднении молодых специалистов перевести цели воспитания в область конкретных педагогических ситуаций и задач. Молодые специалисты зачастую не владеют техникой и технологией педагогической деятельности. Педагогам, не имеющим опыта работы, трудно написать план занятия, составить технологическую карту урока, организовать работу с детьми, найти точки взаимодействия с родителями. А ведь со стороны родителей к образовательной организации предъявляются определенные, иногда завышенные и необоснованные требования. Поэтому целенаправленно управлять процессом развития личности должны люди, имеющие специальную подготовку, владеющие знаниями и умениями в области педагогики, психологии, знающие основные развивающие программы и технологии воспитания и обучения детей. Кроме того, к настоящему времени в сфере профессионального труда педагога назрел ряд противореч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также препятствуют успешной адаптации в профессиона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возникла необходимость в адаптации и обучении молодых педагогов в образовательных учреждениях Приаргунского района.  В ходе анкетирования педагогов, при планировании программы «Будущее рождается сегодня» были выявлены следующие проблемы: молодой специалист на старте педагогической деятельности знает достаточно, но мало умеет, так как у него не сформированы профессионально – значимые качества, неуверенность в своих силах и возможностях.  Как следствие, происходит не всегда оправданный отток молодых кадров Приаргунского района, не нашедших себя в выбранной профессии. Поэтому необходим дифференцированный подход при организации работы с молодыми педагогами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ециальностью на практике представляет собой достаточно длительный процесс, предполагающий освоение основных функциональных обязанностей педагога и классного руководителя, знакомство с нормативной правовой базой образовательного процесса, становление профессиональных компетенций и формирование профессионально значимых качеств. Вместе с тем, начинающие педагоги способны привнести новые взгляды на обучение, воспитание, развитие учащихся, инициировать «свежие» идеи по вопросам работы учреждения, педагогического коллектива. Таким образом, грамотное управление процессом профессиональной адаптации и профессионального становления помогает не только профессиональному росту молодых специалистов, но и содействует развитию учреждения образования. Грамотно построенная работа с молодым специалистом уже с первого дня его пребывания в учреждении образования – один из факторов успешного вхождения в профессиональную сре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(программа) Приаргунской районной организации Профсоюза работников народного образования и науки РФ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направления работы с молодыми педагогами на период с сентября 2019 года по май 2022 года и распространяется на работающих педагогов в образовательных учреждениях в возрасте до 35 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с молодыми специалистами – сделать их успешными, создать пространство, где они могли бы реализовать себ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идея программы работы с молодыми педагогами заключается в том, что для успешного профессионального развития молодого педагога должны быть созданы условия совместной деятельности с наставником, опытными педагогическими работниками района.  Именно благодаря их совместной деятельности предполагается сокращение сроков адаптации молодых кадров в образовательном пространстве учреждений образования, более успешное формирование предметной компетенции, происходит "погружение" в педагогическую деятельность «наставников», опытных педагогов в мир, где рождается урок, мероприят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586105</wp:posOffset>
                </wp:positionV>
                <wp:extent cx="2114550" cy="514350"/>
                <wp:effectExtent l="19050" t="19050" r="32385" b="41910"/>
                <wp:wrapTight wrapText="bothSides">
                  <wp:wrapPolygon edited="0">
                    <wp:start x="876" y="0"/>
                    <wp:lineTo x="877" y="0"/>
                    <wp:lineTo x="723" y="0"/>
                    <wp:lineTo x="572" y="167"/>
                    <wp:lineTo x="438" y="483"/>
                    <wp:lineTo x="305" y="799"/>
                    <wp:lineTo x="194" y="1254"/>
                    <wp:lineTo x="117" y="1802"/>
                    <wp:lineTo x="41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41" y="19276"/>
                    <wp:lineTo x="117" y="19824"/>
                    <wp:lineTo x="194" y="20372"/>
                    <wp:lineTo x="305" y="20827"/>
                    <wp:lineTo x="438" y="21144"/>
                    <wp:lineTo x="572" y="21460"/>
                    <wp:lineTo x="723" y="21627"/>
                    <wp:lineTo x="877" y="21627"/>
                    <wp:lineTo x="20724" y="21600"/>
                    <wp:lineTo x="20730" y="21627"/>
                    <wp:lineTo x="20884" y="21627"/>
                    <wp:lineTo x="21035" y="21460"/>
                    <wp:lineTo x="21168" y="21144"/>
                    <wp:lineTo x="21301" y="20827"/>
                    <wp:lineTo x="21412" y="20372"/>
                    <wp:lineTo x="21489" y="19824"/>
                    <wp:lineTo x="21566" y="19276"/>
                    <wp:lineTo x="21606" y="18655"/>
                    <wp:lineTo x="21606" y="18022"/>
                    <wp:lineTo x="21600" y="3600"/>
                    <wp:lineTo x="21606" y="3604"/>
                    <wp:lineTo x="21606" y="3604"/>
                    <wp:lineTo x="21606" y="2972"/>
                    <wp:lineTo x="21566" y="2350"/>
                    <wp:lineTo x="21489" y="1802"/>
                    <wp:lineTo x="21412" y="1254"/>
                    <wp:lineTo x="21301" y="799"/>
                    <wp:lineTo x="21168" y="483"/>
                    <wp:lineTo x="21035" y="167"/>
                    <wp:lineTo x="20884" y="0"/>
                    <wp:lineTo x="20730" y="0"/>
                    <wp:lineTo x="87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й Дом творчества детей и взросл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47.6pt;margin-top:46.15pt;width:166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й Дом творчества детей и взрослых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07365</wp:posOffset>
                </wp:positionV>
                <wp:extent cx="2114550" cy="514350"/>
                <wp:effectExtent l="19685" t="19050" r="32385" b="41910"/>
                <wp:wrapTight wrapText="bothSides">
                  <wp:wrapPolygon edited="0">
                    <wp:start x="876" y="0"/>
                    <wp:lineTo x="877" y="0"/>
                    <wp:lineTo x="723" y="0"/>
                    <wp:lineTo x="572" y="167"/>
                    <wp:lineTo x="438" y="483"/>
                    <wp:lineTo x="305" y="799"/>
                    <wp:lineTo x="194" y="1254"/>
                    <wp:lineTo x="117" y="1802"/>
                    <wp:lineTo x="41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41" y="19276"/>
                    <wp:lineTo x="117" y="19824"/>
                    <wp:lineTo x="194" y="20372"/>
                    <wp:lineTo x="305" y="20827"/>
                    <wp:lineTo x="438" y="21144"/>
                    <wp:lineTo x="572" y="21460"/>
                    <wp:lineTo x="723" y="21627"/>
                    <wp:lineTo x="877" y="21627"/>
                    <wp:lineTo x="20724" y="21600"/>
                    <wp:lineTo x="20730" y="21627"/>
                    <wp:lineTo x="20884" y="21627"/>
                    <wp:lineTo x="21035" y="21460"/>
                    <wp:lineTo x="21168" y="21144"/>
                    <wp:lineTo x="21301" y="20827"/>
                    <wp:lineTo x="21412" y="20372"/>
                    <wp:lineTo x="21489" y="19824"/>
                    <wp:lineTo x="21566" y="19276"/>
                    <wp:lineTo x="21606" y="18655"/>
                    <wp:lineTo x="21606" y="18022"/>
                    <wp:lineTo x="21600" y="3600"/>
                    <wp:lineTo x="21606" y="3604"/>
                    <wp:lineTo x="21606" y="3604"/>
                    <wp:lineTo x="21606" y="2972"/>
                    <wp:lineTo x="21566" y="2350"/>
                    <wp:lineTo x="21489" y="1802"/>
                    <wp:lineTo x="21412" y="1254"/>
                    <wp:lineTo x="21301" y="799"/>
                    <wp:lineTo x="21168" y="483"/>
                    <wp:lineTo x="21035" y="167"/>
                    <wp:lineTo x="20884" y="0"/>
                    <wp:lineTo x="20730" y="0"/>
                    <wp:lineTo x="87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бразовательные организ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5pt;margin-top:39.95pt;width:166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бразовательные организации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93925</wp:posOffset>
                </wp:positionH>
                <wp:positionV relativeFrom="paragraph">
                  <wp:posOffset>519430</wp:posOffset>
                </wp:positionV>
                <wp:extent cx="2114550" cy="514350"/>
                <wp:effectExtent l="19050" t="19050" r="32385" b="41910"/>
                <wp:wrapTight wrapText="bothSides">
                  <wp:wrapPolygon edited="0">
                    <wp:start x="876" y="0"/>
                    <wp:lineTo x="877" y="0"/>
                    <wp:lineTo x="723" y="0"/>
                    <wp:lineTo x="572" y="167"/>
                    <wp:lineTo x="438" y="483"/>
                    <wp:lineTo x="305" y="799"/>
                    <wp:lineTo x="194" y="1254"/>
                    <wp:lineTo x="117" y="1802"/>
                    <wp:lineTo x="41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41" y="19276"/>
                    <wp:lineTo x="117" y="19824"/>
                    <wp:lineTo x="194" y="20372"/>
                    <wp:lineTo x="305" y="20827"/>
                    <wp:lineTo x="438" y="21144"/>
                    <wp:lineTo x="572" y="21460"/>
                    <wp:lineTo x="723" y="21627"/>
                    <wp:lineTo x="877" y="21627"/>
                    <wp:lineTo x="20724" y="21600"/>
                    <wp:lineTo x="20730" y="21627"/>
                    <wp:lineTo x="20884" y="21627"/>
                    <wp:lineTo x="21035" y="21460"/>
                    <wp:lineTo x="21168" y="21144"/>
                    <wp:lineTo x="21301" y="20827"/>
                    <wp:lineTo x="21412" y="20372"/>
                    <wp:lineTo x="21489" y="19824"/>
                    <wp:lineTo x="21566" y="19276"/>
                    <wp:lineTo x="21606" y="18655"/>
                    <wp:lineTo x="21606" y="18022"/>
                    <wp:lineTo x="21600" y="3600"/>
                    <wp:lineTo x="21606" y="3604"/>
                    <wp:lineTo x="21606" y="3604"/>
                    <wp:lineTo x="21606" y="2972"/>
                    <wp:lineTo x="21566" y="2350"/>
                    <wp:lineTo x="21489" y="1802"/>
                    <wp:lineTo x="21412" y="1254"/>
                    <wp:lineTo x="21301" y="799"/>
                    <wp:lineTo x="21168" y="483"/>
                    <wp:lineTo x="21035" y="167"/>
                    <wp:lineTo x="20884" y="0"/>
                    <wp:lineTo x="20730" y="0"/>
                    <wp:lineTo x="87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йонная профсоюзная организац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2.75pt;margin-top:40.9pt;width:166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йонная профсоюзная организация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8">
                <wp:simplePos x="0" y="0"/>
                <wp:positionH relativeFrom="column">
                  <wp:posOffset>2963545</wp:posOffset>
                </wp:positionH>
                <wp:positionV relativeFrom="paragraph">
                  <wp:posOffset>1195705</wp:posOffset>
                </wp:positionV>
                <wp:extent cx="3175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35pt;margin-top:94.1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истема работы и сотрудничества с организациями Приаргунского района</w:t>
      </w:r>
    </w:p>
    <w:p>
      <w:pPr>
        <w:pStyle w:val="Normal"/>
        <w:tabs>
          <w:tab w:val="clear" w:pos="708"/>
          <w:tab w:val="left" w:pos="93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0820</wp:posOffset>
                </wp:positionH>
                <wp:positionV relativeFrom="paragraph">
                  <wp:posOffset>137795</wp:posOffset>
                </wp:positionV>
                <wp:extent cx="727710" cy="553085"/>
                <wp:effectExtent l="12065" t="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828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pt;margin-top:10.85pt;width:57.3pt;height:43.45pt;flip: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71120</wp:posOffset>
                </wp:positionV>
                <wp:extent cx="657860" cy="734060"/>
                <wp:effectExtent l="0" t="0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440" cy="73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5.6pt;width:51.75pt;height:57.7pt;flip:xy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42545</wp:posOffset>
                </wp:positionV>
                <wp:extent cx="2133600" cy="609600"/>
                <wp:effectExtent l="19050" t="19050" r="32385" b="41910"/>
                <wp:wrapTight wrapText="bothSides">
                  <wp:wrapPolygon edited="0">
                    <wp:start x="1029" y="0"/>
                    <wp:lineTo x="1030" y="0"/>
                    <wp:lineTo x="849" y="0"/>
                    <wp:lineTo x="671" y="167"/>
                    <wp:lineTo x="515" y="483"/>
                    <wp:lineTo x="358" y="799"/>
                    <wp:lineTo x="228" y="1254"/>
                    <wp:lineTo x="138" y="1802"/>
                    <wp:lineTo x="48" y="2350"/>
                    <wp:lineTo x="0" y="2971"/>
                    <wp:lineTo x="0" y="3604"/>
                    <wp:lineTo x="0" y="18000"/>
                    <wp:lineTo x="0" y="18019"/>
                    <wp:lineTo x="0" y="18651"/>
                    <wp:lineTo x="48" y="19273"/>
                    <wp:lineTo x="138" y="19821"/>
                    <wp:lineTo x="228" y="20368"/>
                    <wp:lineTo x="358" y="20823"/>
                    <wp:lineTo x="515" y="21140"/>
                    <wp:lineTo x="671" y="21456"/>
                    <wp:lineTo x="849" y="21623"/>
                    <wp:lineTo x="1030" y="21623"/>
                    <wp:lineTo x="20571" y="21623"/>
                    <wp:lineTo x="20577" y="21623"/>
                    <wp:lineTo x="20758" y="21623"/>
                    <wp:lineTo x="20935" y="21456"/>
                    <wp:lineTo x="21092" y="21140"/>
                    <wp:lineTo x="21248" y="20823"/>
                    <wp:lineTo x="21378" y="20368"/>
                    <wp:lineTo x="21468" y="19821"/>
                    <wp:lineTo x="21559" y="19273"/>
                    <wp:lineTo x="21606" y="18651"/>
                    <wp:lineTo x="21606" y="18019"/>
                    <wp:lineTo x="21600" y="3600"/>
                    <wp:lineTo x="21606" y="3604"/>
                    <wp:lineTo x="21606" y="3604"/>
                    <wp:lineTo x="21606" y="2971"/>
                    <wp:lineTo x="21559" y="2350"/>
                    <wp:lineTo x="21468" y="1802"/>
                    <wp:lineTo x="21378" y="1254"/>
                    <wp:lineTo x="21248" y="799"/>
                    <wp:lineTo x="21092" y="483"/>
                    <wp:lineTo x="20935" y="167"/>
                    <wp:lineTo x="20758" y="0"/>
                    <wp:lineTo x="20577" y="0"/>
                    <wp:lineTo x="1029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лодые педагоги района (СМ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5.6pt;margin-top:3.35pt;width:16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лодые педагоги района (СМП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261620</wp:posOffset>
                </wp:positionV>
                <wp:extent cx="1773555" cy="527050"/>
                <wp:effectExtent l="19685" t="19050" r="31750" b="41910"/>
                <wp:wrapTight wrapText="bothSides">
                  <wp:wrapPolygon edited="0">
                    <wp:start x="1063" y="0"/>
                    <wp:lineTo x="1067" y="0"/>
                    <wp:lineTo x="879" y="0"/>
                    <wp:lineTo x="695" y="167"/>
                    <wp:lineTo x="532" y="483"/>
                    <wp:lineTo x="369" y="799"/>
                    <wp:lineTo x="234" y="1254"/>
                    <wp:lineTo x="140" y="1802"/>
                    <wp:lineTo x="46" y="2350"/>
                    <wp:lineTo x="-4" y="2972"/>
                    <wp:lineTo x="-4" y="3604"/>
                    <wp:lineTo x="-4" y="18009"/>
                    <wp:lineTo x="-4" y="18022"/>
                    <wp:lineTo x="-4" y="18654"/>
                    <wp:lineTo x="46" y="19276"/>
                    <wp:lineTo x="140" y="19824"/>
                    <wp:lineTo x="234" y="20372"/>
                    <wp:lineTo x="369" y="20827"/>
                    <wp:lineTo x="532" y="21143"/>
                    <wp:lineTo x="695" y="21459"/>
                    <wp:lineTo x="879" y="21626"/>
                    <wp:lineTo x="1067" y="21626"/>
                    <wp:lineTo x="20529" y="21626"/>
                    <wp:lineTo x="20533" y="21626"/>
                    <wp:lineTo x="20721" y="21626"/>
                    <wp:lineTo x="20905" y="21459"/>
                    <wp:lineTo x="21068" y="21143"/>
                    <wp:lineTo x="21231" y="20827"/>
                    <wp:lineTo x="21366" y="20372"/>
                    <wp:lineTo x="21460" y="19824"/>
                    <wp:lineTo x="21554" y="19276"/>
                    <wp:lineTo x="21604" y="18654"/>
                    <wp:lineTo x="21604" y="18022"/>
                    <wp:lineTo x="21596" y="3591"/>
                    <wp:lineTo x="21604" y="3604"/>
                    <wp:lineTo x="21604" y="3604"/>
                    <wp:lineTo x="21604" y="2972"/>
                    <wp:lineTo x="21554" y="2350"/>
                    <wp:lineTo x="21460" y="1802"/>
                    <wp:lineTo x="21366" y="1254"/>
                    <wp:lineTo x="21231" y="799"/>
                    <wp:lineTo x="21068" y="483"/>
                    <wp:lineTo x="20905" y="167"/>
                    <wp:lineTo x="20721" y="0"/>
                    <wp:lineTo x="20533" y="0"/>
                    <wp:lineTo x="1063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йонная ДЮСШ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9.9pt;margin-top:20.6pt;width:139.6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йонная ДЮСШ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02175</wp:posOffset>
                </wp:positionH>
                <wp:positionV relativeFrom="paragraph">
                  <wp:posOffset>138430</wp:posOffset>
                </wp:positionV>
                <wp:extent cx="1903095" cy="650240"/>
                <wp:effectExtent l="20320" t="19050" r="31750" b="41910"/>
                <wp:wrapTight wrapText="bothSides">
                  <wp:wrapPolygon edited="0">
                    <wp:start x="1222" y="0"/>
                    <wp:lineTo x="1228" y="0"/>
                    <wp:lineTo x="1012" y="0"/>
                    <wp:lineTo x="799" y="167"/>
                    <wp:lineTo x="612" y="483"/>
                    <wp:lineTo x="425" y="799"/>
                    <wp:lineTo x="269" y="1254"/>
                    <wp:lineTo x="161" y="1802"/>
                    <wp:lineTo x="53" y="2350"/>
                    <wp:lineTo x="-4" y="2971"/>
                    <wp:lineTo x="-4" y="3604"/>
                    <wp:lineTo x="-4" y="18014"/>
                    <wp:lineTo x="-4" y="18018"/>
                    <wp:lineTo x="-4" y="18650"/>
                    <wp:lineTo x="53" y="19272"/>
                    <wp:lineTo x="161" y="19819"/>
                    <wp:lineTo x="269" y="20367"/>
                    <wp:lineTo x="425" y="20822"/>
                    <wp:lineTo x="612" y="21138"/>
                    <wp:lineTo x="799" y="21455"/>
                    <wp:lineTo x="1012" y="21621"/>
                    <wp:lineTo x="1228" y="21621"/>
                    <wp:lineTo x="20371" y="21621"/>
                    <wp:lineTo x="20372" y="21621"/>
                    <wp:lineTo x="20588" y="21621"/>
                    <wp:lineTo x="20801" y="21455"/>
                    <wp:lineTo x="20988" y="21138"/>
                    <wp:lineTo x="21175" y="20822"/>
                    <wp:lineTo x="21331" y="20367"/>
                    <wp:lineTo x="21439" y="19819"/>
                    <wp:lineTo x="21547" y="19272"/>
                    <wp:lineTo x="21604" y="18650"/>
                    <wp:lineTo x="21604" y="18018"/>
                    <wp:lineTo x="21604" y="3586"/>
                    <wp:lineTo x="21604" y="3604"/>
                    <wp:lineTo x="21604" y="3604"/>
                    <wp:lineTo x="21604" y="2971"/>
                    <wp:lineTo x="21547" y="2350"/>
                    <wp:lineTo x="21439" y="1802"/>
                    <wp:lineTo x="21331" y="1254"/>
                    <wp:lineTo x="21175" y="799"/>
                    <wp:lineTo x="20988" y="483"/>
                    <wp:lineTo x="20801" y="167"/>
                    <wp:lineTo x="20588" y="0"/>
                    <wp:lineTo x="20372" y="0"/>
                    <wp:lineTo x="1222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йонный краеведческий музе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70.25pt;margin-top:10.9pt;width:149.8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йонный краеведческий музей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51435</wp:posOffset>
                </wp:positionV>
                <wp:extent cx="410210" cy="1270"/>
                <wp:effectExtent l="635" t="5651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.05pt;width:32.3pt;height:0.0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995</wp:posOffset>
                </wp:positionH>
                <wp:positionV relativeFrom="paragraph">
                  <wp:posOffset>290195</wp:posOffset>
                </wp:positionV>
                <wp:extent cx="400685" cy="347345"/>
                <wp:effectExtent l="12700" t="146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4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22.85pt;width:31.55pt;height:27.3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05</wp:posOffset>
                </wp:positionH>
                <wp:positionV relativeFrom="paragraph">
                  <wp:posOffset>112395</wp:posOffset>
                </wp:positionV>
                <wp:extent cx="353060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8.85pt;width:27.7pt;height:0.1pt;flip:x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17145</wp:posOffset>
                </wp:positionV>
                <wp:extent cx="448310" cy="474345"/>
                <wp:effectExtent l="0" t="13335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47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.35pt;width:35.2pt;height:37.3pt;flip:x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945</wp:posOffset>
                </wp:positionH>
                <wp:positionV relativeFrom="paragraph">
                  <wp:posOffset>17145</wp:posOffset>
                </wp:positionV>
                <wp:extent cx="1270" cy="581660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.35pt;width:0.05pt;height:45.75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28270</wp:posOffset>
                </wp:positionV>
                <wp:extent cx="1976755" cy="773430"/>
                <wp:effectExtent l="19685" t="19050" r="31750" b="41910"/>
                <wp:wrapTight wrapText="bothSides">
                  <wp:wrapPolygon edited="0">
                    <wp:start x="1405" y="0"/>
                    <wp:lineTo x="1406" y="0"/>
                    <wp:lineTo x="1159" y="0"/>
                    <wp:lineTo x="916" y="166"/>
                    <wp:lineTo x="701" y="483"/>
                    <wp:lineTo x="487" y="799"/>
                    <wp:lineTo x="309" y="1254"/>
                    <wp:lineTo x="185" y="1801"/>
                    <wp:lineTo x="62" y="2349"/>
                    <wp:lineTo x="-3" y="2971"/>
                    <wp:lineTo x="-3" y="3603"/>
                    <wp:lineTo x="-3" y="18000"/>
                    <wp:lineTo x="-3" y="18015"/>
                    <wp:lineTo x="-3" y="18647"/>
                    <wp:lineTo x="62" y="19269"/>
                    <wp:lineTo x="185" y="19816"/>
                    <wp:lineTo x="309" y="20364"/>
                    <wp:lineTo x="487" y="20819"/>
                    <wp:lineTo x="701" y="21135"/>
                    <wp:lineTo x="916" y="21451"/>
                    <wp:lineTo x="1159" y="21618"/>
                    <wp:lineTo x="1406" y="21618"/>
                    <wp:lineTo x="20188" y="21618"/>
                    <wp:lineTo x="20194" y="21618"/>
                    <wp:lineTo x="20441" y="21618"/>
                    <wp:lineTo x="20684" y="21451"/>
                    <wp:lineTo x="20899" y="21135"/>
                    <wp:lineTo x="21113" y="20819"/>
                    <wp:lineTo x="21291" y="20364"/>
                    <wp:lineTo x="21415" y="19816"/>
                    <wp:lineTo x="21538" y="19269"/>
                    <wp:lineTo x="21603" y="18647"/>
                    <wp:lineTo x="21603" y="18015"/>
                    <wp:lineTo x="21603" y="3600"/>
                    <wp:lineTo x="21603" y="3603"/>
                    <wp:lineTo x="21603" y="3603"/>
                    <wp:lineTo x="21603" y="2971"/>
                    <wp:lineTo x="21538" y="2349"/>
                    <wp:lineTo x="21415" y="1801"/>
                    <wp:lineTo x="21291" y="1254"/>
                    <wp:lineTo x="21113" y="799"/>
                    <wp:lineTo x="20899" y="483"/>
                    <wp:lineTo x="20684" y="166"/>
                    <wp:lineTo x="20441" y="0"/>
                    <wp:lineTo x="20194" y="0"/>
                    <wp:lineTo x="1405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Комитет образова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Р «Приаргунски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4.8pt;margin-top:10.1pt;width:155.6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Комитет образования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Р «Приаргунский район»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128270</wp:posOffset>
                </wp:positionV>
                <wp:extent cx="1773555" cy="555625"/>
                <wp:effectExtent l="20320" t="20320" r="31750" b="41275"/>
                <wp:wrapTight wrapText="bothSides">
                  <wp:wrapPolygon edited="0">
                    <wp:start x="1125" y="-12"/>
                    <wp:lineTo x="1125" y="-12"/>
                    <wp:lineTo x="927" y="-12"/>
                    <wp:lineTo x="732" y="154"/>
                    <wp:lineTo x="561" y="471"/>
                    <wp:lineTo x="389" y="787"/>
                    <wp:lineTo x="247" y="1242"/>
                    <wp:lineTo x="147" y="1790"/>
                    <wp:lineTo x="48" y="2338"/>
                    <wp:lineTo x="-4" y="2959"/>
                    <wp:lineTo x="-4" y="3592"/>
                    <wp:lineTo x="-4" y="18008"/>
                    <wp:lineTo x="-4" y="18008"/>
                    <wp:lineTo x="-4" y="18641"/>
                    <wp:lineTo x="48" y="19262"/>
                    <wp:lineTo x="147" y="19810"/>
                    <wp:lineTo x="247" y="20358"/>
                    <wp:lineTo x="389" y="20813"/>
                    <wp:lineTo x="561" y="21129"/>
                    <wp:lineTo x="732" y="21446"/>
                    <wp:lineTo x="927" y="21612"/>
                    <wp:lineTo x="1125" y="21612"/>
                    <wp:lineTo x="20475" y="21612"/>
                    <wp:lineTo x="20475" y="21612"/>
                    <wp:lineTo x="20673" y="21612"/>
                    <wp:lineTo x="20868" y="21446"/>
                    <wp:lineTo x="21039" y="21129"/>
                    <wp:lineTo x="21211" y="20813"/>
                    <wp:lineTo x="21353" y="20358"/>
                    <wp:lineTo x="21453" y="19810"/>
                    <wp:lineTo x="21552" y="19262"/>
                    <wp:lineTo x="21604" y="18641"/>
                    <wp:lineTo x="21604" y="18008"/>
                    <wp:lineTo x="21604" y="3592"/>
                    <wp:lineTo x="21604" y="3592"/>
                    <wp:lineTo x="21604" y="3592"/>
                    <wp:lineTo x="21604" y="2959"/>
                    <wp:lineTo x="21552" y="2338"/>
                    <wp:lineTo x="21453" y="1790"/>
                    <wp:lineTo x="21353" y="1242"/>
                    <wp:lineTo x="21211" y="787"/>
                    <wp:lineTo x="21039" y="471"/>
                    <wp:lineTo x="20868" y="154"/>
                    <wp:lineTo x="20673" y="-12"/>
                    <wp:lineTo x="20475" y="-12"/>
                    <wp:lineTo x="1125" y="-1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Центральная районная библиотек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4.95pt;margin-top:10.1pt;width:139.6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Центральная районная библиотека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6145</wp:posOffset>
                </wp:positionH>
                <wp:positionV relativeFrom="paragraph">
                  <wp:posOffset>243205</wp:posOffset>
                </wp:positionV>
                <wp:extent cx="2059305" cy="923925"/>
                <wp:effectExtent l="19685" t="20320" r="31750" b="41275"/>
                <wp:wrapTight wrapText="bothSides">
                  <wp:wrapPolygon edited="0">
                    <wp:start x="1609" y="-7"/>
                    <wp:lineTo x="1613" y="-7"/>
                    <wp:lineTo x="1329" y="-7"/>
                    <wp:lineTo x="1051" y="159"/>
                    <wp:lineTo x="805" y="475"/>
                    <wp:lineTo x="559" y="791"/>
                    <wp:lineTo x="355" y="1246"/>
                    <wp:lineTo x="213" y="1794"/>
                    <wp:lineTo x="71" y="2341"/>
                    <wp:lineTo x="-3" y="2963"/>
                    <wp:lineTo x="-3" y="3595"/>
                    <wp:lineTo x="-3" y="18000"/>
                    <wp:lineTo x="-3" y="18005"/>
                    <wp:lineTo x="-3" y="18637"/>
                    <wp:lineTo x="71" y="19259"/>
                    <wp:lineTo x="213" y="19806"/>
                    <wp:lineTo x="355" y="20354"/>
                    <wp:lineTo x="559" y="20809"/>
                    <wp:lineTo x="805" y="21125"/>
                    <wp:lineTo x="1051" y="21441"/>
                    <wp:lineTo x="1329" y="21607"/>
                    <wp:lineTo x="1613" y="21607"/>
                    <wp:lineTo x="19985" y="21593"/>
                    <wp:lineTo x="19987" y="21607"/>
                    <wp:lineTo x="20271" y="21607"/>
                    <wp:lineTo x="20549" y="21441"/>
                    <wp:lineTo x="20795" y="21125"/>
                    <wp:lineTo x="21041" y="20809"/>
                    <wp:lineTo x="21245" y="20354"/>
                    <wp:lineTo x="21387" y="19806"/>
                    <wp:lineTo x="21529" y="19259"/>
                    <wp:lineTo x="21603" y="18637"/>
                    <wp:lineTo x="21603" y="18005"/>
                    <wp:lineTo x="21603" y="3585"/>
                    <wp:lineTo x="21603" y="3595"/>
                    <wp:lineTo x="21603" y="3595"/>
                    <wp:lineTo x="21603" y="2963"/>
                    <wp:lineTo x="21529" y="2341"/>
                    <wp:lineTo x="21387" y="1794"/>
                    <wp:lineTo x="21245" y="1246"/>
                    <wp:lineTo x="21041" y="791"/>
                    <wp:lineTo x="20795" y="475"/>
                    <wp:lineTo x="20549" y="159"/>
                    <wp:lineTo x="20271" y="-7"/>
                    <wp:lineTo x="19987" y="-7"/>
                    <wp:lineTo x="1609" y="-7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абайкальская краевая организация   Профсоюза работников образования и науки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71.35pt;margin-top:19.15pt;width:162.1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абайкальская краевая организация   Профсоюза работников образования и науки РФ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/>
        <w:t xml:space="preserve"> – молодые педагоги Приаргунского район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й сост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не имеющие специального педагогическ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имеющие специальное педагогическое образование, но не имеющие стажа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нуждающиеся в наставниче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олодых педагогов, работающих в рай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3 молодых педагога в возрасте до 35 лет.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ть помощь начинающим педагогам в профессиональной адаптации, достичь успешного личностного и профессионального развития через совместную деятельность СМП и местной организации Профсоюз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рограммы: 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- защита профессиональных, трудовых и социально-экономических прав молодых педагогов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ых педагогов к активной профсоюзной деятельности;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- содействие созданию условий для профессионального роста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их творческого потенциала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я в образовательном учреждении;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 социального статуса молодого педагога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ого интереса к профессии, активному освоению приемов работы с детьми и род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направления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, коллективные, консуль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астер-классы, семинары, открытые уро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е выступления, защита проек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авничеств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и спортивные соревнования для молодых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, микроисследования, психологические тренинги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начинающим педагогам в овладении педагогическим мастерством через изучение опыта лучших педагогов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ытными педагогами «Мастер-классов» и открытых уроков в методические дни и семинары в школах райо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специалистов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уроков молодых специалистов. </w:t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работы молодого учителя, педагогическая диагност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олодыми специалистами дидактического материала, электронных учебных материалов и т.д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средствами бюджета Муниципального района «Приаргунский район», районной организации профсоюза работников образования и спонсорская помощь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Прогнозируемый результат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м педагогам Приаргунского района будет оказана помощь в профессиональной адаптации, будет достигнуто успешное личностное и профессиональное развитие пут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я учебной деятельности, как собственной, так и ученической, на основе творческого поиска через самообраз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тановления молодого учителя как учителя-профессиона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вышения методической, интеллектуальной культуры учи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владения системой контроля и оценки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6. Психолого – педагогической адаптации молодых педагогов, успешного вхождения их  в новый коллектив, овладения  коммуникативной культурой в общении с педагогами, детьми, родителям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владения педагогами методами и приёмами сопровождения детей с учётом возрастных и индивидуальных особенностей своих воспитаннико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владения приёмами для создания собственных методических разработок, использования современных технических средств обуч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предполагает следующие этап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9"/>
        <w:gridCol w:w="189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(выявление состояния проблемы работы с молодыми педагогами района, рассмотрения и утверждения Программы работы с молодыми педагога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гг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  программы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гг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о-рефлексивный.  Проведение диагностики и самодиагностики педагогической деятельности молодых педагогов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 2022г</w:t>
            </w:r>
          </w:p>
        </w:tc>
      </w:tr>
    </w:tbl>
    <w:p>
      <w:pPr>
        <w:sectPr>
          <w:type w:val="nextPage"/>
          <w:pgSz w:w="11906" w:h="16838"/>
          <w:pgMar w:left="1133" w:right="846" w:gutter="0" w:header="0" w:top="113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(1 год работы)</w:t>
      </w:r>
    </w:p>
    <w:tbl>
      <w:tblPr>
        <w:tblW w:w="145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20"/>
        <w:gridCol w:w="3960"/>
        <w:gridCol w:w="2100"/>
        <w:gridCol w:w="366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14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Мероприятие (раздел)</w:t>
            </w:r>
          </w:p>
        </w:tc>
        <w:tc>
          <w:tcPr>
            <w:tcW w:w="396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Цель </w:t>
            </w:r>
          </w:p>
        </w:tc>
        <w:tc>
          <w:tcPr>
            <w:tcW w:w="210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Дата  </w:t>
            </w:r>
          </w:p>
        </w:tc>
        <w:tc>
          <w:tcPr>
            <w:tcW w:w="366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94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000001" stroked="f" o:allowincell="f" style="position:absolute;margin-left:259.8pt;margin-top:-0.7pt;width:0.95pt;height:0.9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225" w:before="0" w:after="0"/>
        <w:ind w:left="6300" w:hanging="36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Работа с молодыми педагогами.</w:t>
      </w:r>
    </w:p>
    <w:p>
      <w:pPr>
        <w:pStyle w:val="Normal"/>
        <w:spacing w:lineRule="exact" w:line="4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tbl>
      <w:tblPr>
        <w:tblW w:w="145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20"/>
        <w:gridCol w:w="3960"/>
        <w:gridCol w:w="2120"/>
        <w:gridCol w:w="3660"/>
      </w:tblGrid>
      <w:tr>
        <w:trPr>
          <w:trHeight w:val="264" w:hRule="atLeast"/>
        </w:trPr>
        <w:tc>
          <w:tcPr>
            <w:tcW w:w="5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A"/>
                <w:sz w:val="24"/>
                <w:szCs w:val="24"/>
              </w:rPr>
              <w:t>I этап (1 год работы)</w:t>
            </w:r>
          </w:p>
        </w:tc>
        <w:tc>
          <w:tcPr>
            <w:tcW w:w="212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0" w:type="dxa"/>
            <w:gridSpan w:val="4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lineRule="exact" w:line="271" w:before="0" w:after="200"/>
              <w:ind w:left="3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A"/>
                <w:sz w:val="24"/>
                <w:szCs w:val="24"/>
              </w:rPr>
              <w:t>Тема «Знания и умения учителя - залог творчества и успеха учащихся»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езентация программы для молодых</w:t>
            </w:r>
          </w:p>
        </w:tc>
        <w:tc>
          <w:tcPr>
            <w:tcW w:w="39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иагностика умений и навыков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ентябрь 2019 г.</w:t>
            </w:r>
          </w:p>
        </w:tc>
        <w:tc>
          <w:tcPr>
            <w:tcW w:w="3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ов «Будущее рождается сегодня</w:t>
            </w:r>
          </w:p>
        </w:tc>
        <w:tc>
          <w:tcPr>
            <w:tcW w:w="39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лодого учителя.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МП райо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Презентация «Что такое профсоюз?». Игра в форме «Вопрос-от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щая характеристика основных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облем начинающего педагога.</w:t>
            </w:r>
          </w:p>
        </w:tc>
        <w:tc>
          <w:tcPr>
            <w:tcW w:w="21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еминар-практикум: «Типы и формы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птимизация выбора методов и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оябрь 2019 г.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я- предметники  Приаргунской СОШ 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роков, факторы, влияющие на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редств обучения при организации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 образования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ачество преподавания»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Акция «Вступай в профсоюз»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зных видов урока.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актикум: «Современный урок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казание методической помощи по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екабрь 2019 г.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 образования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ребования к организации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ставлению современного</w:t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астники краевого конкурса «Педагог года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ставление конспекта урока, технологической карты урока»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спекта урока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ие молодых педагогов на итоговое годовое заседание председателей ППО для заслушивания итогов года.</w:t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С.А.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еминар -практикум «Организация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явление педагогических проблем</w:t>
            </w:r>
          </w:p>
        </w:tc>
        <w:tc>
          <w:tcPr>
            <w:tcW w:w="2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евраль 2020 г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и- наставни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ифференцированного подхода к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лодых учителей в работе с</w:t>
            </w:r>
          </w:p>
        </w:tc>
        <w:tc>
          <w:tcPr>
            <w:tcW w:w="2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ащимся. Контроль знаний, умений,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ащимися.</w:t>
            </w:r>
          </w:p>
        </w:tc>
        <w:tc>
          <w:tcPr>
            <w:tcW w:w="2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вет МП район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выков учащихся. Виды контроля»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Обсуждение проекта положения конкурса молодых педагогов. Внесение изменений старое положение</w:t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искуссия на тему: «Трудная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нализ причин конфликтных</w:t>
            </w:r>
          </w:p>
        </w:tc>
        <w:tc>
          <w:tcPr>
            <w:tcW w:w="2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арт 2020 г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сихолог Приаргунской СОШ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итуация на  уроке  и  ваш  выход  из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итуаций на уроке.</w:t>
            </w:r>
          </w:p>
        </w:tc>
        <w:tc>
          <w:tcPr>
            <w:tcW w:w="2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я-наставни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её»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олодых педагогов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крытие конкурсантами своего профессионального потенциала в условиях планирования,</w:t>
            </w:r>
          </w:p>
        </w:tc>
        <w:tc>
          <w:tcPr>
            <w:tcW w:w="212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вет МП района, Савина С.В.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ия и анализа урока, проявление творческого потенциала</w:t>
            </w:r>
          </w:p>
        </w:tc>
        <w:tc>
          <w:tcPr>
            <w:tcW w:w="212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458" w:gutter="0" w:header="0" w:top="851" w:footer="0" w:bottom="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-2903220</wp:posOffset>
                </wp:positionV>
                <wp:extent cx="12700" cy="12065"/>
                <wp:effectExtent l="0" t="0" r="0" b="0"/>
                <wp:wrapNone/>
                <wp:docPr id="1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000001" stroked="f" o:allowincell="f" style="position:absolute;margin-left:259.8pt;margin-top:-228.6pt;width:0.95pt;height:0.9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00"/>
        <w:gridCol w:w="2620"/>
        <w:gridCol w:w="3960"/>
        <w:gridCol w:w="2100"/>
        <w:gridCol w:w="366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1"/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ндивидуальную работу.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422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ниторинг адаптации молодых педагогов   в общеобразовательном учрежде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Организация встречи с советником юстиции Приаргунской районной прокуратуры по теме «Для чего нужен коллективный договор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Участие в первомайких мероприятиях</w:t>
            </w:r>
          </w:p>
        </w:tc>
        <w:tc>
          <w:tcPr>
            <w:tcW w:w="39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явление затруднений молодых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ов.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ай 2020 г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сихолог Приаргунской СОШ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вет МП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йонный конкурс презентаций для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вышение профессиональной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ктябрь 2020 г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едседатель СМП район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лодых педагогов: «Если бы я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мпетентности педагогов, развитие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был…»</w:t>
            </w:r>
          </w:p>
        </w:tc>
        <w:tc>
          <w:tcPr>
            <w:tcW w:w="26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ворческого потенциала молодых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ей.</w:t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сультации для молодых педагогов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Ежемесячно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ам. директоров по воспитательной работе школ района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 вопросам составления поурочных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и- предметни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ланов, рабочих программ, плана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ДТД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оспитательной работы, кружка по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нтересам, о требованиях к ведению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лассных журналов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Оказание консультативной помощи молодым педагогам по профсоюзным вопросам.</w:t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по телефону или через соц. группы</w:t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а С.В.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сещение уроков молодых педагогов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 отдельном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 образов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ами комитета образования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лану методистов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и-наставники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58" w:before="0" w:after="200"/>
              <w:ind w:left="12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A"/>
                <w:sz w:val="24"/>
                <w:szCs w:val="24"/>
              </w:rPr>
              <w:t>II этап (2 год работы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z w:val="24"/>
                <w:szCs w:val="24"/>
              </w:rPr>
              <w:t>Тема «Самостоятельный творческий поиск»</w:t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лассное руководство- Классный час,</w:t>
            </w:r>
          </w:p>
        </w:tc>
        <w:tc>
          <w:tcPr>
            <w:tcW w:w="39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мение составлять и организовать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лассный час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бота с историческими материалами о профсоюзе. Знакомство с ролью Профсоюза в истории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ктябрь 2020 г.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ам. по ВР района, классные руководител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вет МП район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ак урок взаимопонимания.</w:t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актикум по составлению классных ча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Конкурс на лучшую разработку урока на профсоюзную тематику. Тем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- История происхождения Профсоюза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- 1 мая международный день трудящихся, история возникновения празд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- История одного профсоюзного деятеля.</w:t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нновационные образовательные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еализация различных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екабрь 2020г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 образов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хнологии, их использование в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разовательных потребностей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я-стажисты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ебном процессе.</w:t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учающихся.</w:t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вет МП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gridSpan w:val="2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ическая спартакиада</w:t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ивитие навыков ЗОЖ</w:t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вет МП района, ДЮСШ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422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йонный семинар – «Системно-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еятельностный подход, как средство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вышения качества образования в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словиях ФГОС. Открытые уроки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пытными учителями, молоды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на лучшую разработку урока на профсоюзную тематику</w:t>
            </w:r>
          </w:p>
        </w:tc>
        <w:tc>
          <w:tcPr>
            <w:tcW w:w="39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спространение педагогического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пыта, направленного на рост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лодого педагога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Январь 2021 г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я-стажисты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 образов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.В.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нализ и самоанализ урока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мение проводить самоанализ и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прель 2021 г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я-стажисты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4275</wp:posOffset>
                </wp:positionH>
                <wp:positionV relativeFrom="page">
                  <wp:posOffset>718820</wp:posOffset>
                </wp:positionV>
                <wp:extent cx="0" cy="6386830"/>
                <wp:effectExtent l="3175" t="0" r="3175" b="0"/>
                <wp:wrapNone/>
                <wp:docPr id="2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6.6pt" to="93.25pt,559.45pt" ID="Shape 6" stroked="t" o:allowincell="f" style="position:absolute;mso-position-horizontal-relative:page;mso-position-vertical-relative:pag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02570</wp:posOffset>
                </wp:positionH>
                <wp:positionV relativeFrom="page">
                  <wp:posOffset>718820</wp:posOffset>
                </wp:positionV>
                <wp:extent cx="0" cy="6386830"/>
                <wp:effectExtent l="3810" t="0" r="3175" b="0"/>
                <wp:wrapNone/>
                <wp:docPr id="2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1pt,56.6pt" to="819.1pt,559.45pt" ID="Shape 7" stroked="t" o:allowincell="f" style="position:absolute;mso-position-horizontal-relative:page;mso-position-vertical-relative:pag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-5318125</wp:posOffset>
                </wp:positionV>
                <wp:extent cx="12700" cy="12700"/>
                <wp:effectExtent l="0" t="0" r="0" b="0"/>
                <wp:wrapNone/>
                <wp:docPr id="2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000001" stroked="f" o:allowincell="f" style="position:absolute;margin-left:259.8pt;margin-top:-418.75pt;width:0.95pt;height:0.95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99460</wp:posOffset>
                </wp:positionH>
                <wp:positionV relativeFrom="paragraph">
                  <wp:posOffset>-4610735</wp:posOffset>
                </wp:positionV>
                <wp:extent cx="12700" cy="12065"/>
                <wp:effectExtent l="0" t="0" r="0" b="0"/>
                <wp:wrapNone/>
                <wp:docPr id="2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000001" stroked="f" o:allowincell="f" style="position:absolute;margin-left:259.8pt;margin-top:-363.05pt;width:0.95pt;height:0.9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99460</wp:posOffset>
                </wp:positionH>
                <wp:positionV relativeFrom="paragraph">
                  <wp:posOffset>-3552825</wp:posOffset>
                </wp:positionV>
                <wp:extent cx="12700" cy="12700"/>
                <wp:effectExtent l="0" t="0" r="0" b="0"/>
                <wp:wrapNone/>
                <wp:docPr id="2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000001" stroked="f" o:allowincell="f" style="position:absolute;margin-left:259.8pt;margin-top:-279.75pt;width:0.95pt;height:0.95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right="-4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szCs w:val="24"/>
        </w:rPr>
        <w:t>III этап (3 год работы)</w:t>
      </w:r>
    </w:p>
    <w:p>
      <w:pPr>
        <w:pStyle w:val="Normal"/>
        <w:ind w:right="-4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szCs w:val="24"/>
        </w:rPr>
        <w:t>Тема «Выбор индивидуальной линии»</w:t>
      </w:r>
    </w:p>
    <w:p>
      <w:pPr>
        <w:sectPr>
          <w:type w:val="nextPage"/>
          <w:pgSz w:orient="landscape" w:w="16838" w:h="11906"/>
          <w:pgMar w:left="1440" w:right="458" w:gutter="0" w:header="0" w:top="111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8890</wp:posOffset>
                </wp:positionV>
                <wp:extent cx="9224645" cy="0"/>
                <wp:effectExtent l="0" t="3175" r="0" b="3175"/>
                <wp:wrapNone/>
                <wp:docPr id="2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7pt" to="747.3pt,0.7pt" ID="Shape 11" stroked="t" o:allowincell="f" style="position:absolute">
                <v:stroke color="#00000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60"/>
        <w:gridCol w:w="160"/>
        <w:gridCol w:w="3960"/>
        <w:gridCol w:w="2100"/>
        <w:gridCol w:w="368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4060" w:type="dxa"/>
            <w:vMerge w:val="restart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ттестация. Требования к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валификации педагогических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ботников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Конкурс стендов «Молодому педагогу»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вышение профессиональной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мпетентности в вопросах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ттестации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нформированность молодых педагогов, возможность наставников выставлять наглядный материал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ентябрь 2021 г.</w:t>
            </w:r>
          </w:p>
        </w:tc>
        <w:tc>
          <w:tcPr>
            <w:tcW w:w="36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 образования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П района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.В.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– практикум для молодых педагогов «Знай профсоюз»</w:t>
            </w:r>
          </w:p>
        </w:tc>
        <w:tc>
          <w:tcPr>
            <w:tcW w:w="1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ние на практике профсоюзной работы. Работа в группах.</w:t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1</w:t>
            </w:r>
          </w:p>
        </w:tc>
        <w:tc>
          <w:tcPr>
            <w:tcW w:w="3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а С.В.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естандартные формы работы на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владение методикой проведения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етрадиционных уроков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оябрь  2021 г.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я-стажисты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роке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курса стендов</w:t>
            </w:r>
          </w:p>
        </w:tc>
        <w:tc>
          <w:tcPr>
            <w:tcW w:w="1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неклассная работа.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Разнообразие методов и фор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некласс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екабрь 2021 г</w:t>
            </w:r>
          </w:p>
        </w:tc>
        <w:tc>
          <w:tcPr>
            <w:tcW w:w="368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етодисты комитета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Зам. директоров по ВР школ района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ЮСШ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 Председатель СМП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районная спартакиада работник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за год председателя СМП о проделанной работе на итоговом заседании председателей П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еминар - «Методика работы с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даренными детьми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Научно – исследовательская и проектная деятельность»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системы работы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даренными детьми. Участие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ов и детей в научно-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актических конференциях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Январь 2022 г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Январь 2022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сихологи школ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Работники районной библиотеки, педагоги-стажисты, педагоги ДТДВ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Работа с наставниками молодых педагогов.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сещение открытых уроков</w:t>
            </w:r>
          </w:p>
        </w:tc>
        <w:tc>
          <w:tcPr>
            <w:tcW w:w="160" w:type="dxa"/>
            <w:tcBorders>
              <w:top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ормирование навыков</w:t>
            </w:r>
          </w:p>
        </w:tc>
        <w:tc>
          <w:tcPr>
            <w:tcW w:w="210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36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едагоги- наставник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ителей- наставников и других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моорганизации, позитивное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пытных педагогов школы, участие в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инятие выбранной профессии.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нализе посещенных уроков</w:t>
            </w:r>
          </w:p>
        </w:tc>
        <w:tc>
          <w:tcPr>
            <w:tcW w:w="1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Лекция для молодых педагогов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ыявление индивидуального стиля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евраль 2022  г.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редставители комитета образования, Савина С.В.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«Эффективность урока - результат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еятельности.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рганизации активной деятельности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чащихся».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Практикум «Постановка целей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МП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бучения». Обмен мнениями по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кущим проблемам.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сещение уроков молодых</w:t>
            </w:r>
          </w:p>
        </w:tc>
        <w:tc>
          <w:tcPr>
            <w:tcW w:w="160" w:type="dxa"/>
            <w:tcBorders>
              <w:top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сещение и анализ открытых</w:t>
            </w:r>
          </w:p>
        </w:tc>
        <w:tc>
          <w:tcPr>
            <w:tcW w:w="210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 течение года</w:t>
            </w:r>
          </w:p>
        </w:tc>
        <w:tc>
          <w:tcPr>
            <w:tcW w:w="3680" w:type="dxa"/>
            <w:tcBorders>
              <w:top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иректора школ, заместители директоров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пециалистов: диагностика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уроков, развитие творческого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озможностей педагогов в обучении,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тенциала молодых учителей,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оспитании, проведении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тивация участия в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экспериментальной работы.</w:t>
            </w:r>
          </w:p>
        </w:tc>
        <w:tc>
          <w:tcPr>
            <w:tcW w:w="160" w:type="dxa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нновационной деятельности.</w:t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1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курс молодых педагогов «Будущее рождается сегодня»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скрытие конкурсантами своего профессионального потенциала в условиях планирования,</w:t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арт 2022 г.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1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ия и анализа урока, проявление творческого потенциала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нализ карьерных перспектив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олодого учителя.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овет МП района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Подведение итогов реализации программы по работе с молодыми педагогов  </w:t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ай 2022 г.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Администрация школ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. Выступления молодых учителей с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информацией о своих проектах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Савина С.В., Председатель СМП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нкурс «Портфолио учителя».</w:t>
            </w:r>
          </w:p>
        </w:tc>
        <w:tc>
          <w:tcPr>
            <w:tcW w:w="39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-891540</wp:posOffset>
                </wp:positionV>
                <wp:extent cx="12700" cy="12065"/>
                <wp:effectExtent l="0" t="0" r="0" b="0"/>
                <wp:wrapNone/>
                <wp:docPr id="2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000001" stroked="f" o:allowincell="f" style="position:absolute;margin-left:259.8pt;margin-top:-70.2pt;width:0.95pt;height:0.9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9946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000001" stroked="f" o:allowincell="f" style="position:absolute;margin-left:259.8pt;margin-top:-0.7pt;width:0.95pt;height:0.9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7:00Z</dcterms:created>
  <dc:creator>Мои документы</dc:creator>
  <dc:description/>
  <cp:keywords/>
  <dc:language>en-US</dc:language>
  <cp:lastModifiedBy>user</cp:lastModifiedBy>
  <dcterms:modified xsi:type="dcterms:W3CDTF">2019-05-30T09:31:00Z</dcterms:modified>
  <cp:revision>14</cp:revision>
  <dc:subject/>
  <dc:title/>
</cp:coreProperties>
</file>