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79070</wp:posOffset>
            </wp:positionV>
            <wp:extent cx="989330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ОМУ РАБОТН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члену профсою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 САМИ ОПЛАТИЛИ ПРОХОЖДЕНИЕ МЕДОСМОТ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омни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то тратить свои деньги на медосмотр Вы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не обязаны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хождение предварительных и периодических медицинских осмотров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то обязанность педагогического работника </w:t>
      </w:r>
      <w:r>
        <w:rPr>
          <w:rFonts w:cs="Times New Roman" w:ascii="Times New Roman" w:hAnsi="Times New Roman"/>
          <w:sz w:val="22"/>
          <w:szCs w:val="22"/>
        </w:rPr>
        <w:t>(подпункт 9 пункта 1 статьи 48 ФЗ «Об образовании в Российской Федерации»). Отказаться от этого  Вы не можете. Более того, работодатель вправе не допускать Вас до работы на срок до прохождения медосмотра (ст.212 ТК РФ)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b/>
          <w:bCs/>
          <w:sz w:val="22"/>
          <w:szCs w:val="22"/>
        </w:rPr>
        <w:t xml:space="preserve">Работодатель обязан </w:t>
      </w:r>
      <w:r>
        <w:rPr>
          <w:rFonts w:eastAsia="Arial CYR" w:cs="Arial CYR" w:ascii="Times New Roman" w:hAnsi="Times New Roman"/>
          <w:sz w:val="22"/>
          <w:szCs w:val="22"/>
        </w:rPr>
        <w:t xml:space="preserve">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ст.212 ТК РФ). На время прохождения указанных медицинских осмотров за Вами  сохраняется  место работы (должность) и средний заработок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 xml:space="preserve">Медицинские осмотры и психиатрические освидетельствования </w:t>
      </w:r>
      <w:r>
        <w:rPr>
          <w:rFonts w:eastAsia="Arial CYR" w:cs="Arial CYR" w:ascii="Times New Roman" w:hAnsi="Times New Roman"/>
          <w:b/>
          <w:bCs/>
          <w:sz w:val="22"/>
          <w:szCs w:val="22"/>
        </w:rPr>
        <w:t>осуществляются за счет средств работодателя</w:t>
      </w:r>
      <w:r>
        <w:rPr>
          <w:rFonts w:eastAsia="Arial CYR" w:cs="Arial CYR" w:ascii="Times New Roman" w:hAnsi="Times New Roman"/>
          <w:sz w:val="22"/>
          <w:szCs w:val="22"/>
        </w:rPr>
        <w:t xml:space="preserve"> (ст.213 ТК РФ)</w:t>
      </w:r>
      <w:r>
        <w:rPr>
          <w:rFonts w:eastAsia="Arial CYR" w:cs="Arial CYR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сли Вы оплатили стоимость медосмотра из собственных средств, ЧТО ДЕЛ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Требовать у работодателя возмещение затрат на медосмот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аг 1.</w:t>
      </w:r>
      <w:r>
        <w:rPr>
          <w:rFonts w:cs="Times New Roman" w:ascii="Times New Roman" w:hAnsi="Times New Roman"/>
          <w:sz w:val="22"/>
          <w:szCs w:val="22"/>
        </w:rPr>
        <w:t xml:space="preserve"> Напишите заявление о возмещении затрат на имя руководителя (директора, заведующе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Шаг 2. </w:t>
      </w:r>
      <w:r>
        <w:rPr>
          <w:rFonts w:cs="Times New Roman" w:ascii="Times New Roman" w:hAnsi="Times New Roman"/>
          <w:sz w:val="22"/>
          <w:szCs w:val="22"/>
        </w:rPr>
        <w:t>Сделайте ксерокопию с квитанции (-ий) об оплате за мед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Шаг 3. </w:t>
      </w:r>
      <w:r>
        <w:rPr>
          <w:rFonts w:cs="Times New Roman" w:ascii="Times New Roman" w:hAnsi="Times New Roman"/>
          <w:sz w:val="22"/>
          <w:szCs w:val="22"/>
        </w:rPr>
        <w:t>Один экземпляр заявления с приложенной квитанцией (-ями) передайте руководителю. На  втором экземпляре, который оставляете себе вместе с ксерокопией квитанции (-ий), получите дату и подпись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нимание! Заявление и квитанции не оставляйте в бухгалтерии, их  следует отдать только   руковод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аг 4.</w:t>
      </w:r>
      <w:r>
        <w:rPr>
          <w:rFonts w:cs="Times New Roman" w:ascii="Times New Roman" w:hAnsi="Times New Roman"/>
          <w:sz w:val="22"/>
          <w:szCs w:val="22"/>
        </w:rPr>
        <w:t xml:space="preserve"> Если по истечению 1 месяца Ваши расходы  не возмещены,  обращайтесь через председателя профкома  или лично к правовому инспектору труда Забайкальской  организации профсоюза работников народного образования и науки РФ (тел.26-44-75, адрес 672000, г.Чита, ул.Ленина, 9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Вы вправе обратиться в Государственную инспекцию труда ЗК,  в органы прокуратуры ЗК по мес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лжностные лица и государственные органы  вправе требовать от работодателей выплатить работникам  суммы возмещения затрат за медосмотр с установлением сроков исполнения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аг 5.</w:t>
      </w:r>
      <w:r>
        <w:rPr>
          <w:rFonts w:cs="Times New Roman" w:ascii="Times New Roman" w:hAnsi="Times New Roman"/>
          <w:sz w:val="22"/>
          <w:szCs w:val="22"/>
        </w:rPr>
        <w:t xml:space="preserve"> Если Ваши расходы  не возмещены по истечение  2-х месяцев со дня подачи заявления, то по Вашему обращению правовой инспектор труда Забайкальской краевой  организации профсоюза составит исковое заявление в суд и поможет взыскать суммы возмещения затрат за мед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имание! Помните,  что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сковой давно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ля обращения в суд за взысканием неоплаченных работодателем сумм в возмещение собственных затрат на медосмотр составляет  3 месяца. Поэтому  помните, что  если Вы будете ждать обещанного возмещения 3 месяца, то не сможете взыскать потраченные собственные деньги через суд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Образец заявления работод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ind w:left="2430" w:firstLine="340"/>
        <w:jc w:val="both"/>
        <w:rPr/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Директору МБОУ «СОШ №30» С.С.</w:t>
      </w: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val="en-US" w:eastAsia="zxx" w:bidi="zxx"/>
        </w:rPr>
        <w:t> </w:t>
      </w: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Сидорову</w:t>
      </w:r>
    </w:p>
    <w:p>
      <w:pPr>
        <w:pStyle w:val="Normal"/>
        <w:ind w:left="2430" w:firstLine="340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учителя химии Иванова И.И.</w:t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заявление.</w:t>
      </w:r>
    </w:p>
    <w:p>
      <w:pPr>
        <w:pStyle w:val="Normal"/>
        <w:jc w:val="right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Прошу возместить понесенные мною расходы, связанные с прохождением  периодического медицинского осмотра, в сумме __________руб. согласно прилагаемой (-ым)  квитанции (-иям) в соответствии со ст.ст.213, 231, 235 Трудового кодекса РФ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Приложение: квитанция (-ии) №____ дата _____</w:t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подпись</w:t>
        <w:tab/>
        <w:t>______________ И.И. Иванов</w:t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  <w:t>дата</w:t>
        <w:tab/>
        <w:t>«____»___________201__г.</w:t>
      </w:r>
    </w:p>
    <w:p>
      <w:pPr>
        <w:pStyle w:val="Normal"/>
        <w:jc w:val="both"/>
        <w:rPr>
          <w:rFonts w:ascii="Times New Roman" w:hAnsi="Times New Roman" w:eastAsia="Lucida Sans Unicode" w:cs="Tahoma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аналогичном порядке могут  поступать и другие (не педагогические) работ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х организаций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User</dc:creator>
  <dc:description/>
  <cp:keywords/>
  <dc:language>en-US</dc:language>
  <cp:lastModifiedBy>user</cp:lastModifiedBy>
  <cp:lastPrinted>2015-10-30T15:46:00Z</cp:lastPrinted>
  <dcterms:modified xsi:type="dcterms:W3CDTF">2015-11-02T01:28:00Z</dcterms:modified>
  <cp:revision>5</cp:revision>
  <dc:subject/>
  <dc:title/>
</cp:coreProperties>
</file>