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sz w:val="42"/>
          <w:szCs w:val="42"/>
          <w:lang w:eastAsia="ru-RU"/>
        </w:rPr>
        <w:t>Итоги конкурса «Молодой педагог – Агинскому образованию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50505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505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5 апреля в п. Агинское впервые состоялся районный конкурс «Молодой педагог – Агинскому образованию». В конкурсе приняли участие 36 учителей, воспитателей, преподавателей домов 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381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- Организаторами конкурса выступили комитеты образования Агинского района и городского округа «Поселок Агинское», Агинская районная организация профсоюза и Ассоциация молодых педагогов Агинского района и поселка Агинское.</w:t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Большой плюс данного конкурса в том, что любой молодой педагог мог самостоятельно отправить электронную заявку для участия. Конкурс стал настоящей площадкой для обмена опытом и роста профессиональной компетент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Многие идеи молодых педагогов оригинальны, свежи, идут в ногу со временем, как например, у педагогов Агинской СОШ №1, которые используют, </w:t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например, при вырезании втулки технологии 3D. </w:t>
      </w: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Локального характера идеи, используемые в процессе воспитания детей, также хороши для педагогической деятельности. Так, воспитатель орловского детсада «Солнышко» помогает малышам изучать свойства мыльных пузырей. Думаю, что конкурс помог не только собрать молодых педагогов, но и сплотить их в одно образовательное пространство в пределах Агинского округа, - подчеркнул председатель Агинской районной организации профсоюзов Зорикто Цоктое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Во время участия в конкурсе молодые педагоги, выступали с подготовленными визитными карточками по номинациям: «Организация досуга и внеклассной деятельности», «Школа родительской культуры», «Воспитываем патриотов», «Организация исследовательской работы детей», «Мой помощник – кабинет», «Современные образовательные технологии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1695" cy="309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- На конкурсе я выступила с проектом «Лаборатория открытий как одна из форма организаций исследовательской деятельности младших школьников. Основной упор в моей работе сделан на детей с ограниченными возможностями, на их максимальную социализацию. Проект реализуется в нашей школе во внеурочное время, в него вовлечена вся начальная шко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Зачастую педагогические проекты строятся вокруг одаренных детей, а дети с ОВЗ остаются вне поля зрения. Занятия с ними, как правило, проводятся на дому, в то время как им нужно вливаться в социум. Мне этот проект еще интересен потому, что в моем классе есть детки с ОВЗ», - рассказала о своем проекте учитель начальных классов МАОУ «АСОШ №4» ГО «Поселок Агинское» Светлана Александро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3813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При оценивании проектов молодых педагогов учитывались такие критерии, как инновационность проекта, соответствие приоритетным направлениям развития образования, актуальность и уникальность проекта, новизна предлагаемых решений, умение выделять проблему и обосновывать ее актуальность, речевая культур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эрудиция докладчика, готовность к дискуссии, наличие собственной позиции и умение ее отстаи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3165" cy="333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i/>
          <w:iCs/>
          <w:color w:val="000000"/>
          <w:sz w:val="24"/>
          <w:szCs w:val="24"/>
          <w:lang w:eastAsia="ru-RU"/>
        </w:rPr>
        <w:t>- Мои впечатления о конкурсе самые лучшие. Дело в том, что конкурс показал актуальные темы для современного образования, по которым молодые педагоги могли проявить, показать себя и общественность могла оценить их старания. Самое главное, чтобы наши молодые учителя остались на родине и развивали наш округ, - резюмировал призер конкурса, учитель истории и обществознания МБОУ «Амитхашинской СОШ» Цыдэнэ Шира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По итогам конкурса всем педагогам были выданы сертификаты участников, а победителям и призерам денежные сертифика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5210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6859" r="-3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sz w:val="24"/>
          <w:szCs w:val="24"/>
          <w:lang w:eastAsia="ru-RU"/>
        </w:rPr>
        <w:t>Итоги конкурса молодых педагогов «Молодой педагог – Агинскому образованию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000000"/>
          <w:sz w:val="24"/>
          <w:szCs w:val="24"/>
          <w:lang w:eastAsia="ru-RU"/>
        </w:rPr>
        <w:t>В номинации «Организация досуга и внеклассной деятельности»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2414"/>
        <w:gridCol w:w="5804"/>
      </w:tblGrid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Резникова Любовь Романовна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Воспитатель МДОУ «Орловский детский сад «Солнышко»</w:t>
            </w:r>
          </w:p>
        </w:tc>
      </w:tr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Жалсандоржиева Саянэ Батоевна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УДО «Агинский ДДТ»</w:t>
            </w:r>
          </w:p>
        </w:tc>
      </w:tr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Бадмаева Ольга Юрьевна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английского языка МОУ «АСОШ «3» ГО «Поселок Агинско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000000"/>
          <w:sz w:val="24"/>
          <w:szCs w:val="24"/>
          <w:lang w:eastAsia="ru-RU"/>
        </w:rPr>
        <w:t>В номинации «Организация исследовательской работы детей»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6"/>
        <w:gridCol w:w="2388"/>
        <w:gridCol w:w="5831"/>
      </w:tblGrid>
      <w:tr>
        <w:trPr/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Будажапов Алдар Батомункуевич</w:t>
            </w:r>
          </w:p>
        </w:tc>
        <w:tc>
          <w:tcPr>
            <w:tcW w:w="58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информатики МАОУ «АСОШ №1»</w:t>
            </w:r>
          </w:p>
        </w:tc>
      </w:tr>
      <w:tr>
        <w:trPr/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2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Цыдэнэ Ширап Цыденович</w:t>
            </w:r>
          </w:p>
        </w:tc>
        <w:tc>
          <w:tcPr>
            <w:tcW w:w="58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«АмСОШ»</w:t>
            </w:r>
          </w:p>
        </w:tc>
      </w:tr>
      <w:tr>
        <w:trPr/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2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Александрова Светлана Сергеевна</w:t>
            </w:r>
          </w:p>
        </w:tc>
        <w:tc>
          <w:tcPr>
            <w:tcW w:w="58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начальных классов МАОУ «АСОШ №4» ГО «Поселок Агинско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В номинации «Мой помощник - кабинет»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2339"/>
        <w:gridCol w:w="5879"/>
      </w:tblGrid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Гатапова Евгения Болотовна</w:t>
            </w:r>
          </w:p>
        </w:tc>
        <w:tc>
          <w:tcPr>
            <w:tcW w:w="5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истории МАОУ «АСОШ №4» ГО «Поселок Агинско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000000"/>
          <w:sz w:val="24"/>
          <w:szCs w:val="24"/>
          <w:lang w:eastAsia="ru-RU"/>
        </w:rPr>
        <w:t>В номинации «Воспитываем патриотов»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2689"/>
        <w:gridCol w:w="5529"/>
      </w:tblGrid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6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Добжирова Цырегма Дугарнимаевна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Воспитатель МДОУ детский сад «Далай» ГО «Поселок Агинско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000000"/>
          <w:sz w:val="24"/>
          <w:szCs w:val="24"/>
          <w:lang w:eastAsia="ru-RU"/>
        </w:rPr>
        <w:t>В номинации «Современные образовательные технологии»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2629"/>
        <w:gridCol w:w="5589"/>
      </w:tblGrid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Данзанимаев Чингис Бальжинимаевич</w:t>
            </w:r>
          </w:p>
        </w:tc>
        <w:tc>
          <w:tcPr>
            <w:tcW w:w="5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АОУ «АОГ-И»</w:t>
            </w:r>
          </w:p>
        </w:tc>
      </w:tr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Базаржапова Мыдыгма Барадиевна</w:t>
            </w:r>
          </w:p>
        </w:tc>
        <w:tc>
          <w:tcPr>
            <w:tcW w:w="5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английского языка МОУ «АСОШ №2» ГО «Поселок Агинское»</w:t>
            </w:r>
          </w:p>
        </w:tc>
      </w:tr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2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Чимитова Соёлма Сергеевна</w:t>
            </w:r>
          </w:p>
        </w:tc>
        <w:tc>
          <w:tcPr>
            <w:tcW w:w="5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-логопед МАОУ «АСОШ №4» ГО «Поселок Агинское»</w:t>
            </w:r>
          </w:p>
        </w:tc>
      </w:tr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2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Клепцова Наталья Анатольевна</w:t>
            </w:r>
          </w:p>
        </w:tc>
        <w:tc>
          <w:tcPr>
            <w:tcW w:w="5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истории МОУ «АСОШ №2» ГО «Поселок Агинское»</w:t>
            </w:r>
          </w:p>
        </w:tc>
      </w:tr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2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Жаргалова Бальжима Дугаржаповна</w:t>
            </w:r>
          </w:p>
        </w:tc>
        <w:tc>
          <w:tcPr>
            <w:tcW w:w="5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истории МОУ «АСОШ №2» ГО «Поселок Агинско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PT Serif;Times New Roman" w:hAnsi="PT Serif;Times New Roman" w:eastAsia="Times New Roman" w:cs="PT Serif;Times New Roman"/>
          <w:color w:val="000000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000000"/>
          <w:sz w:val="24"/>
          <w:szCs w:val="24"/>
          <w:lang w:eastAsia="ru-RU"/>
        </w:rPr>
        <w:t>В номинации «Школа родительской культуры»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2657"/>
        <w:gridCol w:w="5561"/>
      </w:tblGrid>
      <w:tr>
        <w:trPr/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6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Чимитдоржиева Туяна Дашеевна</w:t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Serif;Times New Roman" w:hAnsi="PT Serif;Times New Roman" w:eastAsia="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Учитель английского языка МАОУ «АСОШ №1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0:00Z</dcterms:created>
  <dc:creator>Профсоюз</dc:creator>
  <dc:description/>
  <cp:keywords/>
  <dc:language>en-US</dc:language>
  <cp:lastModifiedBy>user</cp:lastModifiedBy>
  <dcterms:modified xsi:type="dcterms:W3CDTF">2019-04-09T04:24:00Z</dcterms:modified>
  <cp:revision>4</cp:revision>
  <dc:subject/>
  <dc:title/>
</cp:coreProperties>
</file>