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ое дошкольное общеобразовательное учреждение детский сад «Солнышко» пгт. Атамановка Читинского района Забайкальского кр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32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  <w:shd w:fill="FFFFFF" w:val="clear"/>
        </w:rPr>
        <w:t>Краевой конкурс,</w:t>
      </w:r>
      <w:r>
        <w:rPr>
          <w:rFonts w:cs="Times New Roman" w:ascii="Times New Roman" w:hAnsi="Times New Roman"/>
          <w:color w:val="000000"/>
          <w:sz w:val="32"/>
          <w:szCs w:val="28"/>
          <w:shd w:fill="FFFFFF" w:val="clear"/>
        </w:rPr>
        <w:t>посвященный 30-летию Общероссийского Профсоюза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6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  <w:shd w:fill="FFFFFF" w:val="clear"/>
        </w:rPr>
        <w:t>Эссе на тему: «Я – в Профсоюзе!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77340</wp:posOffset>
            </wp:positionH>
            <wp:positionV relativeFrom="paragraph">
              <wp:posOffset>240030</wp:posOffset>
            </wp:positionV>
            <wp:extent cx="3314700" cy="3067685"/>
            <wp:effectExtent l="0" t="0" r="0" b="0"/>
            <wp:wrapTight wrapText="bothSides">
              <wp:wrapPolygon edited="0">
                <wp:start x="15266" y="0"/>
                <wp:lineTo x="7198" y="1064"/>
                <wp:lineTo x="3844" y="1608"/>
                <wp:lineTo x="3844" y="2137"/>
                <wp:lineTo x="3344" y="2544"/>
                <wp:lineTo x="1855" y="4283"/>
                <wp:lineTo x="1364" y="5893"/>
                <wp:lineTo x="1234" y="6430"/>
                <wp:lineTo x="1234" y="8577"/>
                <wp:lineTo x="1979" y="10723"/>
                <wp:lineTo x="2976" y="12870"/>
                <wp:lineTo x="1487" y="15015"/>
                <wp:lineTo x="244" y="17162"/>
                <wp:lineTo x="-3" y="18374"/>
                <wp:lineTo x="-3" y="21455"/>
                <wp:lineTo x="20723" y="21455"/>
                <wp:lineTo x="20977" y="19577"/>
                <wp:lineTo x="19980" y="19447"/>
                <wp:lineTo x="18121" y="19308"/>
                <wp:lineTo x="20847" y="18772"/>
                <wp:lineTo x="20847" y="8577"/>
                <wp:lineTo x="21468" y="7105"/>
                <wp:lineTo x="21468" y="3617"/>
                <wp:lineTo x="20847" y="1869"/>
                <wp:lineTo x="18866" y="398"/>
                <wp:lineTo x="17745" y="0"/>
                <wp:lineTo x="1526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32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28"/>
          <w:shd w:fill="FFFFFF" w:val="clear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32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28"/>
          <w:shd w:fill="FFFFFF" w:val="clear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32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28"/>
          <w:shd w:fill="FFFFFF" w:val="clear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32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28"/>
          <w:shd w:fill="FFFFFF" w:val="clear"/>
        </w:rPr>
        <w:t xml:space="preserve">Выполнила:                                                                                                              воспитатель МДОУ д/с «Солнышко»                                                       </w:t>
      </w:r>
      <w:r>
        <w:rPr>
          <w:rFonts w:cs="Times New Roman" w:ascii="Times New Roman" w:hAnsi="Times New Roman"/>
          <w:b/>
          <w:color w:val="000000"/>
          <w:sz w:val="32"/>
          <w:szCs w:val="28"/>
          <w:shd w:fill="FFFFFF" w:val="clear"/>
        </w:rPr>
        <w:t>Климова Ирина Анатольев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20 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6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  <w:shd w:fill="FFFFFF" w:val="clear"/>
        </w:rPr>
        <w:t>Заявка участни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6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28"/>
                <w:shd w:fill="FFFFFF" w:val="clear"/>
              </w:rPr>
              <w:t>Ф.И.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8"/>
                <w:shd w:fill="FFFFFF" w:val="clear"/>
              </w:rPr>
              <w:t>Климова Ирина Анатоль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28"/>
                <w:shd w:fill="FFFFFF" w:val="clear"/>
              </w:rPr>
              <w:t>Место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8"/>
                <w:shd w:fill="FFFFFF" w:val="clear"/>
              </w:rPr>
              <w:t>Муниципальное дошкольное общеобразовательное учреждение детский сад «Солнышко» пгт. Атамановка Читинского района Забайкальского кр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28"/>
                <w:shd w:fill="FFFFFF" w:val="clear"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8"/>
                <w:shd w:fill="FFFFFF" w:val="clear"/>
              </w:rPr>
              <w:t>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28"/>
                <w:shd w:fill="FFFFFF" w:val="clear"/>
              </w:rPr>
              <w:t>Название эсс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8"/>
                <w:shd w:fill="FFFFFF" w:val="clear"/>
              </w:rPr>
              <w:t>«Надежность, сила и досуг, Профсоюз – мой лучший друг!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28"/>
                <w:shd w:fill="FFFFFF" w:val="clear"/>
              </w:rPr>
              <w:t>Первичная профсоюзная орган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8"/>
                <w:shd w:fill="FFFFFF" w:val="clear"/>
              </w:rPr>
              <w:t>Первичная Профсоюзная организация МДОУ детского сада «Солнышко»пгт. Атамановка Читинского района Забайкальского кр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28"/>
                <w:shd w:fill="FFFFFF" w:val="clear"/>
              </w:rPr>
              <w:t>Электронная поч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28"/>
                <w:shd w:fill="FFFFFF" w:val="clear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36"/>
                  <w:szCs w:val="28"/>
                  <w:shd w:fill="FFFFFF" w:val="clear"/>
                </w:rPr>
                <w:t>irina_klimova_1988@mail.ru</w:t>
              </w:r>
            </w:hyperlink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28"/>
                <w:shd w:fill="FFFFFF" w:val="clear"/>
              </w:rPr>
              <w:t xml:space="preserve">Телефон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8"/>
                <w:shd w:fill="FFFFFF" w:val="clear"/>
              </w:rPr>
              <w:t xml:space="preserve">+7 914 490 94 20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Надежность, сила и досуг, Профсоюз – мой лучший д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уг!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ждый день он находится в центре внимания. Он знает, как подать правильный пример.  От его знаний и умений зависит будущее. Все относятся к нему с любовью, ведь он очень важен в жизни каждого человека… Вы спросите, кто это? Наверное, это телезвезда или важный политик?.. Нет, это Педагог! Педагог, учитель, воспитатель – эти слова являются неотъемлемой частью в жизни каждого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ель – творец и волшебни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 играет, танцует, поё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н и доктор, художник – кудесник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 любимой работой живёт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  <w:shd w:fill="FFFFFF" w:val="clear"/>
        </w:rPr>
        <w:t>(Климова И.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устройстве в детский сад в 2012 году для меня не стоял вопрос, вступать ли в членство профсоюзной организации, и, как только я официально была оформлена в дошкольное учреждение, написала заявление на вступление в Профсоюз. В нашем детском саду на тот момент было 85 % членов профсоюзной организации. Такие цифры, несомненно, вызывают доверие, но, не секрет, что Профсоюз любой организации стремится к 100% численности. И тут меня, как молодого работника, заинтересовало, почему часть работников не вступают в профсоюзную организацию ни при поступлении на работу, ни в процессе трудовой деятельности? Деятельность профсоюза, на мой взгляд, направлена не только на то, чтобы люди узнавали друг друга с разных сторон, общаясь как в формальной, так и неформальной обстановке, защиту своих прав, но и помогает найти себя, узнать больше о работе других образовательных организаций, что особо актуально для молодых педагогов. Все это позволяет улучшить взаимодействие, повысить эффективность работы, объединить коллектив и сформировать общие идеи, ценности и цели.Ведь Профсоюз даёт возможность преодолевать любые сложности, развивать в себе амбиции для активной жизненной позиции. Эту активную позицию я и решила заня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условно, для коллектива имеет большое значение, поддерживает ли руководитель профсоюзную организацию. Администрация нашего детского сада всегда поддерживает любые идеи и замыслы. Ведь только в тесном сотрудничестве возможен успех всего коллектива в целом. Тогда и жизнь внутри коллектива кипит и споритс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обходится и в нашем коллективе без традиционных праздников, где наша первичная организация всегда формирует приятные подарки для каждого члена коллектива.</w:t>
      </w:r>
      <w:r>
        <w:rPr>
          <w:rFonts w:cs="Times New Roman" w:ascii="Times New Roman" w:hAnsi="Times New Roman"/>
          <w:sz w:val="28"/>
          <w:szCs w:val="28"/>
          <w:lang w:val="en-US"/>
        </w:rPr>
        <w:t>Доброй традицией в нашем саду стало чествование ветеранов педагогического труда в связи с памятными и значимыми событиями в их жизни. Это юбилеи, ежегодное празднование Дня Дошкольного работника. Очень приятно осознавать, что они являются примером и образцом преданности своему призва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сколько интересных конкурсов, мероприятий проходит как в нашем детском саду, так и на муниципальном и краевом уровнях! Все они сплачивают коллектив, приносят массу положительных эмоц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Летом 2016 года имела возможность принять участие в выездном семинаре на базе филиала ГАУ СО РЦ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Спасатель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летнего оздоровительного лагер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Сосновый бор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посвящённый тем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Молодые педагоги - особая забота Профсоюз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>.Участникам семинара была предложена методическая помощь по самым проблемным моментам профессионального становления: общение с детьми, взаимодействие с коллегами и родителя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Общение участников в процессе семинара стало полезным и приятным. В заключении все участники во главе с Председателем Профсоюзной организации Титовой Е.С., помогли сотрудникам лагеря подготовить помещения к летней оздоровительной кампа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/>
        </w:rPr>
        <w:t>Осенью</w:t>
      </w:r>
      <w:r>
        <w:rPr>
          <w:rFonts w:cs="Times New Roman" w:ascii="Times New Roman" w:hAnsi="Times New Roman"/>
          <w:sz w:val="28"/>
          <w:szCs w:val="28"/>
        </w:rPr>
        <w:t xml:space="preserve"> 2016 года состоялся районный конкурс «Грани таланта». Состязание проходило среди  членов профсоюза работников образования. На сцене дома культуры муниципального района «Читинский район» в селе Засопка встретились учителя, воспитатели детских садов, которые показали свои умения и таланты перед компетентным жюри. Участники демонстрировали своё творчество в области вокала и хореографии. Жюри </w:t>
      </w:r>
      <w:r>
        <w:rPr>
          <w:rFonts w:cs="Times New Roman"/>
          <w:sz w:val="28"/>
          <w:szCs w:val="28"/>
          <w:lang w:val="en-US"/>
        </w:rPr>
        <w:t>изрителейпорадоватьнашияркиевыступления, азажигательныйцыганскийтанецвконцертныхкостюмахпринёсмнеиколлегепервоеместовноминации</w:t>
      </w:r>
      <w:r>
        <w:rPr>
          <w:rFonts w:cs="Times New Roman"/>
          <w:sz w:val="28"/>
          <w:szCs w:val="28"/>
        </w:rPr>
        <w:t>«</w:t>
      </w:r>
      <w:r>
        <w:rPr>
          <w:rFonts w:cs="Times New Roman"/>
          <w:sz w:val="28"/>
          <w:szCs w:val="28"/>
          <w:lang w:val="en-US"/>
        </w:rPr>
        <w:t>Хореография</w:t>
      </w:r>
      <w:r>
        <w:rPr>
          <w:rFonts w:cs="Times New Roman"/>
          <w:sz w:val="28"/>
          <w:szCs w:val="28"/>
        </w:rPr>
        <w:t>»</w:t>
      </w:r>
      <w:r>
        <w:rPr>
          <w:rFonts w:cs="Times New Roman"/>
          <w:sz w:val="28"/>
          <w:szCs w:val="28"/>
          <w:lang w:val="en-US"/>
        </w:rPr>
        <w:t>. Победителиполучилисертификаты, дипломыинебольшиеденежныепремииотрайоннойорганизациипрофсоюзовработниковобразования. Вдружеской, тёплойатмосфереинепроявлялосьчувствосоперничества, анаоборот, всеучастникиполучилиогромноеудовольствиеотучастияиобщениясколлегами. Каждаятакаявстреча - этообменсоветами, опытом. Длянас, молодыхпедагогов, этоочереднаявозможностьпополнитьсвоюпедагогическуюкопилку,и,спасибопрофсоюзнойорганизации, чтодаритнамтакиемомен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е могу не поделиться впечатлениями о том педагогическом водовороте, в котором я оказалась в марте 2017 года – о конкурсе  «Педагогический дебют», который организовала Читинская районная организация Профсоюза работников народного образования. «Педагогический дебют» это не только соревнование, возможность работы над собой и профессиональным мастерством, но и подведение итогов за определенный период моей педагогической деятельности.Безусловно, я очень рада, что оказалась победителем конкурса – для меня это своеобразная маленькая победа! </w:t>
      </w:r>
    </w:p>
    <w:p>
      <w:pPr>
        <w:pStyle w:val="Normal"/>
        <w:spacing w:lineRule="auto" w:line="240"/>
        <w:jc w:val="both"/>
        <w:rPr>
          <w:rFonts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/>
          <w:color w:val="000000"/>
          <w:sz w:val="28"/>
          <w:szCs w:val="28"/>
          <w:shd w:fill="FFFFFF" w:val="clear"/>
          <w:lang w:val="en-US"/>
        </w:rPr>
        <w:t>Сцельюсозданияпозитивногообразамолодогопедагога</w:t>
      </w:r>
      <w:r>
        <w:rPr>
          <w:rFonts w:cs="Times New Roman"/>
          <w:color w:val="000000"/>
          <w:sz w:val="28"/>
          <w:szCs w:val="28"/>
          <w:shd w:fill="FFFFFF" w:val="clear"/>
        </w:rPr>
        <w:t>–</w:t>
      </w:r>
      <w:r>
        <w:rPr>
          <w:rFonts w:cs="Times New Roman"/>
          <w:color w:val="000000"/>
          <w:sz w:val="28"/>
          <w:szCs w:val="28"/>
          <w:shd w:fill="FFFFFF" w:val="clear"/>
          <w:lang w:val="en-US"/>
        </w:rPr>
        <w:t>членаПрофсоюзаобразования, привлечениявниманиякдеятельностиАссоциациимолодыхпедагоговрайонныхСоветовмолодыхпедагоговкраевой, первичныхорганизацийПрофсоюза, атакжесцельювовлечениямолодыхпедагоговвпрофсоюзноемолодёжноедвижение, вкраевомПрофсоюзебылорганизованфотоконкурс</w:t>
      </w:r>
      <w:r>
        <w:rPr>
          <w:rFonts w:cs="Times New Roman"/>
          <w:color w:val="000000"/>
          <w:sz w:val="28"/>
          <w:szCs w:val="28"/>
          <w:shd w:fill="FFFFFF" w:val="clear"/>
        </w:rPr>
        <w:t>«</w:t>
      </w:r>
      <w:r>
        <w:rPr>
          <w:rFonts w:cs="Times New Roman"/>
          <w:color w:val="000000"/>
          <w:sz w:val="28"/>
          <w:szCs w:val="28"/>
          <w:shd w:fill="FFFFFF" w:val="clear"/>
          <w:lang w:val="en-US"/>
        </w:rPr>
        <w:t>МолодоелицоПрофсоюза</w:t>
      </w:r>
      <w:r>
        <w:rPr>
          <w:rFonts w:cs="Times New Roman"/>
          <w:color w:val="000000"/>
          <w:sz w:val="28"/>
          <w:szCs w:val="28"/>
          <w:shd w:fill="FFFFFF" w:val="clear"/>
        </w:rPr>
        <w:t>»</w:t>
      </w:r>
      <w:r>
        <w:rPr>
          <w:rFonts w:cs="Times New Roman"/>
          <w:color w:val="000000"/>
          <w:sz w:val="28"/>
          <w:szCs w:val="28"/>
          <w:shd w:fill="FFFFFF" w:val="clear"/>
          <w:lang w:val="en-US"/>
        </w:rPr>
        <w:t>. Япринялаучастиевданномконкурсевноминации</w:t>
      </w:r>
      <w:r>
        <w:rPr>
          <w:rFonts w:cs="Times New Roman"/>
          <w:color w:val="000000"/>
          <w:sz w:val="28"/>
          <w:szCs w:val="28"/>
          <w:shd w:fill="FFFFFF" w:val="clear"/>
        </w:rPr>
        <w:t>«</w:t>
      </w:r>
      <w:r>
        <w:rPr>
          <w:rFonts w:cs="Times New Roman"/>
          <w:color w:val="000000"/>
          <w:sz w:val="28"/>
          <w:szCs w:val="28"/>
          <w:shd w:fill="FFFFFF" w:val="clear"/>
          <w:lang w:val="en-US"/>
        </w:rPr>
        <w:t>Профсоюзноеселфи</w:t>
      </w:r>
      <w:r>
        <w:rPr>
          <w:rFonts w:cs="Times New Roman"/>
          <w:color w:val="000000"/>
          <w:sz w:val="28"/>
          <w:szCs w:val="28"/>
          <w:shd w:fill="FFFFFF" w:val="clear"/>
        </w:rPr>
        <w:t>»</w:t>
      </w:r>
      <w:r>
        <w:rPr>
          <w:rFonts w:cs="Times New Roman"/>
          <w:color w:val="000000"/>
          <w:sz w:val="28"/>
          <w:szCs w:val="28"/>
          <w:shd w:fill="FFFFFF" w:val="clear"/>
          <w:lang w:val="en-US"/>
        </w:rPr>
        <w:t xml:space="preserve">. Втворческомсоперничествебылипредставленыяркиепостановочныефотографииидажеслучайные, редкиекадры. ОченьбылоприятнополучитьприглашениенавручениеДипломапобедителяинебольшойденежнойпремии. 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  <w:lang w:val="en-US"/>
        </w:rPr>
        <w:t>Забольшойвкладвразвитиипрофсоюзногодвижения, зауспехивсоциальнойзащитеработниковобразованияОкуневойН.И. быланагражденаПочётнойграмотойиденежнойпремиейвноминации</w:t>
      </w:r>
      <w:r>
        <w:rPr>
          <w:rFonts w:cs="Times New Roman"/>
          <w:color w:val="000000"/>
          <w:sz w:val="28"/>
          <w:szCs w:val="28"/>
          <w:shd w:fill="FFFFFF" w:val="clear"/>
        </w:rPr>
        <w:t>«</w:t>
      </w:r>
      <w:r>
        <w:rPr>
          <w:rFonts w:cs="Times New Roman"/>
          <w:color w:val="000000"/>
          <w:sz w:val="28"/>
          <w:szCs w:val="28"/>
          <w:shd w:fill="FFFFFF" w:val="clear"/>
          <w:lang w:val="en-US"/>
        </w:rPr>
        <w:t>Заактивнуюгражданскуюпозицию</w:t>
      </w:r>
      <w:r>
        <w:rPr>
          <w:rFonts w:cs="Times New Roman"/>
          <w:color w:val="000000"/>
          <w:sz w:val="28"/>
          <w:szCs w:val="28"/>
          <w:shd w:fill="FFFFFF" w:val="clear"/>
        </w:rPr>
        <w:t>»</w:t>
      </w:r>
      <w:r>
        <w:rPr>
          <w:rFonts w:cs="Times New Roman"/>
          <w:color w:val="000000"/>
          <w:sz w:val="28"/>
          <w:szCs w:val="28"/>
          <w:shd w:fill="FFFFFF" w:val="clear"/>
          <w:lang w:val="en-US"/>
        </w:rPr>
        <w:t>врамкахкраевогоконкурса</w:t>
      </w:r>
      <w:r>
        <w:rPr>
          <w:rFonts w:cs="Times New Roman"/>
          <w:color w:val="000000"/>
          <w:sz w:val="28"/>
          <w:szCs w:val="28"/>
          <w:shd w:fill="FFFFFF" w:val="clear"/>
        </w:rPr>
        <w:t>«</w:t>
      </w:r>
      <w:r>
        <w:rPr>
          <w:rFonts w:cs="Times New Roman"/>
          <w:color w:val="000000"/>
          <w:sz w:val="28"/>
          <w:szCs w:val="28"/>
          <w:shd w:fill="FFFFFF" w:val="clear"/>
          <w:lang w:val="en-US"/>
        </w:rPr>
        <w:t>ВоспитательгодаЗабайкаль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2019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водя итог моего небольшого педагогического стажа, я сделала выводы: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фсоюз помог мне влиться в коллектив;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нять, что я действительно не зря выбрала сферу образовательной деятельности;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мог стать частью дружной команды педагогов;    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крыть новых и интересных людей;         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месте с профсоюзом я обрела уверенность в завтрашнем дне, ощутила поддержку и опору;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лагодаря профсоюзу у меня появилось желание занимать активную творческую позицию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сё это даёт нам право говорить, что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Профсоюз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 это: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верие и Дружба! 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лидарность и Открытость! 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ила и Движение вперёд! 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мандная работа и Мобильность!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БытьчленомПрофсоюза–значит, бытьактивным, творческим, думающим, целеустремлённым! Каждыйчеловекволенстроитьсвоюсудьбутак, какемухочется. Выборзакаждым. Явыбралаидтипожизнистакимнадёжнымдругомипартнёром, какПрофсоюз!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b/>
          <w:color w:val="000000"/>
          <w:sz w:val="28"/>
          <w:szCs w:val="28"/>
          <w:shd w:fill="FFFFFF" w:val="clear"/>
        </w:rPr>
        <w:t>Явпрофсоюзнойорганизации</w:t>
      </w:r>
      <w:r>
        <w:rPr>
          <w:rFonts w:cs="Times New Roman"/>
          <w:color w:val="000000"/>
          <w:sz w:val="28"/>
          <w:szCs w:val="28"/>
          <w:shd w:fill="FFFFFF" w:val="clear"/>
        </w:rPr>
        <w:t>, потомучтоэто: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Актуально!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Круто!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Модно!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Этостильжизни!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Ипоэтому–</w:t>
      </w:r>
      <w:r>
        <w:rPr>
          <w:rFonts w:cs="Times New Roman"/>
          <w:b/>
          <w:color w:val="000000"/>
          <w:sz w:val="28"/>
          <w:szCs w:val="28"/>
          <w:shd w:fill="FFFFFF" w:val="clear"/>
        </w:rPr>
        <w:t>ЯВПРОФСОЮЗЕ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rina_klimova_1988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0:02:00Z</dcterms:created>
  <dc:creator>компьютер</dc:creator>
  <dc:description/>
  <dc:language>en-US</dc:language>
  <cp:lastModifiedBy>1</cp:lastModifiedBy>
  <cp:lastPrinted>2020-01-28T10:18:00Z</cp:lastPrinted>
  <dcterms:modified xsi:type="dcterms:W3CDTF">2020-02-03T00:02:00Z</dcterms:modified>
  <cp:revision>2</cp:revision>
  <dc:subject/>
  <dc:title/>
</cp:coreProperties>
</file>