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04850" cy="11430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офсоюз работников народного образования и науки РФ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байкальская краев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2090 г. Чита, ул. Ленина, 90, а/я 54   тел./факс (3022) 35-90-14; 26-44-75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bkom.chita@mail.ru</w:t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2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2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2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/>
      </w:pPr>
      <w:r>
        <w:rPr>
          <w:rStyle w:val="StrongEmphasis"/>
          <w:sz w:val="36"/>
          <w:szCs w:val="36"/>
        </w:rPr>
        <w:t>Методические рекомендации по охране труда в  летних оздоровительных лагерях</w:t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"/>
        <w:spacing w:before="0" w:after="0"/>
        <w:jc w:val="center"/>
        <w:rPr/>
      </w:pPr>
      <w:r>
        <w:rPr>
          <w:rStyle w:val="StrongEmphasis"/>
          <w:sz w:val="28"/>
          <w:szCs w:val="28"/>
        </w:rPr>
        <w:t>г. Чита 2012 г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           </w:t>
      </w:r>
      <w:r>
        <w:rPr>
          <w:sz w:val="28"/>
          <w:szCs w:val="28"/>
        </w:rPr>
        <w:t>Предназначены для руководителей, работников, организаторов летних оздоровительных лагерей, специалистов по охране труда, педагогов 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безопасности в загородных детских оздоровительных лагер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сновные требования к организации оздоровительного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сновные требования охраны труда в оздоровительном лаг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охраны труда перед началом работы загородного оздоровительного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охраны труда во время работы загородного оздоровительного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Требования безопасности при организации куп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Требования безопасности при проведении прогулок на лод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Требования безопасности при проведении туристических походов и экскур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Требования безопасности при проведении игр, спортив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Требования безопасности при организации общественно-полез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Требования безопасности в технических мастерских и на занятиях            в кру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Требования безопасности при проведении мероприятий в зале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Требования безопасности при купании детей в душ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Требования безопасности при проведении лагерного ко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, предъявляемые к работникам пищеб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ребования безопасности при движении автотранспорта на территории   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ребования безопасности во время бурь, ураганов, грозы</w:t>
      </w:r>
    </w:p>
    <w:p>
      <w:pPr>
        <w:pStyle w:val="Normal"/>
        <w:jc w:val="both"/>
        <w:rPr/>
      </w:pPr>
      <w:r>
        <w:rPr/>
        <w:t>7. Требования безопасности при организации конных прогулок.</w:t>
      </w:r>
    </w:p>
    <w:p>
      <w:pPr>
        <w:pStyle w:val="Normal"/>
        <w:jc w:val="both"/>
        <w:rPr/>
      </w:pPr>
      <w:r>
        <w:rPr>
          <w:sz w:val="28"/>
          <w:szCs w:val="28"/>
        </w:rPr>
        <w:t>8. Список использованной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9..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азработал технический инспектор труда краевой организации Профсоюза   Юдин А.И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тодические рекомендации разработаны в соответствии с действующими нормативными правовыми актами с целью соблюдения требований безопасности к </w:t>
      </w:r>
      <w:r>
        <w:rPr>
          <w:color w:val="000000"/>
          <w:sz w:val="28"/>
          <w:szCs w:val="28"/>
        </w:rPr>
        <w:t>размещению, устройству, содержанию и организации безопасности в загородных летних оздоровительных лагерях (далее – ЛОЛ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комендациях изложены основные требования безопасности, которые необходимо выполнять при организации отдыха детей в оздоровительных лагерях с учетом потребности </w:t>
      </w:r>
      <w:r>
        <w:rPr>
          <w:color w:val="000000"/>
          <w:sz w:val="28"/>
          <w:szCs w:val="28"/>
        </w:rPr>
        <w:t>смены в периоды летних каникул</w:t>
      </w:r>
      <w:r>
        <w:rPr>
          <w:sz w:val="28"/>
          <w:szCs w:val="28"/>
        </w:rPr>
        <w:t xml:space="preserve">, при исполнении обязанностей во время работы и в других случаях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требований безопасности в оздоровительных лагерях урегулированы  законодательными и нормативными правовыми актами Российской Федерации. Основные нормативные акты, использованные при разработке рекомендаций: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СНиП 42-125 "Устройство, содержание и организация режима детских оздоровительных лагерей", СНиП 2.08.02-89 "Общественные здания и сооружения", МУ 2.4.6.665-97 "Гигиена труда детей и подростков", "Правила пожарной безопасности в Российской Федерации (ППБ 01-03)", "Правила устройства электроустановок (ПУЭ)".</w:t>
      </w:r>
    </w:p>
    <w:p>
      <w:pPr>
        <w:pStyle w:val="2"/>
        <w:spacing w:before="0" w:after="0"/>
        <w:ind w:left="600" w:righ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 в летних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лагерях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требования к организации оздоровительного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Рекомендации устанавливают основные требования охраны труда к размещению оздоровительного лагеря, профилактике травматизма,  предупреждению несчастных случаев с детьми и распространяются на весь персонал независимо от должности и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Оздоровительный лагерь должен иметь самостоятельный земельный участок, позволяющий создать благоприятные условия для отдыха и оздоровления детей. Земельный участок должен быть сухим, чистым, хорошо проветриваемым и инсолируе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3. На участке основной застройки размещаются помещения, сооружения и площадки групп проживания, питания, культурно-массового, физкультурно-оздоровительного, административного, технического, хозяйственного назначения, бытов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4. На территории участка сооружений коммунально-хозяйственного назначения могут размещаться: котельная с соответствующим хранилищем топлива, сооружения водоснабжения, прачечная, гараж с локальными очистными сооружениями для гаражной группы, овоще-, фрукто-, картофелехранилище, склады продовольственные и материальные, ремонтные мастерские, автостоянка для хозяйственных маш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5. На участке основной застройки оздоровительного лагеря предусматриваются плоскостные физкультурно-оздоровительные сооружения. Они включают в себя сооружения и площадки, которые проектируются как обязательные для всех типов лагерей, так и дополнительные, устройство которых предусматривается в соответствии с расчетом, учетом местных условий, типа лагеря, особенностей физкультурно-оздоровительной работы. Плоскостные физкультурно-оздоровительные и спортивные сооружения рекомендуется размещать вблизи зеленых массивов и водое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на территории лагеря высаживать колючие кустарники, зеленые насаждения (деревья и кустарники), дающие мелкие семена и ядовитые плоды, а также вызывающие аллергию 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6. Территория, предназначенная для отдыха и купания детей (пляж), должна быть тщательно отнивелирована, очищена от мусора, камней и т.д., а также удалена от портов, шлюзов, гидроэлектростанций, места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7. В местах, отводимых для купания на водоеме, не должно быть выходов грунтовых вод с низкой температурой, резко выраженных и быстрых водоворотов, воронок и больших волн. Скорость течения воды не должна быть более 0,5 м/сек. Дно водоема должно быть песчаным, свободным от тины, водорослей, коряг, острых камней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8. Глубина водоема в местах купания детей должна составлять от 0,7 м до 1,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9. Минимальная площадь пляжа на одного купающегося должна быть 4 кв. м, количество мест на пляже следует принимать равным 50% вместимости оздоровительного лагеря. На территории пляжа оборудуются кабины для переодевания, уборные, душевые кабины, питьевые фонтанчики, навесы от солнца, окрашенные топчаны и скамейки, игровые устройства соответственно возраст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0. На пляже должен быть предусмотрен пункт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1. В целях безопасности и ориентирования купающихся граница поверхности воды, предназначенной для купания, обозначается яркими, хорошо видимыми плавучими сигналами (буйк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2. Буйки  не должны располагаться далее 12 м от берега в зависимости от глубины акв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3. В помещениях пребывания детей на остекленных дверях должны предусматриваться защитные решетки по высоте не менее 1,2 м от пола. Остекление окон должно выполняться цельным стеклом с внутренней стороны  помещения. Допускается остекление наружной стороны двумя частями, при этом большая часть стекла должна находиться внизу, а меньшая часть наверху. Крепление стекол производится деревянными штапиками на гвоздях и при помощи шпакл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4. Светильники во всех помещениях должны быть установлены и расположены так, чтобы обеспечивалась возможность обслуживания их при помощи обычных технических средств (приставных лестниц, стремянок и т.п.). В ванных комнатах, душевых и санузлах корпуса светильников с лампами накаливания и патронов должны быть выполнены из изолирующе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5. Установка розеток в ванных комнатах, душевых и санузлах, раздевалках при душевых и в мыльных помещениях бань, стиральных помещениях прачечных не допускается. В помещениях пребывания детей розетки должны устанавливаться на высоте 1,8 м от пола и удалены от заземленных частей (трубопроводов, раковин) на расстоянии не менее 0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6. В ванных комнатах, душевых и санузлах, в мыльных помещениях бань, стиральных помещениях прачечных установка выключателей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7. При прачечных следует предусматривать помещения для ремонта и глаженья белья. Стол для глаженья белья изготавливается из дерева,  обтягивается хлопчатобумажным материалом с применением ватина.  Рабочее место обеспечивается диэлектрическим резиновым ковриком и несгораемой подставкой для электрического утюга. Рабочее место от заземленных частей должно быть удалено на расстоянии не менее чем 1,5 м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1.18. В помещениях зданий для проживания детей запрещается пользоваться электронагревательными приборами (в том числе кипятильниками, электрочайниками, электроутюгами, электроплитками), размещать детей в мансардных помещениях деревянных зданий, не обеспеченных двумя эвакуационными выходами, устраивать кухни, прачечные в деревянных зданиях, размещать более 50 детей в деревянных и других зданиях из горючих материалов, топить печи, применять керосиновые приборы, использовать свечи, бенгальские огни, пиротехнику  в помещениях, занятых детьм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1.19. Здания для летнего детского отдыха должны иметь на каждом этаже не менее двух эвакуационных выходов непосредственно наружу и быть обеспечены телефонной связью. Устанавливается круглосуточное дежурство обслуживающего персонала без права сна в ночное время и сигналом тревоги на случай пожара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Деревянные здания для размещения детей должны быть одноэтажными.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аркасные и щитовые здания должны быть оштукатурены и иметь негорючую кровлю, утеплитель в них должен быть неорганичес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Основные требования охраны труда в оздоровительном лагер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К работе в оздоровительном лагере допускаются лица обоего пола, достигшие 18 лет, имеющие медицинскую книжку установленного образца и прошедшие специальное медицинское обсле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Каждый работник лагеря должен исключить  возможность оставления детьми территории лагеря без ответственных лиц, посещения ими территории основной застройки – зоны медицинского, административного, хозяйственного и технического назначения, вспомогательной территории, зоны ку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Для посещения детей родителями в лагере организовывается родительский день, который проходит на территории лагеря. Родителям запрещается передавать детям продукты питания, не входящие в список разрешенных для передачи, устраивать игры и спортивные мероприятия, не предусмотренные в мероприятиях лагеря, забирать детей без разрешения директора или заместителя директора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На территории и в зданиях лагеря не допускается нахождение и проживание посторонн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целях поддержания порядка и трудового воспитания разрешается привлекать детей к уборке постели спальных комнат, несложной работе по уходу за помещениями, благоустройству территории и другой работе под наблюдением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При дежурстве в столовой дети не допускаются в производственные помещения кух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Не разрешается привлекать детей к работам, связанным с большой физической нагрузкой, опасностью для жизни, опасным в эпидемиологическом отношении, уборке мест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Сотрудники лагеря в рабочее время не имеют права оставлять территорию лагеря без разрешения дир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На время своего отсутствия директор лагеря обязан письменным распоряжением назначить временно исполняющего его обязанности и ознакомить с этим приказом сотруд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10. Директор, заместитель, старший и отрядные вожатые, воспитатели, инструкторы по физкультуре (плаванию), медицинские работники несут персональную ответственность за жизнь и здоровье вверенных и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1. Каждый работник лагеря обязан в случае угрозы состоянию здоровья и жизни детей принять все меры для устранения опасности (при отсутствии опасности для личного здоров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2. О каждом несчастном случае в оздоровительном лагере пострадавший, воспитатель, вожатый, инструктор по физкультуре (плаванию), врач и другие немедленно извещают директора лагеря, при его отсутствии - замест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здоровительного лагеря при несчастном случае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вую помощь пострадавшему и направить его в медицинский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сшедшем случае с детьми родителям (опекунам, попечителям), с работником - родствен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хранить до расследования обстановку на месте, где произошел несчастный случай, такой, какой она была в момент происшествия (если это не угрожает жизни и здоровью окружающих), при угрозе – составить схему, сделать фотосъемки, видеосъемки и т.д. в присутствии очевидца (-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в установленные сроки издать приказ, определить  состав комиссии по расследованию несчастного случая и приступить к расследованию согласно Положению расследования (комиссией расследуется любой несчастный случай, выведший здоровье ребенка или работника на один день и более). 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Требования охраны труда к персоналу перед начало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в оздоровительном лаг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ботники оздоровительного лагеря обязаны пройти медицинское обследование согласно установленному порядку, гигиеническую подготовку, должны быть привиты и иметь медицинскую книжку установленного образца, которая хранится на рабочем мес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ринятые работники, прежде чем приступить к работе, обязаны пройти вводный, первичный инструктаж по охране труда на рабочем месте, с регистрацией в журналах вводного и инструктажа на рабочем месте согласно ГОСТ 12.0.004-90. ССБТ «Организация обучения безопасности труда. Общие положения»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Вводный инструктаж</w:t>
      </w:r>
      <w:r>
        <w:rPr>
          <w:sz w:val="28"/>
          <w:szCs w:val="28"/>
        </w:rPr>
        <w:t xml:space="preserve"> проводят директор лагеря, специалист по охране труда или уполномоченное им лицо,  на которого приказом директора возложены эти обязанност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Вводный инструктаж по охране труда</w:t>
      </w:r>
      <w:r>
        <w:rPr>
          <w:sz w:val="28"/>
          <w:szCs w:val="28"/>
        </w:rPr>
        <w:t xml:space="preserve"> проводится по утвержденной програм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ервичный инструктаж</w:t>
      </w:r>
      <w:r>
        <w:rPr>
          <w:sz w:val="28"/>
          <w:szCs w:val="28"/>
        </w:rPr>
        <w:t xml:space="preserve"> на рабочем месте, внеплановый и целевой инструктажи проводит уполномоченное директором лицо, прошедшее в установленном порядке обучение по охране труда и проверку знаний требований охран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Проведение всех видов инструктажей регистрируется в соответствующих журналах проведения инструктажей </w:t>
      </w:r>
      <w:r>
        <w:rPr>
          <w:sz w:val="28"/>
          <w:szCs w:val="28"/>
        </w:rPr>
        <w:t>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Вводный и первичный инструктаж на рабочем месте</w:t>
      </w:r>
      <w:r>
        <w:rPr>
          <w:sz w:val="28"/>
          <w:szCs w:val="28"/>
        </w:rPr>
        <w:t xml:space="preserve"> проводятся до начала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Внеплановый инструктаж</w:t>
      </w:r>
      <w:r>
        <w:rPr>
          <w:sz w:val="28"/>
          <w:szCs w:val="28"/>
        </w:rPr>
        <w:t xml:space="preserve"> проводится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, при нарушении работниками требований охраны труда, несчастных случаях и д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евой инструктаж</w:t>
      </w:r>
      <w:r>
        <w:rPr>
          <w:sz w:val="28"/>
          <w:szCs w:val="28"/>
        </w:rPr>
        <w:t xml:space="preserve"> проводится при выполнении разовых работ,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Персонал оздоровительного лагеря должен быть обеспечен необходимыми и надлежаще оформленными инструкциями по охране труда.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Требования охраны труда во время работы </w:t>
      </w:r>
      <w:r>
        <w:rPr>
          <w:b/>
          <w:bCs/>
          <w:sz w:val="28"/>
          <w:szCs w:val="28"/>
        </w:rPr>
        <w:t>оздоровительного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ребования безопасности при организац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куп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тветственные лица оздоровительного лагеря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поведени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 начала купания врач лагеря проводит осмотр детей, определяет время пребывания их в воде и получения солнечных (воздушных) ванн, выявляет детей, не умеющих пла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Купание проводится ежедневно в первую половину дня, в жаркие дни разрешается повторное купание во второй половине дня. Проводить купание рекомендуется в солнечные и безветренные дни при температуре воздуха не ниже 23°С и температуре воды не ниже 20°С для детей основной и подготовительной групп, для детей специальной группы - при разрешении врача. Продолжительность купания в первые дни начала купального сезона -          2-5 минут, с постепенным увеличением до 10-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зрешается куп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после еды и физических упражнений с большой нагрузк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более 10 детей как в открытом водоеме, так и в бассей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наблюдения 2 взрослых (вожатого, инструктора по плаванию), при этом один находится в водоеме, второй наблюдает с бер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детей во время купания и методическое руководство возлагается на инструктора по пла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ляжа оздоровительного лагеря запрещается без наличия в штате инструктора по пла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я мер предосторожности. На территории детского оздоровительного лагеря оборудуется стенд с извлечениями из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еред входом в воду и при выходе из воды  инструктор по плаванию (вожатый, воспитатель) пересчитывает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Во время проведения купания дети обязаны быстро и точно выполнять распоряжения и указания инструктора по плаванию (правила поведения на воде, порядок купания, подача сигнал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Детям запрещается нырять с перил, мостиков, одновременно нырять более чем одному человеку и др., заплывать за границу поверхности воды, предназначенной для ку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На пляже оздоровительного лагеря оборудуются участки для купания и обучения плаванию детей младшего возраста с глубиной не 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 м, а также для детей старшего возраста с глубиной не более 1,2 м. Для проведения купания должны быть в наличии спасательные средства (спасательные круги, веревка не менее 10-12 м длиной с поплавком в конце ("конец Александрова"), в необходимых случаях спасательные лод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3-х метров от уреза воды через каждые 25 м выставляются стойки с вывешенными на них спасательными кругами и «концами Александр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здоровительный лагерь, расположенный у водоема, должен иметь спасательный пост, который выставляется той организацией, в ведении которой находится данный лагерь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плаванию ограждается и соответствующим образом оборудуется площадка на берегу, примыкающая к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е доски не менее 25 шт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иновые круги не менее 25 шт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-3 шеста, применяемые для поддержки не умеющих пла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е поддерживающие поя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-4 ватерпольных мя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-3 электромега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ка с расписанием занятий, учебными плакатами по методике обучения и технике пл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Во время купания детей на ответственном участке воды запр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пание и нахождение посторонн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лодках и кат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и спортив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Для купания детей во время походов, прогулок и экскурсий выбирается неглубокое место с пологим и чистым от свай, коряг, острых камней, водорослей и ила дно. Обследование выбранного места купания осуществляется взрослыми, умеющими хорошо плавать и нырять. Купание проводится под контролем взрослых, при наличии спасательных средств, определении границы поверхности воды, предназначенной для купания. До начала и во время купания руководителем похода выполняются все мероприятия по организации безопасности жизни и здоровья взрослых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1. За купающимися детьми должно вестись непрерывное наблюдение вожатыми, воспитателями и медицинским рабо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2. При многодневном походе перед отбоем руководитель  походного отряда обязан определить дежурного для постоянного обхода берега водоема.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безопасности при прогулках на лод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огулки  на лодках допускаются  с разрешения директора лагеря в тихую безветренную погоду на исправных лодках с учетом посадочных мест и в присутствии одного взрослого (сотрудника лагер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садка и высадка  детей производится на причале  под руководством  инструктора по плаванию в следующей последовательности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ий (сотрудник лагеря) садится в лодку, проверяет наличие спасательного 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надевают на причале спасательные жилеты, и при помощи взрослых производится посадка в ло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садке дежурный по причалу принимает каждого ребенка, после чего снимают спасательные жилеты и укладывают в специальный шкаф для 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ий по лодке сообщает дежурному по причалу обо всех замечаниях, выявленных во время прогу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Во время прогулки на лодках не разрешается стоять, сидеть на борту, нырять  с лодок, свешивать ноги за борт, доставать воду, вставать со своего места до полной остановки лодки у причала. Пересадка с кормового сидения лодки на весла допускается только у понтонного прич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плывать дальше отведен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 прогулке на лодках на причале находятся врач, директор лагеря или лицо, его замеща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У причала в полной готовности находится спасательная лодка с дежурным в ней с опознавательным знаком (белым флаж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Наблюдение за лодками ведет дежурный с понтона (инструктор по плаванию или физкультур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Требования безопасности при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туристических походов и экскур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Туристические походы, поездки проводятся с разрешения директора и врача лагеря. Походы и экскурсии организуются только по утвержденному плану мероприятий на смену лагеря и подразделяются на пешие, автобусные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Директор лагеря издает приказ или распоряжение, в котором указывается руководитель походного отряда, список детей, направляемых в поход, время отправления, маршрут и время возвращения группы из 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     </w:t>
      </w:r>
      <w:r>
        <w:rPr>
          <w:sz w:val="28"/>
          <w:szCs w:val="28"/>
        </w:rPr>
        <w:t>Поход проводится с предварительной подготовкой необходимого инвентаря, снаряжения, продуктов питания, одежды и обуви. Проводится целевой инструктаж по охране труда с регистрацией в журнале инструктажа на рабочем месте с руководителем похода и другими ответственными лицами за безопасное проведение похода,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уководитель похода лично изучает маршрут предстоящего похода, организует тренировки его участников, обучает детей ориентированию на местности, обращению с ядовитыми растениями и грибами, учит ставить палатки, распределяет обязанности среди участников п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утевками отрядов в походах и экскурсиях является маршрутный лист и маршрутная схема, которые разрабатываются и оформляются руководителем похода (экскурсии) в двух экземплярах и заверяются подписями директора и врача лагеря, на маршрутной схеме указываются основные пункты передвижения группы, места отдыха, привалов, купания и т.д. Один экземпляр маршрутной схемы оставляется у директора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К участию в туристических походах и экскурсиях допускаются только здоровы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Руководитель туристического похода (экскурсии) несет ответственность за правильную подготовку и безопасное проведение по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еред выходом в поход (экскурсию) специалист по охране труда, или работник, исполняющий эти обязанности, проводит с детьми оздоровительного лагеря инструктаж по безопасному проведению похода (экскурсии) с регистрацией в журнале инструктажа по охране труда. В журнале инструктажа расписываются дети с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</w:t>
      </w:r>
      <w:r>
        <w:rPr>
          <w:color w:val="000000"/>
          <w:sz w:val="28"/>
          <w:szCs w:val="28"/>
        </w:rPr>
        <w:t>До проведения туристических походов в режим дня рекомендуется включать прогулки и пешеходные экскурсии протяженностью для детей 6-11 лет до 5 км (специальная группа по разрешению врача - до 3 км); для детей старше 11 лет: основная группа - до 10 км, подготовительная - до 8 км, специальная - до 6 км. Темп движения 2-2,5 км/час, через каждые 35-40 мин ходьбы необходимо устраивать на 10 мин остановку для отдыха. Во время отдыха можно организовать спокойные игры, обучение туристским навыкам. Маршрут должен пролегать в основном по затененной местности (леса, рощи). Необходимо брать для детей кипяченую (бутилированную) питьевую 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9. Туристские походы проводят через 1-2 недели после заезда детей, не чаще двух раз в смену для каждого ребенка. Администрация детского оздоровительного лагеря должна быть ознакомлена с маршрутом похода. Врач за 1-2 дня до отправления в поход подписывает маршрутный 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0. Дети 7-9 лет допускаются к участию в однодневных походах, 10-13 лет - в одно-двухдневных походах, с 14 лет - в двух - трехдневных пох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1. Все участники похода должны пройти медицинский осмотр и получить разрешение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2. Для участия в походе формируются группы численностью от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до 15 детей одного возраста (допустимая разница - 1,5 года) и двумя руководителями не моложе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3. Вес рюкзака для младших школьников не должен превышать     2 кг, для старших школьников, совершающих 2-3-дневный поход - 8-9 кг (спальный мешок - 2 кг, рюкзак - 0,5-1 кг, коврик теплоизоляционный -       0,1 кг, личные вещи - 3 кг, продукты питания - до 1 кг в день, личная медицинская аптечка и ремнабор - 0,2 кг, групповое снаряжение - 1 к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4. Перед походом следует проверить набор и качество упаковки продуктов, наличие достаточного количества одноразовой посуды, а также снаряжение, состояние обуви и одежды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5. Для питья в походе используют только кипяченую воду, приготовленную из воды источников питьевого водоснабжения (артезианских скважин, водопроводной сети, колодца), качество которой должно отвечать гигиеническим требованиям на питьевую 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6. Запрещается движение детей по местам, опасным для жизни (бродам, крутым склонам, обвалам и т.д.) Во время привалов не допускается удаление детей от места привала, после привала обязательно  проверяется наличие детей по коли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7. При неблагоприятных метеоусловиях, возникших во время похода, руководитель похода решает вопрос о прекращении или изменении маршрута, о чем обязательно сообщается директору лагеря по телефону из ближайшего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8. Во избежание перегрева детей рекомендуется светлая форма одежды, голову обязательно покрыть шапочкой, косынкой или панамкой. Обувь во избежание потертостей  и наминов должна быть разношенной, не тесной и не слишком свобод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9. Запрещается движение пеших отрядов по автомобильной дороге неорганизованными группами вне строя и без сигнальных красных флажков. При движении отрядов во главе и в конце колонны должны идти взросл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0. Не допускается разжигать костры с помощью легковоспламеняющихся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21. При проведении туристической  поездки (экскурсии) автобусом выделяют технически исправный автобус  с опытным  и дисциплинированным водителем, с опытом практической езды не менее 3 лет. Водителя знакомят  с маршрутным листом и схемой движения, проводят целевой инструктаж с регистрацией  в журнале инструктажа по охране труда на рабочем месте. Руководителем экскурсии проводится инструктаж детей по правилам поведения в автобус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22. При поездке в автобусе дети размещаются строго в соответствии  с наличием посадочных мес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на левой стороны автобуса должны быть закры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движения автобуса не должна превышать 60 км/ч в населенных пунктах и 90 км/ч на автомагистралях с соблюдением требований дорожных знаков;</w:t>
      </w:r>
    </w:p>
    <w:p>
      <w:pPr>
        <w:pStyle w:val="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ереди и сзади автобуса должны быть установлены опознавательные знаки «Перевозка детей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в светлое  время суток с целью обозначения движущегося  автобуса с детьми должен быть включен ближний свет фар. Перевозка детей в темное время суток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3. Руководитель экскурсии осуществляет посадку и высадку детей только после полной остановки и выключения двигателя, начинает движение только с закрытыми дверями. Водитель совершает остановку по просьбе руководителя экскурсии, съехав на обочину дороги со всеми колесами  автобуса. После полной остановки и выключения двигателя автобуса первым выходит руководитель туристической поездки и стоя у входа, направляет детей в сторону от дороги, при посадке в автобус проверяет количество дет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24. В поездке более 20 детей сопровождают  не менее двух взрослых и медицинский работник. В салоне каждого автобуса должны быть не менее двух взрослых, один из которых садится на заднее правое сидение, второй – на переднее правое сидение, которые наблюдают за поведением детей во время движения автобус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Требования безопасности при проведении игр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и использовании игровых и спортивно-оздоровительных площадок необходимо соблюдать следующи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спортивные площадки дети допускаются только в спортивной одежде и обу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вижущиеся спортивные приспособления, углубления на площадках и т.п. должны быть огражд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ть мероприятия и пользоваться спортивным инвентарем, снарядами на сырой площадке не допуск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должны быть  обучены правильному и безопасному  пользованию спортивным оборудованием, спортинвен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сть за подготовку мест спортивных мероприятий возлагается на инструктора по физкультуре (пла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 проведении спортивно-массовых мероприятий инструктор по физкультуре (плаванию) обязан обеспечить полную исправность  спортивного инвентаря, оборудования, страховку при занятиях на гимнастических снаря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о время проведения спортивных мероприятий дети должны находиться вместе с вожатыми, воспит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Врач лагеря обязан присутствовать на всех спортивно-массовых мероприятиях, проводимых в лаг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Детские спортивные команды направляются на соревнования только в сопровождении вожатых, воспитателей, инструктора по физкультуре (пла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Во время массовых мероприятий (спартакиад, костров, фестивалей, водных праздников, аттракционов, концертов, кинофильмов и др.) с детьми находится директор лагеря, вожатые, воспитатели отрядов, инструкторы по физкультуре (плаванию), медицинские работ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Занятия детей в спортивных секциях согласовываются  с врачом 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Требования безопасности пр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ез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щественно-полезные работы на территории детского оздоровительного лагеря проводятся под руководством отрядного воспитателя, вожатых. Началу работы должен предшествовать инструктаж детей по безопасным приемам и методам выполнения работ с записью  в журнале инструктажа, с указанием номера инстр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>Не разрешается привлекать детей к работам связан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большой физической нагрузкой (переноска и передвижение тяжестей, пилка дров, стирка постельного бель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опасностью для жизни (мытье окон, протирка светильни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опасностью в эпидемиологическом отношении (уборка санузлов, умывальных комнат, уборка и вывоз отбросов и нечистот, обработка чаши бассей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влекать детей для уборки мест общего пользования: лестничных площадок, пролетов и коридоров, полов с применением моющих и дезинфицирующ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Для детей 7-9 летнего возраста продолжительность работы не должна превышать 1 часа в день; 10-11 лет – 1,5 часов; 12-13 лет – 2 часов; для подростков 14 лет – 3 часов в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Для детей 6-10 лет допускается: уборка постелей, несложные работы по уходу за помещениями и территорией, сбор ягод и лекарственных трав под наблюдением воспитателя; для старших школьников - дежурство по столовой (сервировка столов, уборка грязной посуды), для детей старше      14 лет - уборка обеденного зала, благоустройство территории, уборка спальных ком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Во время дежурства в столовой дети не допускаются  к приготовлению пищи, чистке овощей, к резке хлеба, мытью посуды, раздаче и разносу горячей пищи. </w:t>
      </w:r>
      <w:r>
        <w:rPr>
          <w:color w:val="000000"/>
          <w:sz w:val="28"/>
          <w:szCs w:val="28"/>
        </w:rPr>
        <w:t>Запрещается вход детей в производственные помещения пищеб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6. Дежурство детей в столовой и на территории лагеря должно быть не чаще одного раза в 7-10 дней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Требования безопасности в технических мастерских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в кру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1.  При занятиях в технической мастерской, кружках, секциях в клубе и т.д.  руководители кружков несут ответственность  за обеспечение безопасности жизни и здоровья  детей, отвечают за исправность  инструментов, электроприборов, наличие запирающих устройств электрических шкафов и рубильников, движущихся частей станков, механизмов и  другого оборудования, достаточное естественное и искусственное  освещение, использование материалов, безопасных для здоровья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Перед занятием руководитель кружка инструктирует каждого ребенка на рабочем месте по обращению с оборудованием, инструментами, показывает безопасные методы и приемы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3.6.3. Каждому ребенку рекомендуется заниматься не более чем в         двух кружках и одной спортивной секции. Занятия кружка проводят не чаще      двух раз в неделю и продолжаются не более двух час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Требования безопасности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мероприятий в зале клуба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При проведении массовых мероприятий в зале клуба каждый отряд должен иметь постоянное закрепленн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Проходы и интервалы между рядами должны быть достаточно свободны для выхода и входа детей. Запрещается устанавливать дополнительные места, загромождать проходы, переполнять зал сверх предусмотренных посадоч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Вожатые  и воспитатели должны сидеть по краям, чтобы видеть детей в рядах. При выступлении на сцене должны находиться только участники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При нахождении детей в зале клуба входные и запасные двери должны быть откры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 В зале должны  быть директор лагеря или его заместитель, ответственное лицо за пожарную безопасность, вожатые и воспит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Во время мероприятий не допускается полное погашение света в з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7. Во время проведения мероприятий в концертном зале  фойе, тамбур, крыльцо клуба должны быть свободными. Над входными  и запасными дверями в зале должны быть включены табло «Выход». </w:t>
      </w:r>
      <w:r>
        <w:rPr>
          <w:color w:val="000000"/>
          <w:sz w:val="28"/>
          <w:szCs w:val="28"/>
        </w:rPr>
        <w:t>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"Эвакуационный (запасный) выход", "Дверь эвакуационного выхода"), должны постоянно находиться в исправном и включенном состоянии и должны включаться только на время проведения мероприятий с пребыванием людей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8. Системы оповещения о пожаре должны обеспечивать в соответствии с планами эвакуации передачу сигналов оповещения одновременно по всему зданию (сооружению) или выборочно в отдельные его части (этажи, секции и т.п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9. В зрительных залах и на трибунах культурно-просветительных и зрелищных учреждений все кресла и стулья следует соединять в ряды между собой и прочно крепить к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Требования безопасности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ии детей в душевой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 Купание детей  в банный день проходит в душевых, которые находятся в корпусах, или в отдельно построенной б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Перед купанием воспитатель проверяет в душе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кранов холодной и горяче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3. Купание девочек и мальчиков проходит в разных душевых или в раз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4. Воспитатель перед купанием детей проводит инструктаж с детьми о правилах поведения в душевой, правилах набора воды (холодной и горяч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5. Воспитатель находится в душевой и следит за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6. Не разрешается купание детей в душевых натощак, вскоре после еды и физкультуры, упражнений с большой мышечной нагруз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7. При купании детей присутствует медицинский работник с аптечкой первой помощ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8.8. После выхода детей из душевой  уборщица проводит уборку в душевой с использованием дезинфицирующи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Требования безопасности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лагерного ко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 </w:t>
      </w:r>
      <w:r>
        <w:rPr>
          <w:rStyle w:val="PageNumber"/>
          <w:sz w:val="28"/>
          <w:szCs w:val="28"/>
        </w:rPr>
        <w:t>3.9.1. Во время проведения торжественного мероприятия (лагерного костра) с детьми обязательно должны находиться директор лагеря, заместитель  директора, старший вожатый, вожатые, воспитатели отрядов, физкультурные инструкторы, медицинские работники, инспектор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 </w:t>
      </w:r>
      <w:r>
        <w:rPr>
          <w:rStyle w:val="PageNumber"/>
          <w:sz w:val="28"/>
          <w:szCs w:val="28"/>
        </w:rPr>
        <w:t>3.9.2. Ответственный за проведение лагерного  костра назначается приказом или  распоряжением 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согласовать проведение мероприятия с соответствующими служ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разработать план мероприятия по проведению лагерного ко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перед следованием к месту проведения лагерного  костра провести инструктаж по охране труда и противопожарной безопасности с детьми, сотрудниками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окопать место разведения костра полосой шириной 0,5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обеспечить вблизи костра первичные средства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не допускать разжигания костра с применением  легковоспламеняющейся и горючей жидк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соблюдать требования пожарной безопасности при разведении костра (пожаробезопасное расстояние: 25 м от лиственного и 50 м от хвойного лес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к работникам пищебл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и пищеблока должны иметь личные медицинские книжк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 пищеблока запрещается привлекать к работе в пищеблок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целях профилактики пищевых отравлений необходимо обязательное выполнение санитарных требований  к технологии приготовления пищи, хранению продуктов в условиях пищеблока, а также соблюдение установленных сроков реализации продуктов питания и готовых блюд, создание условий для соблюдения гигиены персоналом пищеб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использовать для питья и мытья посуды воду из открытых источников (рек, озер). Вода из грунтовых колодцев и родников используется для питья, мытья посуды только в кипяче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борочный инвентарь должны иметь маркировку и храниться в специально отведенных местах. Весь уборочный инвентарь после использования следует промывать горячей водой с моющими средствами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се работники пищеблока обеспечиваются индивидуальными шкафами для хранения личной и рабочей одежды, расположенными в комнате для персонала. Перед началом работы работники пищеблока должны переодеться в спецодежду и спецобувь. Запрещается уходить из пищеблока в спецодежде и спецобу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бота в пищеблоке в домашней одежде, обу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ботники пищеблока должны содержать рабочее место в чист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чей смены производится уборка помещений пищеблока и обеден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безопасности при движ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транспорта по территории лагеря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1. Запрещается движение автотранспорта по территории лагеря, за исключением  пожарной машины, машины «Скорой помощи», автомашины для сбора и развозки белья, строительных материалов, продуктовой маш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ъезде на территорию лагеря вывешивается знак, ограничивающий скорость движения автотранспорта. Скорость движения по территории лагеря не должна превышать 5 км/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пециальные машины, выполняющие ремонтные работы, обязаны получить разрешение на въезд директора лагеря.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Требования безопасности во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рь, ураганов, гроз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При получении информации от вышестоящей организации или штаба по делам ГО ЧС о надвигающемся урагане, буре или грозе следует соблюдать следующи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ть предупреждение  всеми имеющимися средствами предуп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воспитатели, вожатые отрядов немедленно собирают детей и уводят в свои корпуса на первые этажи со стороны, противоположной вет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рпусах следует закрыть двери, балконы, окна. Стекла заклеить полосками бумаги и ткани. С балконов, подоконников убрать вещи, которые при падении могут нанести травмы детям и персона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одходить близко к окнам из-за возможного получения травмы осколками разлетающегося стекла и других пред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фонари для освещения во время бури, урагана, гро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дикаменты и перевязочны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ходить на улицу сразу после ослабления ветра, гро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бури (урагана, грозы), заставшей детей на открытой местности, необходимо укрыться в канаве, яме, овраге, любой выемке, лечь на дно и плотно прижаться к земле. Запрещается укрываться под одиночно стоящими деревьями, автомобилями, сельскохозяйственной техникой и др.</w:t>
      </w:r>
    </w:p>
    <w:p>
      <w:pPr>
        <w:pStyle w:val="2"/>
        <w:spacing w:before="0" w:after="0"/>
        <w:ind w:left="600" w:right="240" w:firstLine="2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безопасности при организации конных прогулок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 организации конных прогулок руководителем лагеря проверяется:</w:t>
      </w:r>
    </w:p>
    <w:p>
      <w:pPr>
        <w:pStyle w:val="Style11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личия регистрации предпринимательской деятельности, связанной с оказанием услуг конных прогулок и прогулок на других вьючных животных, а также разрешения на использование животных в зрелищных и спортивных мероприятиях, при организации досуга с целью получения прибыли.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личие разрешения районной администрации определяющей  места для организации конных прогулок и прогулок на других вьючных животных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Список использованной литератур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1. Федеральный закон от 30 ноября 2001 г.  № 197-ФЗ "Трудовой кодекс Российской Федерации"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интруда РФ и Минобразования РФ от 13 января 2003 N1/29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ожарной безопасности в Российской Федерации (ППБ 01-03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ила устройства электроустановок (ПУЭ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ГОСТ 12.1.004-91 ССБТ "Пожарная безопасность. Общие треб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нПиН 2.2.1/2.1.1.1278-03 "Гигиенические требования к естественному, искусственному и совмещенному освещению жилых и общественных зда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нПиН 2.2.4.548-96 "Гигиенические требования к микроклимату производственных помещений"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НиП 2.09.04-87 "Административные и бытовые здания" с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НиП 42-125 "Устройство, содержание и организация режима детских оздоровительных лагер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НиП 2.08.02-89 "Общественные здания и сооруж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У 2.4.6.665-97 "Гигиена труда детей и подрост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. Приложение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остановление Главного государственного санитарного врача Российской Федерации от 19 апреля 2010 г. N 25 г. Москва "Об утверждении СанПиН 2.4.4.2599-10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ие рекомендации по подготовке туристского похода с уча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нПиН 2.4.4.2605-10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ла обеспечения безопасности детей на в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iCs/>
          <w:color w:val="000000"/>
          <w:sz w:val="28"/>
          <w:szCs w:val="28"/>
        </w:rPr>
        <w:t xml:space="preserve"> Безопасность  детей  на  транспор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9 апреля 2010 г. N 25 г. Москва "Об утверждении СанПиН 2.4.4.2599-10"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ext"/>
          <w:sz w:val="28"/>
          <w:szCs w:val="28"/>
        </w:rPr>
        <w:t>Опубликовано 9 июня 2010 г. Вступает в силу 9 июня 2010 г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егистрировано в Минюсте РФ 26 мая 2010 г.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онный N 17378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итарно-эпидемиологические правила и нормативы СанПиН 2.4.4.2599-10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 и область применени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,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Гигиенические требования к режиму д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 8.30 до 14.30 часов, с организацией 2-разового питания (завтрак и обед)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 или 3-разовое питание и дневной сон для детей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 xml:space="preserve">В оздоровительных учреждениях рекомендуется </w:t>
      </w:r>
      <w:hyperlink r:id="rId5">
        <w:r>
          <w:rPr>
            <w:rStyle w:val="InternetLink"/>
            <w:color w:val="000000"/>
            <w:sz w:val="28"/>
            <w:szCs w:val="28"/>
          </w:rPr>
          <w:t>следующий режим дня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режим занятий с использованием компьютерной техники проводя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Гигиенические требования к организации физического воспитания детей и оздоровительных мероприятий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2. Физкультурно-оздоровительная работа предусматривает следующие мероприятия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прогулки, экскурсии и походы с играми на местност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 и праздник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занятия на тренажерах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4. Распределение детей и подростков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С и температуре воды не ниже 20 С для детей основной и подготовительной групп, для детей специальной группы - при разрешении врача, температура воды и воздуха должна быть на 2 выше. После недели регулярного купания допускается снижение температуры воды до 18 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купание сразу после еды и физических упражнений с большой нагрузко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 С, для детей специальной группы - не ниже 22 С. Продолжительность первых процедур - 15-20 минут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18-25 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 С 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ети специальной группы принимают солнечные ванны по рекомендации врач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Требования к территории оздоровительного учреждени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й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Требования к зданию, помещениям и оборудованию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1. Оздоровительное учреждение рекомендуется размещать не выше третьего этажа зд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 и 3- ярусные кровати не используютс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 с подводкой к ним холодной и горячей воды со смесителем, необходимым инвентарем и оборудование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золятор оснащается кроватями (раскладушками) - не менее 2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еспечиваются сидень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Требования к воздушно-тепловому режим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 С, относительная влажность воздуха должна быть в пределах 40 - 60%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помещений проводится в отсутствие дет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. Требования к естественному и искусственному освещению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ми требования к естественному, искусственному, совмещенному освещению жилых и общественных зданий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I. Требования к водоснабжению, канализации и организации питьевого режим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 блока и санитарные узл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X. Требования к организации здорового питания и формированию примерного меню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 (18)-дневное меню для летних каникул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4. Для обеспечения здоровым питанием составляется примерное меню на оздоровительную смену в соответствии рекомендуемой формой (приложение 4 настоящих санитарных правил), а также меню-раскладка, содержащее количественные данные о рецептуре блюд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2. В суточном рационе питания оптимальное соотношение пищевых веществ, белков, жиров и углеводов должно составлять 1:1:4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приложении 8 настоящих санитарных прави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20. Прием пищевых продуктов и продовольственного сырья в организации общественного питания, обслуживающей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 санитарный паспорт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тбор суточных проб проводит медицинский работник или, под его руководством, повар в соответствии с рекомендациями приложения 10 настоящих санитарных прави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. Требования к условиям изготовления кулинарной продукции, витаминизация готовых блюд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I. Требования к санитарному содержанию территории, помещений и мытью посуды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площадки и пешеходные дорожки очищать от снега и льд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7. Уборка помещений проводится силами технического персонала (без привлечения детей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7. При наличии бассейна режим эксплуатации и качество воды бассейна, а также уборка и дезинфекция помещений и оборудования проводятся в соответствии с установленными санитарно-эпидемиологическими требованиями для плавательных бассейн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8. Спортивный инвентарь подлежит обработке моющими средствами ежедневно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II. Требования к соблюдению правил личной гигиены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 в целях регулярной ее замены, легкая нескользкая рабочая обувь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2.2. Работники столовой обязаны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) коротко стричь ногт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III. Требования к соблюдению санитарных прави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учреждении настоящих санитарных правил и санитарных правил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ые условия для соблюдения санитарных правил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3.6. За нарушение санитарного законодательства руководитель и ответственные лица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СанПиН 2.4.4.2599-10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открытия детского оздоровительного учреждения на время канику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е штатное расписание и списочный состав сотрудников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меню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режим дня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8 к СанПиН 2.4.4.2599-10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дуктов и блюд, которые не допускаются для реализац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 Плодоовощная продукция с признаками порч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 Субпродукты, кроме печени, языка, сердц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6. Непотрошеная птиц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7. Мясо диких животных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 Яйца и мясо водоплавающих птиц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2. Любые пищевые продукты домашнего (непромышленного) изготовл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3. Кремовые кондитерские изделия (пирожные и торты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6. Простокваша-"самоквас"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8. Квас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1. Жареные во фритюре пищевые продукты и издел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4. Кулинарные жиры, свиное или баранье сало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5. Ядро абрикосовой косточки, арахис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6. Газированные напитк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8. Маринованные овощи и фрукты, в том числе в виде салат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2. Окрошки и холодные суп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4. Яичница-глазунь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5. Паштет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6. Блинчики с мясом и с творого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0 к СанПиН 2.4.4.2599-10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тбору суточной пробы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 по подготовке туристского похода</w:t>
      </w:r>
    </w:p>
    <w:p>
      <w:pPr>
        <w:pStyle w:val="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</w:t>
      </w:r>
    </w:p>
    <w:p>
      <w:pPr>
        <w:pStyle w:val="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ристский поход с учащимися (многодневный или однодневный), экскурсия на природу, экспедиционный маршрут, в т.ч. в рамках летнего палаточного лагеря (далее по тексту - поход), должен быть итогом четко организованной, планомерной подготовительной работы. Заблаговременное тщательное планирование тактических действий, всех мероприятий в походе, в т.ч. досуговых, является основой успешного, интересного и безаварийного путешествия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уристской практике существует определенная очередность этапов подготовки к походу. Предлагаем вариант плана подготовки двухдневного пешеходного похода.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1. Определить цель и задачи похода.</w:t>
      </w:r>
      <w:r>
        <w:rPr>
          <w:sz w:val="28"/>
          <w:szCs w:val="28"/>
        </w:rPr>
        <w:t xml:space="preserve"> Поход может быть оздоровительным, учебным, спортивным, тренировочным, экологическим, познавательным, комбинированным (спортивные и краеведческие цели) и т.д. Главное, чтобы каждый кандидат в участники похода знал и серьезно осознавал главную цель похода, а не реализовывал в походе только свою личную цель. Чрезмерное увлечение личным хобби может сорвать планируемый график движения группы по маршруту.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2. Определить район похода.</w:t>
      </w:r>
      <w:r>
        <w:rPr>
          <w:sz w:val="28"/>
          <w:szCs w:val="28"/>
        </w:rPr>
        <w:t xml:space="preserve"> Район похода выбирается обычно коллективно, исходя из цели похода и времени года. 1-2-х дневные походы (так называемые походы выходного дня), в т.ч. с ночлегом в полевых условиях, предпочтительнее проводить по окрестностям родного города (села, лагеря). Везде есть места для походов с учебной, познавательной, краеведческой целью. Для выбора района проведения похода следует обратиться за консультацией в ближайшую туристскую маршрутно-квалификационную комиссию (МКК)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егать планирования походов с учащимися в эпидемически опасных районах по клещевому энцефалиту (особенно в начале лета). Сведения об эпидемичности района похода по инфекционным заболеваниям следует получить в территориальном органе Роспотребнадзора.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3. Сформировать команду.</w:t>
      </w:r>
      <w:r>
        <w:rPr>
          <w:sz w:val="28"/>
          <w:szCs w:val="28"/>
        </w:rPr>
        <w:t xml:space="preserve"> Следует определить состав походной группы исходя из предполагаемой сложности маршрута, или наоборот, планировать сложность похода исходя из фактического туристского опыта кандидатов в поход. Комплектовать группу для похода можно и до определения цели и района путешествия. При комплектовании группы необходимо соблюдать определенные требования, в т.ч. возрастные и по туристскому опыту, изложенные в "Инструкции по организации и проведению туристских походов, экспедиций и экскурсий (путешествий) с учащимися, воспитанниками и студентами РФ"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количественный состав участников в походе, наиболее управляемый, трудоспособный, «транспортабельный» (быстрее преодолеваются сложные препятствия, проще решаются вопросы с подъездами на любом транспорте) – учащихся не менее 6 и не более 15 человек, взрослых участников – не менее двух человек (руководитель, заместитель руководителя). 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хода выходного дня с учащимися должен быть не моложе 18 лет, руководитель многодневного похода – не моложе 19 лет. Руководитель и заместитель руководителя должны иметь необходимый туристский опыт, квалификацию, снаряжение, соответствующие мероприятию (полевой лагерь, поход, экскурсия); быть годным по состоянию здоровья; пройти инструктаж по мерам безопасности в походе, иметь подготовку по оказанию первой медицинской помощи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туристских походов, экспедиций, загородных экскурсий с учащимися (в том числе в рамках летних профильных лагерей) должны иметь действующие документы о туристской подготовке, соответствующей технической сложности запланированного маршрута и  виду туризма. Для проведения 1-2-х-дневного похода, не имеющего сложных технических препятствий, руководитель должен иметь туристскую подготовку не ниже начального уровня – «Руководитель походов выходного дня». Для руководства многодневными походами и экспедициями с учащимися, 1-2-х-дневными маршрутами с категорийными препятствиями иметь звание «Инструктор детско-юношеского туризма». 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участники похода были одной возрастной группы, близки по физической подготовке и интересам, имели сходные туристские знания и навыки, опыт совместных мероприятий, соревнований, способствующих психологической совместимости в походе.</w:t>
      </w:r>
      <w:bookmarkStart w:id="0" w:name="_СООБЩЕНИЕ_№_______________"/>
      <w:bookmarkEnd w:id="0"/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похода каждый участник должен отвечать за конкретные дела. Постоянные обязанности (помощник руководителя, штурман, завхоз по снаряжению – ремонтный мастер, завхоз по питанию, фотограф, санинструктор, краеведы, казначей, метеоролог, летописец, ответственный за дневник и др.) распределяются с учетом подготовленности и склонностей учащихся. Временные (дежурные на один день) обязанности: дежурный командир, костровой, дежурные по кухне (повар), проводник (ведущий), заготовитель дров и др. – участники во время похода исполняют по очереди.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4. Изучить район путешествия.</w:t>
      </w:r>
      <w:r>
        <w:rPr>
          <w:sz w:val="28"/>
          <w:szCs w:val="28"/>
        </w:rPr>
        <w:t xml:space="preserve"> Любой поход будет интересным и познавательно полезным, если заранее собрать сведения о районе путешествия: краеведческие (интересные краеведческие объекты, памятники природы, культуры); спортивные (определить сложность перевалов, вершин, переправ и порогов на реке и других препятствий, удовлетворяющих планируемую сложность маршрута, способы их безопасного преодоления)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допускать в походах с учащимися участков первопрохождения (не имея никаких сведений о них или заведомо ранее никем не пройденных). Рекомендуется руководителю (заместителю руководителя) пройти планируемый маршрут до начала похода с учащимися. 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5. Разработать маршрут.</w:t>
      </w:r>
      <w:r>
        <w:rPr>
          <w:sz w:val="28"/>
          <w:szCs w:val="28"/>
        </w:rPr>
        <w:t xml:space="preserve"> Разработка маршрута опирается на количество ходовых дней и протяженность маршрута, которую туристы смогут преодолеть за эти д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ческой схемы маршрута: маршрут линейный, кольцевой, радиально-кольцевой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чертится на картах: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зорная  карта, масштаб от 1:200000 до 1:500000, с нанесением основного, запасного и аварийного вариантов маршрута похода штриховыми линиями разного цвета со стрелками, основных препятствий (перевалов, вершин, порогов), краеведческих объектов, путей подъезда (выезда) к месту старта (финиша) поход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ная карта (маршрутные ленты, схемы), масштаб 1:100000, 1:50000, где отображается топографическая ситуация местности, точки фотосъемки, места ночлегов, локальные препятствия (водопады, перевалы, переправы и т.п.), экскурсионные и др. объекты (таблица условных знаков дается на полях карты). 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 xml:space="preserve">6. Составить календарный план похода (план-график движения). </w:t>
      </w:r>
      <w:r>
        <w:rPr>
          <w:bCs/>
          <w:sz w:val="28"/>
          <w:szCs w:val="28"/>
        </w:rPr>
        <w:t>Образец прилагается (приложение 1).</w:t>
      </w:r>
      <w:r>
        <w:rPr>
          <w:sz w:val="28"/>
          <w:szCs w:val="28"/>
        </w:rPr>
        <w:t xml:space="preserve"> Копия календарного плана остается у администрации образовательного учреждения, организующего  поход.</w:t>
      </w:r>
    </w:p>
    <w:p>
      <w:pPr>
        <w:pStyle w:val="3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родолжительность загородной экскурсии (прогулки) с учащимися должна составлять 1-4 часа, однодневного туристского похода – до 8 часов. В многодневном  туристском походе продолжительность времени в пути на маршруте не должна превышать 6-7 часов в день.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 xml:space="preserve">7. Составить список необходимого группового, личного и специального снаряжения  </w:t>
      </w:r>
      <w:r>
        <w:rPr>
          <w:bCs/>
          <w:sz w:val="28"/>
          <w:szCs w:val="28"/>
        </w:rPr>
        <w:t>(приложение 2).</w:t>
      </w:r>
    </w:p>
    <w:p>
      <w:pPr>
        <w:pStyle w:val="3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снаряжения следует руководствоваться гигиеническими нормами физической нагрузки школьников в туристском походе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Составить раскладку продуктов на поход </w:t>
      </w:r>
      <w:r>
        <w:rPr>
          <w:bCs/>
          <w:sz w:val="28"/>
          <w:szCs w:val="28"/>
        </w:rPr>
        <w:t>(прилож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3).</w:t>
      </w:r>
      <w:r>
        <w:rPr>
          <w:sz w:val="28"/>
          <w:szCs w:val="28"/>
        </w:rPr>
        <w:t xml:space="preserve"> Трудности в организации питания в походе с учащимися заключаются в том, что дети и подростки имеют ограничения (гигиенические нормы) по физическим нагрузкам при переноске груза (приложение 4).</w:t>
      </w:r>
      <w:r>
        <w:rPr>
          <w:spacing w:val="-2"/>
          <w:sz w:val="28"/>
          <w:szCs w:val="28"/>
        </w:rPr>
        <w:t xml:space="preserve"> Организация питания в походах выходного дня, а также в многодневных походах по населенной местности с развитой торговой сетью — задача простая и легко решаема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дневные походы (без приготовления горячей пищи) можно брать: сыр, копченую колбасу, отваренное мясо, хлеб, сырые овощи, фрукты, бутерброды, яйца (сваренные вкрутую), воду, умеренно сладкие напитки (чай, кофе, компот – в термосах, пластиковых бутылках). В двухдневных и многодневных походах для приготовления горячей пищи необходимы продукты, обеспечивающие приготовление первого (суп), второго (мясное, овощное, молочное) и третьего блюд.</w:t>
      </w:r>
    </w:p>
    <w:p>
      <w:pPr>
        <w:pStyle w:val="3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ь и утвердить директором образовательного учреждения смету расходов на поход.</w:t>
      </w:r>
    </w:p>
    <w:p>
      <w:pPr>
        <w:pStyle w:val="3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лучить медицинский допуск учащихся в поход школьным (лагерным) врачом, разрешение родителей.</w:t>
      </w:r>
    </w:p>
    <w:p>
      <w:pPr>
        <w:pStyle w:val="3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формить документацию на поход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на многодневный поход является маршрутная книжка, выданная команде территориальной (или краевой – при КГБОУ ДОД ККДЮЦ «Центр туризма и краеведения») туристской маршрутно-квалификационной комиссией образовательных учреждений (МКК ОУ); маршрутный лист – на поход выходного дня, выдается учреждением, организующим поход (приложение 5)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утвердить приказ по учреждению.</w:t>
      </w:r>
    </w:p>
    <w:p>
      <w:pPr>
        <w:pStyle w:val="3"/>
        <w:spacing w:before="280" w:after="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. Составить и утвердить директором образовательного учреждения инструк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безопасности участников мероприятия.</w:t>
      </w:r>
      <w:r>
        <w:rPr>
          <w:sz w:val="28"/>
          <w:szCs w:val="28"/>
        </w:rPr>
        <w:t xml:space="preserve"> Произвести подробный инструктаж по мерам безопасности  при подъездах и на маршруте под роспись каждого участника похода (экспедиции, экскурсии).</w:t>
      </w:r>
    </w:p>
    <w:p>
      <w:pPr>
        <w:pStyle w:val="3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шить вопросы подъезда и отъезда, закупить продукты.</w:t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14. Зарегистрировать группу в подразделении службы спасения МЧС России.</w:t>
      </w:r>
      <w:r>
        <w:rPr>
          <w:sz w:val="28"/>
          <w:szCs w:val="28"/>
        </w:rPr>
        <w:t xml:space="preserve"> 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ие группы, совершающие туристские маршруты по окрестностям г. Красноярска, сообщают о расположении палаточного лагеря (маршруте похода, экспедиции), контрольных сроках оперативному  дежурному КГБУ «Спасатель» письменным сообщением по форме №7 ТССР, факсом: 8(391)211-04-08. При несчастном случае или  необходимости снять группу (лагерь) с учета звонить по телефону: 8(391) 211-30-02, 2908-838 (круглые сутк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ие группы, проводящие походы (экспедиции, лагеря) на территории муниципальных образований Красноярского края, регистрируют маршруты в подразделениях ФПС (пожарных частях), перечень которых утвердило Главное управление министерства РФ по делам гражданской обороны, чрезвычайным ситуациям и ликвидации  последствий стихийных бедствий (ГО, ЧС и ЛПСБ) по Красноярскому краю приказом № 432 от 28 июля 2009 г. (приложение  6). </w:t>
      </w:r>
    </w:p>
    <w:p>
      <w:pPr>
        <w:pStyle w:val="3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роме того, в администрации практически каждого города (района) края есть подразделение ГО, ЧС и ПБ, телефон - </w:t>
      </w:r>
      <w:r>
        <w:rPr>
          <w:b/>
          <w:bCs/>
          <w:sz w:val="28"/>
          <w:szCs w:val="28"/>
        </w:rPr>
        <w:t>01.</w:t>
      </w:r>
      <w:r>
        <w:rPr>
          <w:sz w:val="28"/>
          <w:szCs w:val="28"/>
        </w:rPr>
        <w:t xml:space="preserve"> 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, совершающие походы и организующие полевые палаточные лагеря в горах Западного Саяна (хребет Ергаки, Арадан, Борус и др.), Кузнецкого Алатау, должны регистрировать группы в  Южно-Сибирском поисково-спасательном подразделении ФГУ СРПСО МЧС России. Следует направить письменное сообщение по установленной форме не позднее, чем за 5 дней до похода (лагеря) или вручить лично по адресу: 655010, г. Абакан, пер. Северный, 1, начальнику ЮСПСП ФГУ СРПСО МЧС России Столбуну Петру Борисовичу, факс: 8(390-2)23-14-61. По прибытии из похода (палаточного лагеря) необходимо обязательно снять группу (лагерь) с учета – в пределах контрольного срока, а также при несчастном случае звонить  по телефону: 8(390-2)23-14-61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упп, проводящих туристское мероприятие за пределами края, подразделение службы спасения определяет МКК.</w:t>
      </w:r>
    </w:p>
    <w:p>
      <w:pPr>
        <w:pStyle w:val="3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похода</w:t>
      </w:r>
      <w:r>
        <w:rPr>
          <w:bCs/>
          <w:sz w:val="28"/>
          <w:szCs w:val="28"/>
        </w:rPr>
        <w:t xml:space="preserve"> (образец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600"/>
        <w:gridCol w:w="2760"/>
        <w:gridCol w:w="960"/>
        <w:gridCol w:w="108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у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маршрута,</w:t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 д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ути, меры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скорости,</w:t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ое времячас.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. объект,</w:t>
            </w:r>
          </w:p>
          <w:p>
            <w:pPr>
              <w:pStyle w:val="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-кая   деятельность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го туристского снаряжения для похода выходного дня (загородной прогулки, экскурсии) в летний период</w:t>
      </w:r>
    </w:p>
    <w:p>
      <w:pPr>
        <w:pStyle w:val="3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е снаряжение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юкзак (или заплечная сумка, ранец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идка (плащ) от дождя, ветра (из полиэтилена, ткани с водоотталкивающей пропиткой)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рик для сидения (около 30см х 20см – из полиуретана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стюм (легкий, желательно – х/б). В жаркую солнечную погоду – светлая рубашка х/б с длинным рукавом и брюки (не шорты), носки – х/б, без грубых швов. </w:t>
      </w:r>
    </w:p>
    <w:p>
      <w:pPr>
        <w:pStyle w:val="3"/>
        <w:tabs>
          <w:tab w:val="clear" w:pos="708"/>
          <w:tab w:val="left" w:pos="900" w:leader="none"/>
        </w:tabs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готки надевать в походы не рекомендуется (затрудняют оказывать медицинскую помощь при травмировании и потертостях ног, а так же переодевать их в случае намокания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тинки туристские или кроссовки – удобные (разношенные, не тесные), с нескользкой подошвой, на низком каблуке. При планировании переправы вброд – запасная обувь (кеды, тапочки спортивные и т.д.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пеншток (лыжная палка, крепкая деревянная палка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ные вещи (в рюкзаке, в отдельном пакете): носки (без грубых швов) – 1 пара, легкая куртка, платок носовой, перчатки х/б (рукавицы брезентовые – для работы с веревками по программе похода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убор (панама, бейсболка)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ки солнцезащитные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ка (желательно металлическая), ложка, нож  (зачехленный), спички (в герметической упаковке). Миска эмалированная, из пластика (если планируется готовить горячий обед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нот, карандаши, фломастеры (для путевых записей, рисования); с разрешения руководителя: кино-видео-аппаратура, фотоаппарат, бинок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ед.аптечка (бинт стерильный, лейкопластырь, индивидуальные лекарства по мед. показаниям – ношпа, аллергетики и др.), туалетная бумага; салфетки одноразовые, репелленты.</w:t>
      </w:r>
    </w:p>
    <w:p>
      <w:pPr>
        <w:pStyle w:val="3"/>
        <w:tabs>
          <w:tab w:val="clear" w:pos="708"/>
          <w:tab w:val="left" w:pos="1080" w:leader="none"/>
        </w:tabs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Чай, напитки, питьевая вода, в термосе с металлической колбой или в пластиковой бутылке; еда на один – два раза, в зависимости от программы мероприятия: бутерброды, фрукты, овощи. Скоропортящиеся продукты (вареная колбаса, молочные продукты, мясные и рыбные консервы в открытых ранее банках) не употреблять!</w:t>
      </w:r>
    </w:p>
    <w:p>
      <w:pPr>
        <w:pStyle w:val="3"/>
        <w:spacing w:before="28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оме того, для посещения пещер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вещения с запасными батарейками и лампочками, свеч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ная одежда, рукавицы, шапочка шерстяная, кас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ь – непромокаемая, теплая (или на две пары носок), нескользкая, на низком каблуке.</w:t>
      </w:r>
    </w:p>
    <w:p>
      <w:pPr>
        <w:pStyle w:val="3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28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Групповое снаряжение</w:t>
      </w:r>
      <w:r>
        <w:rPr>
          <w:sz w:val="28"/>
          <w:szCs w:val="28"/>
        </w:rPr>
        <w:t>: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сы - 2, картографический материал (схема маршрута), маршрутный лист, фотоаппараты - 2. 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нт групповой (на случай дождя)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течка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й набор (нитки, швейные иглы, скотч, изолента, булавки, киперная  лента, резина бельевая, сухое горючее, спички, ножницы)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ор (в чехле), пила (в чехле), трос-таган с крючками, котлы, половник, полиэтилен для «стола» (если планируется готовить обед на костре)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евки, страховочные обвязки, карабины – для организации страховки, в количестве, соответствующем препятствиям и количеству участников, программе практических занятий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ы, инструменты, оборудование для исследовательских работ (по программе похода), кино-видео-аппаратура, бинокл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 нормах расходов на питание в туристских мероприятиях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Российской Федерации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 11 января 1993 г. №9/32- Ф</w:t>
      </w:r>
    </w:p>
    <w:p>
      <w:pPr>
        <w:pStyle w:val="TextBodyIndent"/>
        <w:spacing w:before="28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 разъясняет, что при проведении туристских мероприятий (походов, путешествий, слетов, соревнований и др.) следует руководствоваться «Примерным перечнем продуктов питания, рекомендуемых при составлении суточного рациона юного туриста в походах и путешествиях» (прилагается). В случае отсутствия некоторых продуктов разрешается замена продуктами других наименований с увеличением соответственно их колич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нормы расходов на питание в туристских мероприятиях устанавливаются руководителями учреждений и организаций, проводящих эти мероприятия, исходя из натуральных норм, по фактическим ценам, складывающимся в регионе их проведения в пределах имеющихся средст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Министра</w:t>
        <w:tab/>
        <w:tab/>
        <w:tab/>
        <w:tab/>
        <w:tab/>
        <w:tab/>
        <w:t>С.А. БАДМАЕ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продуктов питания, рекомендуемых при составлении суточного рациона юного туриста в походах и путешествия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тов</w:t>
        <w:tab/>
        <w:tab/>
        <w:tab/>
        <w:tab/>
        <w:tab/>
        <w:tab/>
        <w:tab/>
        <w:t>Вес в граммах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 Хлеб, черный и белый</w:t>
        <w:tab/>
        <w:tab/>
        <w:tab/>
        <w:tab/>
        <w:tab/>
        <w:tab/>
        <w:tab/>
        <w:tab/>
        <w:t>500</w:t>
      </w:r>
    </w:p>
    <w:p>
      <w:pPr>
        <w:pStyle w:val="Normal"/>
        <w:shd w:fill="FFFFFF" w:val="clear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сухари, печенье, галеты, хлебцы хрустящие, мука</w:t>
        <w:tab/>
        <w:tab/>
        <w:tab/>
        <w:tab/>
        <w:t>2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ы, макаронные изделия, готовые концентраты каш </w:t>
        <w:tab/>
        <w:tab/>
        <w:tab/>
        <w:t>100-200</w:t>
      </w:r>
    </w:p>
    <w:p>
      <w:pPr>
        <w:pStyle w:val="Normal"/>
        <w:shd w:fill="FFFFFF" w:val="clear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ты супов в пакетах,</w:t>
        <w:tab/>
        <w:tab/>
        <w:tab/>
        <w:tab/>
        <w:tab/>
        <w:tab/>
        <w:tab/>
        <w:t>5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, топленое, растительное</w:t>
        <w:tab/>
        <w:tab/>
        <w:tab/>
        <w:tab/>
        <w:tab/>
        <w:t>50-6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ясо тушеное, фарш, паштет, печеночный паштет</w:t>
        <w:tab/>
        <w:tab/>
        <w:tab/>
        <w:tab/>
        <w:t>150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ясо сублимированное</w:t>
        <w:tab/>
        <w:tab/>
        <w:tab/>
        <w:tab/>
        <w:tab/>
        <w:tab/>
        <w:tab/>
        <w:tab/>
        <w:t>5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Сахар</w:t>
        <w:tab/>
        <w:tab/>
        <w:tab/>
        <w:tab/>
        <w:tab/>
        <w:tab/>
        <w:tab/>
        <w:tab/>
        <w:tab/>
        <w:tab/>
        <w:t>80-100</w:t>
      </w:r>
    </w:p>
    <w:p>
      <w:pPr>
        <w:pStyle w:val="Normal"/>
        <w:shd w:fill="FFFFFF" w:val="clear"/>
        <w:ind w:left="240" w:hanging="240"/>
        <w:jc w:val="both"/>
        <w:rPr/>
      </w:pPr>
      <w:r>
        <w:rPr>
          <w:sz w:val="28"/>
          <w:szCs w:val="28"/>
        </w:rPr>
        <w:t>конфеты, шоколад, халва, мед</w:t>
        <w:tab/>
        <w:tab/>
        <w:tab/>
        <w:tab/>
        <w:tab/>
        <w:tab/>
        <w:tab/>
        <w:t>70-10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олбаса сырокопченая, грудинка, корейка, сало-шпиг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етчина, сосиски консервированные</w:t>
        <w:tab/>
        <w:tab/>
        <w:tab/>
        <w:tab/>
        <w:tab/>
        <w:tab/>
        <w:t>5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Рыбопродукты, рыба соленая, консервированная в масле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томате, вяленая, холодного и горячего копчения</w:t>
        <w:tab/>
        <w:tab/>
        <w:tab/>
        <w:tab/>
        <w:t>5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вощи свежие</w:t>
        <w:tab/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вощи сухие, сублимированные</w:t>
        <w:tab/>
        <w:tab/>
        <w:tab/>
        <w:tab/>
        <w:tab/>
        <w:tab/>
        <w:tab/>
        <w:t>5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олоко сухое, сливки сухие</w:t>
        <w:tab/>
        <w:tab/>
        <w:tab/>
        <w:tab/>
        <w:tab/>
        <w:tab/>
        <w:tab/>
        <w:t>25-35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олоко сгущенное</w:t>
        <w:tab/>
        <w:tab/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яичный порошок</w:t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Сыр, сыр плавленный, брынза, творог сублимированный,</w:t>
        <w:tab/>
        <w:tab/>
        <w:tab/>
        <w:t>20-4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Фрукты свежие</w:t>
        <w:tab/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tabs>
          <w:tab w:val="clear" w:pos="708"/>
          <w:tab w:val="center" w:pos="8482" w:leader="none"/>
        </w:tabs>
        <w:ind w:left="240" w:hanging="240"/>
        <w:jc w:val="both"/>
        <w:rPr/>
      </w:pPr>
      <w:r>
        <w:rPr>
          <w:sz w:val="28"/>
          <w:szCs w:val="28"/>
        </w:rPr>
        <w:t>сухофрукты разные; концентрированные кисели, орехи                                    30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 Кофе</w:t>
        <w:tab/>
        <w:tab/>
        <w:tab/>
        <w:tab/>
        <w:tab/>
        <w:tab/>
        <w:tab/>
        <w:tab/>
        <w:tab/>
        <w:tab/>
        <w:t xml:space="preserve">  3</w:t>
        <w:br/>
        <w:t>какао-порошок</w:t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center" w:pos="8482" w:leader="none"/>
        </w:tabs>
        <w:ind w:left="238" w:hanging="238"/>
        <w:jc w:val="both"/>
        <w:rPr>
          <w:sz w:val="28"/>
          <w:szCs w:val="28"/>
        </w:rPr>
      </w:pPr>
      <w:r>
        <w:rPr>
          <w:sz w:val="28"/>
          <w:szCs w:val="28"/>
        </w:rPr>
        <w:t>чай</w:t>
        <w:tab/>
        <w:t xml:space="preserve">                                       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Специи: перец, горчица, лавровый лист, томат (паста, соус),</w:t>
      </w:r>
    </w:p>
    <w:p>
      <w:pPr>
        <w:pStyle w:val="Normal"/>
        <w:shd w:fill="FFFFFF" w:val="clear"/>
        <w:tabs>
          <w:tab w:val="clear" w:pos="708"/>
          <w:tab w:val="center" w:pos="8482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лук, чеснок, лимонная кислота, крахмал, желатин                                               30-4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  <w:tab w:val="center" w:pos="84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тамин, глюкоза                                                                                              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  <w:tab w:val="center" w:pos="8482" w:leader="none"/>
        </w:tabs>
        <w:autoSpaceDE w:val="false"/>
        <w:jc w:val="both"/>
        <w:rPr/>
      </w:pPr>
      <w:r>
        <w:rPr>
          <w:sz w:val="28"/>
          <w:szCs w:val="28"/>
        </w:rPr>
        <w:t>Соль                                                                                                                    10-12</w:t>
      </w:r>
    </w:p>
    <w:p>
      <w:pPr>
        <w:pStyle w:val="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нормы физической нагрузки для трениров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-туристов в пешеходном пох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урилова В.И. Туризм. Учебное пособие. М.: Просвещение, 1988. с.1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44"/>
        <w:gridCol w:w="1362"/>
        <w:gridCol w:w="159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км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рюкзак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дневных похода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х походах и более (в среднем за ден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Ф</w:t>
        <w:br/>
        <w:t>от 26 апреля 2010 г. № 29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анПиН 2.4.4.2605-10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</w:t>
      </w:r>
    </w:p>
    <w:p>
      <w:pPr>
        <w:pStyle w:val="Af2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в Минюсте РФ 27 мая 2010 г.</w:t>
      </w:r>
    </w:p>
    <w:p>
      <w:pPr>
        <w:pStyle w:val="Af2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17400</w:t>
      </w:r>
    </w:p>
    <w:p>
      <w:pPr>
        <w:pStyle w:val="Normal"/>
        <w:spacing w:before="280" w:after="280"/>
        <w:ind w:firstLine="698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Приложе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</w:t>
        <w:br/>
        <w:t>СанПиН 2.4.4.2605-10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</w:t>
      </w:r>
    </w:p>
    <w:p>
      <w:pPr>
        <w:pStyle w:val="Heading1"/>
        <w:jc w:val="both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1"/>
              <w:spacing w:before="0" w:after="28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OC \o "1-3" \n \h \z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I. Общие положения и область применен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II. Требования к территории и размещению палаточного лагер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III. Требования к водоснабжению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IV. Требования к организации жилой зоны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V. Требования к организации физкультурно-спортивной зоны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VI. Требования к организации административно-хозяйственной зоны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VII. Требования к организации санитарно-бытовой зоны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VIII. Режим дня и организация досуга детей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8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IX. Требования при организации питан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X. Требования к санитарному содержанию территории туристического лагер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XI. Требования к соблюдению правил личной гигиене персонало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XII. Организация работы медицинского персонал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XIII. Требования к выполнению санитарных прави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О порядке прохождения обязательных медицинских обследований вновь поступающих лиц на работу в оздоровительные учреждения*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Рекомендуемый перечень личного (индивидуального) снаряжения учащегося в туристическом лагере (походе)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09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мерный перечень снаряжения коллективного пользован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уточная потребность в пищевых веществах и энергии детей с учетом их возраст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Рекомендуемая форма составления примерного меню и пищевой ценности приготовляемых блюд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Рекомендуемая масса порций блюд (в граммах) для детей различного возраст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7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0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Таблица замены продуктов по белкам и углевода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8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одукты и блюда, которые не допускается использовать в питании детей в детских туристических лагерях, в целях предотвращения возникновения и распространения инфекционных и массовых неинфекционных заболеваний (отравлений):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Рекомендуемый набор продуктов для походов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10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"Журнал бракеража пищевых продуктов и продовольственного сырья"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Contents1"/>
              <w:spacing w:before="28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е 1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mplexdoc.ru/ntdtext/532307/" \l "__RefHeading___Toc26756311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"Журнал здоровья"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26756308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 и область применения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детских туристических лагерей в период летних каникул с использованием палаток (далее - туристические лагеря), независимо от их подчиненности и форм собственност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еские лагеря организуются для обучающихся образовательных учреждений в возрасте от 12 лет и старше с целью их отдыха, практического приобретения навыков пребывания в природных условиях, занятий физической культурой, спортом, туризмом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в палаточные лагеря допускается прием детей с 10 лет, занимающихся в туристических объединениях и имеющих соответствующую физическую подготовку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е санитарные правила распространяются и на другие типы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ие санитарные правила являются обязательными для исполнения всеми юридическими лицами и индивидуальными предпринимателями, чья деятельность связана с организацией и обеспечением отдыха детей и подростков в палаточных лагерях в период летних каникул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уристические лагеря размещают в естественных природных условиях или на стационарной (основной) баз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е лагеря могут функционировать как передвижные (передвижение по маршрутам в группах по 10 - 15 детей с остановками на 1 - 2 дня) и непередвижные (стационарные, размещенные на основной базе - туристической, спортивной, оборонно-спортивной, отдыха и других), с возможностью организацией туристских походов группами по 10 - 15 учащихся и использованием палаток для размещения и обслуживания в них дете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и организации туристического палаточного лагеря возможно использование свободной территории, функционирующих зданий и сооружений загородного стационарного учреждения для отдыха и оздоровления детей, к которым установлены требования санитарных правил </w:t>
      </w:r>
      <w:hyperlink r:id="rId6">
        <w:r>
          <w:rPr>
            <w:rStyle w:val="InternetLink"/>
            <w:color w:val="000000"/>
            <w:sz w:val="28"/>
            <w:szCs w:val="28"/>
          </w:rPr>
          <w:t>СанПиН 2.4.4.1204-03</w:t>
        </w:r>
      </w:hyperlink>
      <w:r>
        <w:rPr>
          <w:color w:val="000000"/>
          <w:sz w:val="28"/>
          <w:szCs w:val="28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.*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чредителю или собственнику туристического лагеря необходимо поставить в известность орган, уполномоченный осуществлять государственный санитарно-эпидемиологический надзор и органы местного самоуправления по месту его размещения о сроках его открытия не менее чем за 1 месяц и перед заездом детей - не менее чем за 2 недел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ткрытие туристического лагеря передвижного и непередвижного (стационарного) осуществляется при наличии документа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по месту размещения туристического лагер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1.8. К работе в туристический лагерь допускаются лица, прошедшие профессиональную гигиеническую подготовку, аттестацию и медицинское обследование в установленном порядке (</w:t>
      </w:r>
      <w:r>
        <w:rPr>
          <w:rStyle w:val="Af9"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аждый работник туристического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аждая смена туристического лагеря комплектуется одновременно с рекомендуемым количеством детей и подростков по 10 - 15 человек в каждом отряде. Зачисление детей проводит врач с учетом их состояния здоровья (или на основании справок об их здоровье). В туристический лагерь могут быть зачислены дети только 1 и 2 групп здоровья, при наличии сведений об отсутствии контактов с инфекционными больны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екомендуемая продолжительность смены 5 - 21 день в непередвижном туристском лагер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движном туристическом лагере рекомендуемая продолжительность смены для неподготовленных детей, впервые участвующих не более 3 - 4 дней; для подготовленных детей, занимающихся в туристических объединениях не более 6 - 8 дне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мены в туристическом лагере определяется наличием условий для проведения банных дней 1 раз в 7 дней и температурой наружного воздуха в ночное время, которая в течение 3 дней подряд не должна быть ниже 15°С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словий для проведения банных дней и стирки постельного белья (при его наличии) продолжительность смены не может составлять более 7 дне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организация походов при температуре наружного воздуха выше 30°С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 перевозке детей и подростков железнодорожным транспортом к месту размещения палаточного лагеря и обратно должны соблюдаться санитарные правила по перевозке организованных групп детей и подростков железнодорожным транспортом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у детей автомобильным транспортом к местам отдыха и обратно осуществлять при нахождении в пути не более 4-х часов в сопровождении медицинского работник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штат непередвижного туристского лагеря должны входить медицинские работни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движения групп передвижного туристического лагеря и походов непередвижного туристского лагеря медицинское обслуживание детей может обеспечивать ответственное лицо, прошедшее специальную подготовку по оказанию первой медицинской помощ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алаточный лагерь должен быть обеспечен устойчивой телефонной связью, аптечко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К непередвижному туристическому лагерю должен быть подъезд автотранспорта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6756308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территории и размещению палаточного лагеря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мещение туристского лагеря не допускается на территории эндемичной по антропозоонозным инфекциям,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Предпочтительными являются территории для размещения с гамма-фоном не превышающим 0,3 мкГр/ч или плотности потока радона с поверхности грунта не более 80 мБк/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×с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уристические лагеря следует располагать на расстоянии не менее 500 м от населенных пунктов, не ближе 100 м от линий электропередач, автомагистралей, железнодорожных путей и не менее чем на 500 м выше по течению водоемов относительно источников загрязне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территорию туристических лагерей не должны проходить магистральные инженерные коммуникации (водоснабжение, канализация, теплоснабжение, электроснабжение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асположения туристического лагеря и мест стоянок по маршруту передвижения,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й лагерь должен быть расположен вблизи источника водообеспечения. При отсутствии источника питьевого водоснабжения во время похода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ерритория туристического лагеря должна быть обозначена по периметру хорошо заметными знаками (флажки, ленты и прочее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территории туристского лагеря или его временной стоянки выделя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 (для непередвижных туристских лагерей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д открытием непередвижного туристического лагеря и в местах стоянок передвижных туристических лагерей проводится: генеральная уборка территории, скашивание травы, уборка сухостоя и валежника, очистка от колючих кустарников и зеленых насаждений с ядовитыми плодами, акарицидная обработка территории, мероприятия по борьбе с грызуна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непередвижном лагере предусматривают место для сбора и хранения мусора на расстоянии не ближе 25 м от жилой зоны и зоны пищеблока, оборудованное закрывающимися контейнерам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267563083"/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водоснабжению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уристический лагерь должен быть обеспечен водой, отвечающий требованиям безопасности на питьевую воду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сточника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изированным транспортом, имеющего санитарный паспорт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езинфекция емкостей для доставки и хранения питьевой воды проводится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 время передвижения детей по маршруту, походах, экскурсиях используют охлажденную кипяченую воду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итьевого режима может быть использована питьевая вода, расфасованная в емкости (бутилированная негазированная вода), на которую должны быть документы, подтверждающие ее качество и безопасность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итьевой воды рекомендуется принимать из расчета не менее 2 литров на 1 человека в сут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питья, мытья овощей и фруктов, которые в дальнейшем не будут подвергаться термической обработке, используют бутилированную или кипяченую воду (кипячение в течение 5 - 10 мин. от момента закипания). Кипяченую воду хранят на кухне и меняют не реже 1 раза в 12 час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непередвижном туристическом лагере необходимо предусмотреть условия для подогрева воды с целью обеспечения горячей водой пищеблока и санитарно-бытовой зоны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26756308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V. Требования к организации жилой зоны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жилой зоне размещаются: жилые палатки, место для складирования снаряжения коллективного пользования, место для сушки одежды и обуви, палатка для размещения медпункта (в непередвижном лагере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алатки размещают на сухом возвышенном месте на площадках с травяным покрытием или с утрамбованным грунтом. Вокруг палаток предусматривается устройство канавок с уклоном (от палатки) для стока дождевых вод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ип палаток (одно, двух- и трехслойные) применяется в зависимости от природно-климатических особенностей местност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ки должны быть прочными, непромокаемыми (наружная палатка-тент), ветроустойчивыми, обеспечивать теплоизоляционные свойства, иметь открывающиеся клапаны-окна для проветривания, защиту от проникновения кровососущих насекомых (защитная сетка на окнах и двери, застежка типа "молния"). Могут использоваться кемпинговые палат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алатки должны иметь плотно закрывающийся вход. В палатке должно предусматриваться место для хранения обув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о внутренней палатки должно быть из водонепроницаемой ткани, пол приподнят с помощью дощатого настила или выполнен тепло- и влагоизоляционными материала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уристские палатки следует использовать в соответствии с инструкцией по эксплуатаци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альных мест в палатке определяется ее вместимостью, указанной в инструкции по применению. Каждый отдыхающий должен иметь индивидуальное спальное место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ки для мальчиков и девочек должны быть раздельными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4.5. В непередвижных туристских лагерях, кроме туристских палаток, могут быть оборудованы военные палатки (модули) с открывающимися засетчаными клапанами-окнами, площадью не менее 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одного проживающего. Такие палатки оборудуются кроватями или раскладушками. Смена постельного белья - не реже 1 раза в 7 дней. Запас постельного белья должен обеспечивать кратность смены постельного белья. Из постельных принадлежностей на 1 спальное место должны быть матрац, одеяло, подушк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ное белье в палатках складывают в специальные мешки (матерчатые, клеенчатые), которые доставляют в прачечную. Мешки для грязного белья не должны находиться в жилых палатках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ля организации сна используют спальные мешки с индивидуальными воротниками из хлопчатобумажной ткани и специальные туристские коври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ьные мешки должны хорошо сохранять тепло и быстро сушиться. Спальные мешки комплектуются съемными вкладыша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оборудовании палаток кроватями или раскладушками, их устанавливают на деревянные настилы высотой не менее 0,2 м от поверхности земл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есто для сушки обуви и одежды должно быть оборудовано навесом (тентом)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4.9. Медицинский пункт размещают в палатке площадью не менее 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Для изоляции заболевших детей устанавливается отдельная палатка на 2 - 3 места, использование которой для проживания детьми и персоналом не допускае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конце каждой смены все постельные принадлежности (матрац, одеяло, подушка) и спальные мешки с вкладышами подлежат камерной дезинфекции в целях профилактики педикулеза и инфекционных заболеваний. Палатки подлежат обработки с моющими и дезинфицирующими средствам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26756308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V. Требования к организации физкультурно-спортивной зоны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зкультурно-спортивная зона в непередвижном туристическом лагере должна быть инсолируемой, с выделением площадок для проведения подвижных игр. Покрытие площадок может быть травяное, твердое грунтовое или иметь специальные покрытия, разрешенные для применения в установленном порядке. Футбольное поле должно иметь травяное покрыти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упание детей в открытых водоемах осуществляется в специально отведенных местах. На берегу оборудуются защитные устройства от солнц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ткрыт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рритория берега водоема, предназначенная для отдыха и купания, должна быть очищена от мусора и камней,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26756308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VI. Требования к организации административно-хозяйственной зоны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административно-хозяйственной зоне предусматривают: палатки администрации лагеря; зона для приготовления и приема пищи, хранения продуктов пита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стройство зоны для приготовления и приема пищи (далее - пищеблок) определяется формой организации питания: привозное, на костре, с использованием полевой кухн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) для хранения запасов пищевых продукт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ня располагается в отдельной палатке, имеющей естественную вентиляцию. Окна и вход должны быть закрыты мелкой сеткой. Рядом с входом в кухню оборудуется умывальник для мытья рук персонала пищеблок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ня и столовая могут быть объединены, или расстояние между ними не должно превышать 20 метр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ередвижных туристских лагерях для приема пищи используются столы, скамейки (стулья), оборудованные навесом, или специально оборудованная палатк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овая (продовольственная палатка) должна располагаться рядом с кухней. Кладовая должна быть оборудована подтоварниками и стеллажами, приподнятыми над полом не менее чем на 0,15 м и на расстоянии от стены не менее чем 0,2 м. Обеспечивается хранение продуктов в емкостях с крышками, исключающих возможность проникновения влаги, грызунов, животных и насекомых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изельные установки, при их наличии их в туристическом лагере, должны располагаться не ближе 25 м от жилой зоны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26756308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VII. Требования к организации санитарно-бытовой зоны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анитарно-бытовая зона включает в себя умывальники, место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мывальники следует располагать вблизи жилой зоны под навесом на утрамбованной площадке из расчета 1 умывальник на 6 - 7 человек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чные воды отводятся по канаве в специальную яму, объем которой принимается из расчета 5 литров на 1 человека. Мыльные воды должны проходить через мылоуловитель (ящик с решетчатым дном, наполненный соломой, стружками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ля помывки детей должна использоваться баня ближайшего населенного пункта или заранее выбранная по маршруту передвижения. Помывка проводится 1 раз в 7 дне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жет быть оборудован душ с подогревом воды солнечными луча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стирочная, для индивидуальной стирки белья и одежды детьми, устраивается с противоположной стороны умывальника с оборудованием скамейки для установки тазов. Сток осуществляется через канаву в ту же яму, что и от умывальник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Туалеты в непередвижных туристских лагерях располагаются на расстоянии не менее 25 метров от жилой зоны и кухни и не менее 50 метров от места купания, из расчета 1 очко (размером не более 0,2 м×0,3 м) на 10 человек раздельно для мальчиков и для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ы выгребного типа организуют с надземной частью и водонепроницаемым выгребом и располагают ниже всех зон лагеря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ристских лагерях оптимальным является использование биотуалет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В передвижном туристском лагере (при длительности стоянки более 1 суток) для сбора и обезвреживания нечистот оборудуются туалеты кратковременного пользования (ровики из расчета 1 ровик шириной 0,3 м, глубиной 0,5 - 0,8 м и длиной 1 м на 10 человек; допускается устраивать ровики параллельно на расстоянии 1 - 2 м). После каждого пользования ровиком нечистоты подвергаются дезинфекции и сразу присыпаются землей. Туалеты кратковременного пользования не должны располагаться ниже водоемов и не ближе 200 м от них, на расстоянии не менее 30 м от жилой зоны, зоны приготовления и приема пищи и источников водообеспече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Дорожки к туалетам в непередвижном туристическом лагере должны быть хорошо утрамбованы, ровные, без впадин и ям, освещены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 предусмотрено естественное и искусственное освещение туалет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В непередвижном туристическом лагере место для личной гигиены девушек оборудуется в женском туалете. Оборудуется подставками (полками) для предметов личной гигиены и емкости с теплой водой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26756308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VIII. Режим дня и организация досуга детей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спорядок дня туристского лагеря должен предусматривать: продолжительность сна не менее 8,5 - 9,0 часов, 4 - 5-разовое питание, проведение утренней зарядки, спортивных и культурно-массовых мероприятий, гигиенических, оздоровительных и закаливающих (водные, воздушные) процедур, отдых и свободное время, работы по благоустройству лагер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туристском лагере должны использоваться различные формы физкультурно-оздоровительной работы: утренняя зарядка, занятия физкультурой, обучение плаванию, туристские походы, прогулки, экскурсии, спортивные соревнования и праздни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портивно-оздоровительных мероприятий возможно использование имеющихся вблизи места дислокации лагеря спортивные сооруже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Физкультурно-оздоровительная работа организуется с учетом возраста, физической подготовленности и здоровья дете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м работником (или ответственным лицом) на основании справок о состоянии здоровья проводится распределение детей на медицинские группы для участия в физкультурно-оздоровительных и спортивно-массовых мероприятиях. Детям основной медицинской группы разрешается участвовать во всех спортивных мероприятиях без ограниче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отнесенных по состоянию здоровья к подготовительной медицинской группе, физическая нагрузка нормируется с учетом состояния здоровья, врачебных рекомендаций и уровня физической подготовленност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Утренняя гимнастика проводится ежедневно на открытом воздухе, за исключением дождливой погоды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Купание проводится в первую половину дня, в жаркие дни допускается повторное купание во второй половине дня. Начинать купание рекомендуется в солнечные и безветренные дни при температуре воздуха не ниже 23°С и температуре воды не ниже 20°С. Продолжительность купания в первые дни 2 - 5 минут, с постепенным увеличением до 10 - 15 минут. Не разрешается купание сразу после еды. Одновременно купаться может не более 10 детей под наблюдением 2 взрослых (один находится в водоеме, второй наблюдает с берега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ванны начинают при температуре воздуха не ниже 18°С. Продолжительность первых процедур 15 - 20 минут. 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-полтора после еды при температуре воздуха 25°С. Солнечные ванны следует начинать с 5 мин, постепенно увеличивая процедуру до 30 - 50 мин. Не допускается прием солнечных ванн без головных убор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В режим дня непередвижного палаточного лагеря рекомендуется включать однодневные прогулки и пешеходные экскурсии протяженностью 5 - 10 км в зависимости от возраста. Через каждые 35 - 40 мин. ходьбы необходимо устраивать на 10 мин. остановку для отдыха. Маршрут должен пролегать в основном по затененной местност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ередвижение детей при пешеходном походе по маршруту должно быть равномерным со скоростью не более 5 км/ч. В зависимости от рельефа местности и погодных условий скорость передвижения может быть уменьшен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ленных детей, занимающихся в туристических объединениях, длительность передвижения по маршруту должна быть не более 15 км в день для детей 12 - 15 лет и 20 км - для детей 16 - 17 лет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подготовленных детей, впервые участвующие в походах, рекомендуется длительность пешеходных переходов организовывать не более чем на 3 - 4 дня и протяженностью не более 25 - 30 км за весь переход. В первый день рекомендуется ограничить до 3 - 5 км для детей 12 - 15 лет, и до 5 - 7 км для детей 16 - 17 лет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ивал может быть организован через 10 - 15 минут после начала передвижения (для подгонки ремней рюкзаков и др.), затем через каждые 40 мин длительностью не менее 15 мин. Во время малых привалов проводится самоконтроль частоты сердечных сокращений по окончании движения и затем через 3 - 4 мин. Большой привал, длительностью 2 - 3 часа организуется на обед и отдых. Прием пищи заканчивается не позднее, чем за 30 мин до начала передвиже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еред началом передвижения все участники должны пройти медицинский осмотр и получить разрешение медицинского работника (или ответственного лица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за 1 - 2 дня до отправки в поход подписывает маршрутный лист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Масса личного снаряжения для неподготовленных детей не должна превышать: для учащихся 12 лет - 2,5 кг, 13 - 14 лет - 3,0 - 3,5 кг, 15 - 17 лет - 4,0 - 4,5 кг. Масса рюкзака без снаряжения не должна превышать 1 кг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масса рюкзака со снаряжением для подготовленных детей, в зависимости от пола и возраста не должна превышать: для учащихся 12 лет - 4 кг; мальчиков 13 - 14 лет - 5 кг, девочек 13- 1 4 лет - 4 кг; мальчиков 15 лет - 6 кг; девочек 15 лет - 5 кг; мальчиков 16 лет - 8 кг; девочек 16 лет - 5 кг; мальчиков 17 лет - 9 кг; девочек 17 лет - 5 кг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 xml:space="preserve">Личное (индивидуальное) снаряжение детей и снаряжение коллективного пользования формируется в соответствии с рекомендуемым перечн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26756308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IX. Требования при организации питания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Для организации питания детей и подростков туристического лагеря могут быть использованы следующие формы питания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тание туристического лагеря в близлежащей (или по маршруту передвижения) организации общественного питани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озное горячее питание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готовление пищи на костре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льзование полевой кухн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и организации питания детей туристического лагеря в организации общественного питания должны соблюдаться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Доставка пищевых продуктов в туристический лагерь осуществляется специализированным транспортом, имеющий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ставке готовой пищи используются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олевые кухни оборудуются под навесом или в каркасной палатке для защиты от атмосферных осадков и пыли. Оборудуются разделочными столами, разделочными досками и поварскими ножами с соответствующей маркировко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Во время стоянок лагеря возможно приготовление пищи на костр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В непередвижных туристических лагерях кухню оборудуют разделочными столами, не менее 2-х для раздельной обработки сырых и готовых продуктов. Столы должны быть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рудование кухни также входят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елочные доски и ножи с соответствующей маркировкой: "СМ" - сырое мясо, "СР" - сырая рыба, "СО" - сырые овощи, "ВМ" - вареное мясо, "ВР" - вареная рыба, "ВО" - вареные овощи, "Х" - хлеб, "Гастрономия", "КС" - куры сырые, "Зелень", "Сельдь". Разделочные доски должны быть изготовлены из дерева, использование досок из пластмассы и прессованной фанеры не допускае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ки, бачки, ведра, (котлы) кастрюли, столовые приборы и другие предметы кухонного оборудовани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ки и ведра с крышками для сбора пищевых отход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ранения скоропортящихся продуктов должны быть предусмотрены условия для их хранения при температуре не выше 6°С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В качестве столовой посуды и столовых приборов (металлической, эмалированной, фаянсовой и другой) возможно использование одноразовой посуды, разрешенной к применению для контакта с пищевыми продукта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овторное использование одноразовой посуды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В непередвижных туристических лагерях количество комплектов столовой и чайной посуды, столовых приборов должно полностью обеспечивать одномоментную посадку отдыхающих детей и персонала без дополнительной обработки посуды и приборов в течение приема пищ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е столы должны иметь гигиеническое покрытие, которое легко моется, устойчиво к воздействию высокой температуры и дезинфицирующих средст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у столовой проводят после каждого приема пищи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В непередвижном туристском лагере при приготовлении пищи обязательно наличие квалифицированных поваров или должностных лиц, ответственных за питани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В непередвижном туристическом лагере должны быть обеспечены условия для раздельного мытья кухонной и столовой посуды: выделяют место для мытья кухонной посуды (котлов, кастрюль, инвентаря) и место для мытья столовой посуды; столы для сбора грязной и чистой посуды; стеллажи для сушилки и хранения посуды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ытья столовой и чайной посуды, столовых приборов используются промаркированные емкости в количестве не менее 3-х; для мытья кухонной посуды и разделочного инвентаря выделяют отдельную промаркированную емкость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ая посуда, столовые приборы промываются горячей водой (45°С) с применением моющих средств в 1-й емкости, ополаскиваются горячей водой (65°С) во 2-й емкости. Столовые приборы после мытья ошпариваю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 посуда обрабатывается в следующем порядке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ханическое удаление остатков пищ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ытье в 1-й емкости в воде с температурой не ниже 45°С с добавлением моющих средств в соответствии с инструкцией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ытье во 2-й емкости в воде с температурой не ниже 45°С и добавлением моющих средств в количестве в 2 раза меньшем, чем в 1-й емкост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оласкивание посуды в 3-й емкости горячей водой с температурой не ниже 65°С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смену воды в каждой емкости проводить после мытья и ополаскивания 20 единиц посуды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мытья столовая и чайная посуда, столовые приборы просушиваю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, щетки для мытья посуды после использования кипятят в течение 15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движном туристическом лагере при отсутствии горячей воды используют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В туристическом лагере организуется 4 - 5-разовое питание с интервалами между приемами пищи не более 4 - 4,5 часов. Не менее 3-х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Суточная_потребность_в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4) и рекомендуемого набора продуктов, в зависимости от возраста дете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Рекомендуемые_среднесуточные_наборы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4) настоящих санитарных правил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9.13. Для обеспечения здоровым питанием составляется примерное 10-ти дневное меню, в соответствии с рекомендуемой формо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итания детей в туристических лагерях (передвижных и непередвижных) с преобладанием консервированных пищевых продуктов продолжительность смены не должна превышать 7 дне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4. Примерное меню для туристического лагеря разрабатывается организацией, организующей питание и утверждается начальником туристического лагеря либо учредителем туристического лагер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9.15. В примерном меню должны быть соблюдены требования настоящих санитарных правил по массе порций блюд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Рекомендуемая_масса_порций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6), их пищевой и энергетической ценност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6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9.17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в соответствии с рекомендациям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Технологическая_карта_кулинарного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е 6 настоящих санитарных правил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технологического процесса приготовления блюд, в т.ч. вновь разрабатываемых блюд, должно содержать в себе рецептуру и технологию, обеспечивающую безопасность приготавливаемых блюд и их пищевую ценность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8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9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0 - 25%, второй завтрак - 10%; обед - 30 - 35%, полдник - 10%, ужин - 25 - 30%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в течение дня отступления от норм калорийности по отдельным приемам пищи в пределах ±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0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9.21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- белкам, жирам, углеводам (пищевой ценности) в соответствии с таблицей замены пищевых продукто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 xml:space="preserve">9.22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санитарных правил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 xml:space="preserve">9.23. При организации питания в передвижных туристических лагерях необходимо руководствоваться перечнем продукт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санитарных правил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ые и рыбные консервы можно использовать только для приготовления горячей пищ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4. Пищевые продукты и продовольственное сырье, используемые в питании, должны соответствовать требованиям, предъявляемым к продовольственному сырью и пищевым продуктам и иметь документы, удостоверяющие их качество и безопасность. Сопроводительную документацию необходимо сохранять до конца реализации продукт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т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10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к приему пищевые продукты без сопроводительных документов, с истекшими сроками реализации, с признаками порч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5. Продукты следует хранить в таре производителя. При хранении продуктов должны строго соблюдаться сроки годности, условия хранения, правила товарного соседства. Хранение сырых продуктов следует хранить отдельно от готовых блюд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6. Овощи урожая прошлого года (капусту, репчатый лук, морковь, свекла) допускается использовать только после термической обработ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7. Консервированные продукты (мясные и рыбные консервы, концентрированное и сгущенное молоко и др.), должны использоваться для приготовления горячих блюд непосредственно после вскрытия банк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8. В непередвижном туристическом лагере от каждой партии приготовленных блюд оставляются суточные пробы, которые хранятся не менее 48 часов с момента окончания срока реализации блюд в специально отведенном в холодильном оборудовании месте при температуре 2 - 6°С. Отбор суточной пробы проводит медицинский работник (или повар) в специально выделенные, прокипяченные и промаркированные стеклянные емкости с плотно закрывающимися крышкам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9. Дети могут быть допущены к мытью своей посуд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9.30. Выдача готовой пищи осуществляется после снятия пробы медицинским работником (ответственным лицом). Оценку качества блюд проводят по органолептическим показателям (пробу снимают непосредственного из емкостей, в которых готовится пища). Результаты бракеража регистрируются в журнале бракеража готовой продукции установленной формы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т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10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1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2. При приготовлении блюд необходимо соблюдать санитарно-эпидемиологические требования к условиям и технологии изготовления кулинарной продукции, предъявляемыми санитарными правила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3. Контроль выполнения норм питания осуществляется медицинским работником или ответственным работником ежедневно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26756309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X. Требования к санитарному содержанию территории туристического лагеря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Территория туристского лагеря должна содержаться в чистоте. Перед началом смены туристского лагеря и после окончания должна быть проведена генеральная уборка с вывозом мусора на полигоны для сбора твердых бытовых отход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уборка территории должна проводиться ежедневно: утром и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в узаконенные места сбора твердых бытовых отходов. Повторное использование полиэтиленовых мешков не допускае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мусора осуществляют на специальном автотранспорте на полигоны твердых бытовых отходов. Сжигание мусора на территории лагеря и на прилегающей территории не допускаетс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Ямы для сбора сточных вод в непередвижных туристических лагерях должны быть закрыты крышками и регулярно, при заполнении не более 2/3 объема, очищаться. Для предупреждения выплода мух рекомендуется использовать дезинсекционные средства, прошедших государственную регистрацию, и применять в соответствии с инструкцией производителя. Рекомендованная кратность обработки - 1 раз в 5 - 10 дне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В передвижных туристических лагерях во время стоянок для утилизации пищевых отходов организуют ямы глубиной не менее 1 м, которые ежедневно засыпают слоем земли не менее 2,5 см. При заполнении на 2/3 объема яма полностью засыпается землей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Выгребные ямы туалетов ежедневно заливаются растворами дезинфицирующих средст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В палатках должны быть порядок и чистота. Жилые палатки должны ежедневно подвергаться уборке с применением моющих средст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На территории туристического лагеря не должно быть безнадзорных животных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26756309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XI. Требования к соблюдению правил личной гигиене персоналом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ботники кухни перед началом работы должны надевать чистую спецодежду, убирать волосы под головной убор, тщательно мыть руки с мылом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едусмотреть централизованную стирку спецодежд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11.2.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mplexdoc.ru/ntdtext/532307/" \l "_Приложение_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санитарных правил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26756309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XII. Организация работы медицинского персонала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Оснащение медицинского пункта должно соответствовать рекомендациям органа исполнительной власти в области здравоохранения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Медицинский работник принимает участие в проверке готовности туристического лагеря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туристический лагерь; сопровождает детей в пути следования; контролирует организацию питания, осматривает детей и дает разрешение на участие в походах, ведет учет заболеваемост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ри возникновении инфекционных заболеваний и отравлений информация немедленно доводится до органа уполномоченного осуществлять государственный санитарно-эпидемиологический надзор и территориального учреждения здравоохранения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26756309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XIII. Требования к выполнению санитарных правил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Руководитель палаточного лагер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учреждении настоящих санитарных правил и доведение их содержания до сотрудников учреждени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ребований санитарных правил всеми сотрудниками учреждени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личных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Медицинский персонал осуществляет повседневный контроль за соблюдением требований санитарных правил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Во всех случаях возникновения групповых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Работники туристического лагеря должны обеспечивать выполнение настоящих санитарных правил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. За нарушение санитарного законодательства руководитель и ответственные лица палаточного лагеря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280" w:after="12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регистрированы в Минюсте России 21 марта 2003 года, регистрационный номер 4303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26756309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/>
      </w:pPr>
      <w:bookmarkStart w:id="15" w:name="__RefHeading___Toc267563095"/>
      <w:bookmarkEnd w:id="15"/>
      <w:r>
        <w:rPr/>
        <w:t>О порядке прохождения обязательных медицинских обследований вновь поступающих лиц на работу в оздоровительные учреждения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детских оздорови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матовенеролог - при поступлении на работ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на возбудителей кишечных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28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_RefHeading___Toc267563096"/>
      <w:bookmarkStart w:id="17" w:name="_Приложение_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/>
      </w:pPr>
      <w:bookmarkStart w:id="18" w:name="__RefHeading___Toc267563097"/>
      <w:bookmarkEnd w:id="18"/>
      <w:r>
        <w:rPr/>
        <w:t>Рекомендуемый перечень личного (индивидуального) снаряжения учащегося в туристическом лагере (поход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5117"/>
        <w:gridCol w:w="3593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юкзак, объемом 20 л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ый мешок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 пенополиуретановый многослойный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нка полиэтиленовая 1 м×1 м или дождевик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-ветровка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ой убор с козырьком для защиты от солнца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тер шерстяной (полушерстяной)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туристские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обувь: кеды или кроссовки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е белье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омплект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и теплые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ары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и хлопчатобумажные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пары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ки спортивные хлопчатобумажные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ка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а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ичной гигиены: шампунь (в разовых пакетах), мыло (малого веса), зубная щетка, зубная паста (малого объема)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-2</w:t>
            </w:r>
          </w:p>
        </w:tc>
      </w:tr>
    </w:tbl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_RefHeading___Toc267563098"/>
      <w:bookmarkStart w:id="20" w:name="_Приложение_3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/>
      </w:pPr>
      <w:bookmarkStart w:id="21" w:name="__RefHeading___Toc267563099"/>
      <w:bookmarkEnd w:id="21"/>
      <w:r>
        <w:rPr/>
        <w:t>Примерный перечень снаряжения коллективного 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5117"/>
        <w:gridCol w:w="3593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 туристская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наполняемости палатки согласно инструкции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острового снаряжения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чка отрядная (входят средства первой медицинской помощи)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ый набор (нитки швейные, иголки швейные, ножницы)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арь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с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инструмент (гитара)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пеленты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формы выпус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фонарики индивидуальные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палатку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_RefHeading___Toc267563100"/>
      <w:bookmarkStart w:id="23" w:name="_Приложение_4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Normal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Таблица 1</w:t>
      </w:r>
    </w:p>
    <w:p>
      <w:pPr>
        <w:pStyle w:val="Heading1"/>
        <w:jc w:val="both"/>
        <w:rPr/>
      </w:pPr>
      <w:bookmarkStart w:id="24" w:name="__RefHeading___Toc267563101"/>
      <w:bookmarkStart w:id="25" w:name="_Суточная_потребность_в"/>
      <w:bookmarkEnd w:id="24"/>
      <w:bookmarkEnd w:id="25"/>
      <w:r>
        <w:rPr/>
        <w:t>Суточная потребность в пищевых веществах и энергии детей с учетом их возра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2717"/>
        <w:gridCol w:w="2624"/>
      </w:tblGrid>
      <w:tr>
        <w:trPr>
          <w:trHeight w:val="23" w:hRule="atLeast"/>
        </w:trPr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ищевых веществ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редненная потребность в пищевых веществах для детей возрастных групп: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 до 10 лет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 лет и старше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335 за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фруктов)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383 за счет фруктов)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ая ценность - калорийность (ккал)*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59 при увеличении углеводов)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720 при увеличении углеводов)</w:t>
            </w:r>
          </w:p>
        </w:tc>
      </w:tr>
    </w:tbl>
    <w:p>
      <w:pPr>
        <w:pStyle w:val="Normal"/>
        <w:spacing w:before="120" w:after="120"/>
        <w:ind w:firstLine="697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Таблица 2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Рекомендуемые_среднесуточные_наборы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в туристических лагеря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(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1164"/>
        <w:gridCol w:w="1295"/>
        <w:gridCol w:w="1422"/>
        <w:gridCol w:w="1460"/>
      </w:tblGrid>
      <w:tr>
        <w:trPr>
          <w:trHeight w:val="23" w:hRule="atLeast"/>
        </w:trPr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53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дуктов в зависимости от возраста обучающихся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, мл, брутто</w:t>
            </w:r>
          </w:p>
        </w:tc>
        <w:tc>
          <w:tcPr>
            <w:tcW w:w="28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, мл, нетто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лет и старше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лет и старше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ы, бобовые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*(2)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*(2)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свежие, зелень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*(3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*(3)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 (плоды) свежие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*(3)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*(3)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 (плоды) сухие, в т.ч. шиповник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жилованное (мясо на кости) 1 кат.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(95)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(105)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ята 1 категории потрошенные (куры 1 кат. п/п)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(51)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(76)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-филе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ные изделия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(массовая доля жира 2,5%, 3,2%)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ые продукты (массовая доля жира 2,5% 3,2%)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(массовая доля жира не более 9%)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на (массовая доля жира не более 15%)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 диетическое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*(4)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1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1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о</w:t>
            </w:r>
          </w:p>
        </w:tc>
        <w:tc>
          <w:tcPr>
            <w:tcW w:w="11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жжи хлебопекарные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Примечание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(1) Рекомендуется увеличивать нормы на 10 - 15% при организации походов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(2) Масса брутто приводится для нормы отходов 25%.</w:t>
      </w:r>
    </w:p>
    <w:p>
      <w:pPr>
        <w:pStyle w:val="21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(3)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(4)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содержания в используемом готовом продукте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_RefHeading___Toc267563103"/>
      <w:bookmarkStart w:id="28" w:name="_Приложение_5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/>
      </w:pPr>
      <w:bookmarkStart w:id="29" w:name="__RefHeading___Toc267563104"/>
      <w:r>
        <w:rPr/>
        <w:t>Рекомендуемая форма составления примерного меню и пищевой ценности приготовляемых блюд</w:t>
      </w:r>
      <w:bookmarkEnd w:id="29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093"/>
        <w:gridCol w:w="1017"/>
        <w:gridCol w:w="886"/>
        <w:gridCol w:w="758"/>
        <w:gridCol w:w="1146"/>
        <w:gridCol w:w="1953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ец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рции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вещества (г)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ая ценность (ккал)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№ 1 - завтрак: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№ 1 - обед: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№ 1 - полдник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№ 2 - завтрак: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№ 2 - обед: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№ 2 - полдник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СМЕНУ ВСЕГО: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СМЕНУ соотношение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_RefHeading___Toc267563105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f8"/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Heading1"/>
        <w:jc w:val="both"/>
        <w:rPr/>
      </w:pPr>
      <w:bookmarkStart w:id="31" w:name="__RefHeading___Toc267563106"/>
      <w:bookmarkStart w:id="32" w:name="_Рекомендуемая_масса_порций"/>
      <w:bookmarkEnd w:id="31"/>
      <w:bookmarkEnd w:id="32"/>
      <w:r>
        <w:rPr/>
        <w:t>Рекомендуемая масса порций блюд (в граммах) для детей различного возра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3"/>
        <w:gridCol w:w="1791"/>
        <w:gridCol w:w="1931"/>
      </w:tblGrid>
      <w:tr>
        <w:trPr>
          <w:trHeight w:val="23" w:hRule="atLeast"/>
        </w:trPr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блюд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рций в граммах для обучающихся двух возрастных групп</w:t>
            </w:r>
          </w:p>
        </w:tc>
      </w:tr>
      <w:tr>
        <w:trPr>
          <w:trHeight w:val="23" w:hRule="atLeast"/>
        </w:trPr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11 лет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лет и старше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, овощное, яичное, творожное, мясное блюдо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- 25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тки (чай, какао, сок, компот молоко, кефир и др.)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- 10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- 25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- 3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, котлета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- 12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2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р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- 23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Таблица 2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Технологическая_карта_кулинарного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кулинарного изделия (блюда) № ____</w:t>
      </w:r>
    </w:p>
    <w:p>
      <w:pPr>
        <w:pStyle w:val="Af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улинарного изделия (блюда):</w:t>
      </w:r>
    </w:p>
    <w:p>
      <w:pPr>
        <w:pStyle w:val="Af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ецептуры:</w:t>
      </w:r>
    </w:p>
    <w:p>
      <w:pPr>
        <w:pStyle w:val="Af2"/>
        <w:spacing w:before="28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борника рецепту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780"/>
        <w:gridCol w:w="1428"/>
        <w:gridCol w:w="909"/>
        <w:gridCol w:w="779"/>
        <w:gridCol w:w="131"/>
        <w:gridCol w:w="1167"/>
        <w:gridCol w:w="1298"/>
        <w:gridCol w:w="1286"/>
      </w:tblGrid>
      <w:tr>
        <w:trPr>
          <w:trHeight w:val="23" w:hRule="atLeast"/>
        </w:trPr>
        <w:tc>
          <w:tcPr>
            <w:tcW w:w="37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55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3" w:hRule="atLeast"/>
        </w:trPr>
        <w:tc>
          <w:tcPr>
            <w:tcW w:w="37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</w:t>
            </w:r>
          </w:p>
        </w:tc>
        <w:tc>
          <w:tcPr>
            <w:tcW w:w="2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</w:t>
            </w:r>
          </w:p>
        </w:tc>
      </w:tr>
      <w:tr>
        <w:trPr>
          <w:trHeight w:val="23" w:hRule="atLeast"/>
        </w:trPr>
        <w:tc>
          <w:tcPr>
            <w:tcW w:w="37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кг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кг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:</w:t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12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й состав, витамины и микроэлементы на 1 порцию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 (мг)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: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 xml:space="preserve"> (мг):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: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e </w:t>
            </w:r>
            <w:r>
              <w:rPr>
                <w:color w:val="000000"/>
                <w:sz w:val="28"/>
                <w:szCs w:val="28"/>
              </w:rPr>
              <w:t>(мг):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. ценность (ккал):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(мг):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Ae"/>
        <w:spacing w:before="12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иготовления: с указанием процессов приготовления и технологических режимов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_RefHeading___Toc267563108"/>
      <w:bookmarkStart w:id="35" w:name="_Приложение_7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/>
      </w:pPr>
      <w:bookmarkStart w:id="36" w:name="__RefHeading___Toc267563109"/>
      <w:bookmarkEnd w:id="36"/>
      <w:r>
        <w:rPr/>
        <w:t>Таблица замены продуктов по белкам и углевод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5"/>
        <w:gridCol w:w="1469"/>
        <w:gridCol w:w="1478"/>
        <w:gridCol w:w="1095"/>
        <w:gridCol w:w="1318"/>
        <w:gridCol w:w="1490"/>
      </w:tblGrid>
      <w:tr>
        <w:trPr>
          <w:trHeight w:val="23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(нетто, г)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й состав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ить к суточному рациону или исключить</w:t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, 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, г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, г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 простой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1 сорт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ы, вермишель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кла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белокочанная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ы, вермишель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 простой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 свежие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 сушеные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га (без косточек)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слив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полужирный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жирный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1 кат.)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2 кат.)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(филе трески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1 кат.)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2 кат.)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+6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полужирный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+4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жирный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9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(филе трески)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+13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(филе трески)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11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2 кат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6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полужирный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8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жирный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20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13 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творог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полужирный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3 г.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2 кат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(филе трески)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+9 г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-5 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на яйца (по белку)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 1 шт.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полужирный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жирный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2 кат.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(филе трески)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_RefHeading___Toc267563110"/>
      <w:bookmarkStart w:id="38" w:name="_Приложение_8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__RefHeading___Toc26756311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Продукты и блюда, которые не допускается использовать в питании детей в детских туристических лагерях, в целях предотвращения возникновения и распространения инфекционных и массовых неинфекционных заболеваний (отравлений)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тки пищи от предыдущего приема и пищу, приготовленную накануне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доовощную продукцию с признаками порчи и гнил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о, субпродукты всех видов сельскохозяйственных животных, рыбу, не прошедшие ветеринарный контроль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ервы из мяса свинины; консервы мясные, выработанные в соответствии с ТУ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продукты, кроме печени, языка, сердца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о диких животных, отловленную рыбу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ые продукты домашнего (не промышленного) изготовлени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мовые кондитерские изделия (пирожные и торты)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ьцы, изделия из мясной обрези, диафрагмы; рулеты из мякоти голов, кровяные и ливерные колбасы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ог, сметану, не прошедшие термическую обработку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квашу - "самоквас"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ибы и продукты, из них приготовленные (кулинарные изделия)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юда, изготовленные из сырых мяса, рыбы, не прошедших тепловую обработку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еканки (мясные, рыбные, творожные, крупяные)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реные во фритюре пищевые продукты и издели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ины, оладь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лия из рубленного мяса и рыбы, приготовленные в условиях туристического лагер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сус, горчицу, хрен, перец острый (красный, черный) и другие острые (жгучие) приправы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рые соусы, кетчупы, майонез, маринованные овощи и фрукты, в том числе в виде салатов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фе натуральный; тонизирующие, в том числе энергетические напитки, алкоголь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инарные жиры, маргарин и другие гидрогенизированные жиры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дро абрикосовой косточки, арахис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чные продукты и мороженое на основе растительных жиров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мыс и другие кисломолочные продукты с содержанием этанола (более 0,5%)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ивные блюда (мясные и рыбные), студни, форшмак из сельд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лодные напитки и морсы, без термической обработки, из плодово-ягодного сырь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ошки и холодные супы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ароны по-флотски (с мясным фаршем), макароны с рубленым яйцом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штеты, за исключением консервированных промышленным способом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инчики с мясом и с творогом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__RefHeading___Toc267563112"/>
      <w:bookmarkStart w:id="41" w:name="_Приложение_9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/>
      </w:pPr>
      <w:bookmarkStart w:id="42" w:name="__RefHeading___Toc267563113"/>
      <w:bookmarkEnd w:id="42"/>
      <w:r>
        <w:rPr/>
        <w:t>Рекомендуемый набор продуктов для по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6745"/>
        <w:gridCol w:w="1956"/>
      </w:tblGrid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 п</w:t>
            </w:r>
          </w:p>
        </w:tc>
        <w:tc>
          <w:tcPr>
            <w:tcW w:w="6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продуктов в граммах в день (брутто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черный и белый,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сухари, печенье, сушки, галеты, хлебцы хрустящие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, макаронные изделия, готовые концентраты каш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концентраты супов в пакетах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 топленое, растительное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мясные промышленного производства, выработанные в соответствии с ГОСТ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сублимированное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-шпик, сосиски консервированные, сырокопченые мясные гастрономические изделия и сырокопченые колбасы;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- 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ты, шоколад, мед в промышленной упаковке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- 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рыбные в масле и(или) натуральные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свежие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овощи сухие, сублимированные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ухое, сливки сухие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- 3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молоко сгущенное, консервированное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ы твердых сортов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- 4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 свежие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 в потребительской упаковке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фрукты, концентрированные кисели, орехи (кроме арахиса)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 суррогатный</w:t>
            </w:r>
          </w:p>
        </w:tc>
        <w:tc>
          <w:tcPr>
            <w:tcW w:w="19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о-порошок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и: лавровый лист, лук, чеснок, лимонная кислота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- 4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1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, глюкоза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__RefHeading___Toc267563114"/>
      <w:bookmarkStart w:id="44" w:name="_Приложение_10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к СанПиН 2.4.4.2605-10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__RefHeading___Toc267563115"/>
      <w:bookmarkStart w:id="46" w:name="_&quot;Журнал_бракеража_пищевых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"Журнал бракеража пищевых продуктов и продовольственного сырья"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bookmarkStart w:id="47" w:name="т1"/>
      <w:bookmarkEnd w:id="47"/>
      <w:r>
        <w:rPr>
          <w:rStyle w:val="Af8"/>
          <w:color w:val="000000"/>
          <w:sz w:val="28"/>
          <w:szCs w:val="28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987"/>
        <w:gridCol w:w="1394"/>
        <w:gridCol w:w="986"/>
        <w:gridCol w:w="1100"/>
        <w:gridCol w:w="1354"/>
        <w:gridCol w:w="1111"/>
        <w:gridCol w:w="1313"/>
      </w:tblGrid>
      <w:tr>
        <w:trPr>
          <w:trHeight w:val="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ступ</w:t>
              <w:softHyphen/>
              <w:t>ления продуктов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</w:t>
              <w:softHyphen/>
              <w:t>нование продукта и его количе</w:t>
              <w:softHyphen/>
              <w:t>ство (вес, штуки)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кумента, подтверж</w:t>
              <w:softHyphen/>
              <w:t>дающего безопасность принятого продукта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качестве продукта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й срок реали</w:t>
              <w:softHyphen/>
              <w:t>зации продукта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реализация продукта (по дням)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лиц, осуществ</w:t>
              <w:softHyphen/>
              <w:t>ляющих приемку продуктов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Журнал бракеража готовой продукции"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bookmarkStart w:id="48" w:name="т2"/>
      <w:bookmarkEnd w:id="48"/>
      <w:r>
        <w:rPr>
          <w:rStyle w:val="Af8"/>
          <w:color w:val="000000"/>
          <w:sz w:val="28"/>
          <w:szCs w:val="2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5"/>
        <w:gridCol w:w="1103"/>
        <w:gridCol w:w="1331"/>
        <w:gridCol w:w="1191"/>
        <w:gridCol w:w="1331"/>
        <w:gridCol w:w="1591"/>
        <w:gridCol w:w="1413"/>
      </w:tblGrid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снятия бракеража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</w:t>
              <w:softHyphen/>
              <w:t>вание блюда, кулинарного изделия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рганолеп</w:t>
              <w:softHyphen/>
              <w:t>тической оценки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к реализации блюда, кулинарного изделия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*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Примечание: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казываются факты запрещения к реализации готовой продукции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__RefHeading___Toc267563117"/>
      <w:bookmarkStart w:id="50" w:name="_Приложение_1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Normal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 xml:space="preserve">к </w:t>
      </w:r>
      <w:r>
        <w:rPr>
          <w:rStyle w:val="Af9"/>
          <w:color w:val="000000"/>
          <w:sz w:val="28"/>
          <w:szCs w:val="28"/>
        </w:rPr>
        <w:t>СанПиН 2.4.4.2605-10</w:t>
      </w:r>
    </w:p>
    <w:p>
      <w:pPr>
        <w:pStyle w:val="Heading1"/>
        <w:jc w:val="both"/>
        <w:rPr/>
      </w:pPr>
      <w:bookmarkStart w:id="51" w:name="__RefHeading___Toc267563118"/>
      <w:bookmarkEnd w:id="51"/>
      <w:r>
        <w:rPr/>
        <w:t>"Журнал здоровья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918"/>
        <w:gridCol w:w="1397"/>
        <w:gridCol w:w="615"/>
        <w:gridCol w:w="615"/>
        <w:gridCol w:w="615"/>
        <w:gridCol w:w="487"/>
        <w:gridCol w:w="488"/>
        <w:gridCol w:w="489"/>
        <w:gridCol w:w="616"/>
        <w:gridCol w:w="624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аботника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/дни: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color w:val="000000"/>
          <w:sz w:val="28"/>
          <w:szCs w:val="28"/>
        </w:rPr>
      </w:pPr>
      <w:r>
        <w:rPr>
          <w:rStyle w:val="Af8"/>
          <w:color w:val="000000"/>
          <w:sz w:val="28"/>
          <w:szCs w:val="28"/>
        </w:rPr>
        <w:t>Примечание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Условные обозначения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before="120" w:after="12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 документа соответствует источн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безопасности детей на во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1. Настоящие Правила, разработанные в соответствии с Водным кодексом Российской Федерации и другими нормативными правовыми актами Российской Федерации, регламентирующими обеспечение безопасности людей на водных объектах, устанавливают условия и требования, предъявляемые к обеспечению безопасности людей на пляжах, в купальнях и других организованных местах купания (далее – пляжи), местах туризма, спорта и массового отдыха населения на воде (далее – места массового отдыха), на переправах и наплавных мо</w:t>
        <w:softHyphen/>
        <w:softHyphen/>
        <w:t>стах,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являются обязательными для выполнения всеми юридическими и физическими лиц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2. В соответствии с Водным кодексом Российской Федерации водные объекты используются для массового отдыха, туризма и спор</w:t>
        <w:softHyphen/>
        <w:t>та в местах по сог</w:t>
        <w:softHyphen/>
        <w:t>ла</w:t>
        <w:softHyphen/>
        <w:t>сованию с федеральными органами исполнитель</w:t>
        <w:softHyphen/>
        <w:t>ной власти в области уп</w:t>
        <w:softHyphen/>
        <w:t>равления использованием и охраной водного фонда, в об</w:t>
        <w:softHyphen/>
        <w:t>ласти ох</w:t>
        <w:softHyphen/>
        <w:t>раны окружающей природной среды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области санитарно-эпидемиоло</w:t>
        <w:softHyphen/>
        <w:t>ги</w:t>
        <w:softHyphen/>
        <w:t>че</w:t>
        <w:softHyphen/>
        <w:t>ско</w:t>
        <w:softHyphen/>
        <w:t>го надзора, с соб</w:t>
        <w:softHyphen/>
        <w:t>лю</w:t>
        <w:softHyphen/>
        <w:t>дением тре</w:t>
        <w:softHyphen/>
        <w:t>бо</w:t>
        <w:softHyphen/>
        <w:t>ваний настоящих Прави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3. В соответствии с законодательством Российской Федерации организации несут ответственность за состояние безопасности жизни лю</w:t>
        <w:softHyphen/>
        <w:softHyphen/>
        <w:softHyphen/>
        <w:t>дей на закрепленных за ними водоемах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1.4. В соответствии с законодательством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Российской Федерации для опре</w:t>
        <w:softHyphen/>
        <w:t>деления готовности пляжей к эксплуатации проводится их ежегодное техни</w:t>
        <w:softHyphen/>
        <w:t>ческое освидетельствовани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5. Лица, нарушившие требования настоящих Правил, несут ответствен</w:t>
        <w:softHyphen/>
        <w:t>ность в соответствии с действующим законодательство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. Требования к пляжам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.1. Береговая территория пляжа должна соответствовать санитарным и противопожарным нормам и правилам, требованиям природоохранного законодательства и иметь ограждени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2. На период купального сезона водопользователи (владельцы пляжей) назначают административный персонал пляжа, ответственный за обеспечение безопасности жизни людей на воде, разрабатывают правила поведения для посетителей пляжей и вывешивают их для всеобщего обозрения, организуют развер</w:t>
        <w:softHyphen/>
        <w:t>тывание спасательных постов с необходимыми плавсредствами, оборудованием (в составе оборудования должны быть наборы для оказания первой медицинской помощи, транспортные шины, воздуховоды, дыхательные мешки, языкодержатели), снаряжением и обеспечивают работу ука</w:t>
        <w:softHyphen/>
        <w:t>занных постов для предупреждения несчастных случаев и оказания помощи терпящим бедствие на воде. Перечень имущества, необходимого для обе</w:t>
        <w:softHyphen/>
        <w:t>спечения деятельности спасательного поста, определен в приложении к настоящим Правила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3. Дежурная смена спасательного поста должна состоять не менее чем из 3 спасателей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пасатели должны быть аттестованы и иметь допуск к спасательным работам согласно действующему законодательству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Контроль за работой спасательных постов возлагается на владельцев пляжей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5. Пляжи располагаются на расстоянии не менее 500 метров выше по течению от мест спуска сточных вод, не менее 250 метров вы</w:t>
        <w:softHyphen/>
        <w:softHyphen/>
        <w:t>ше и 1000 метров ниже портовых, гидротехнических сооружений, пристаней, при</w:t>
        <w:softHyphen/>
        <w:softHyphen/>
        <w:t>чалов, пирсов, дебаркадеров, нефтеналивных при</w:t>
        <w:softHyphen/>
        <w:t>спо</w:t>
        <w:softHyphen/>
        <w:t>соблений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, отведенных для купания, и на расстоянии не менее 500 метров выше от них по течению запре</w:t>
        <w:softHyphen/>
        <w:softHyphen/>
        <w:t>щаются стирка белья и купание животных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6. До начала купального сезона водопользователями, в чьем ведении находится соответствующий пляж, в обязательном порядке обеспечивается проведение водолазного обследования и очистки дна акватории пляжа на глубинах до 2 метров в границах заплыв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.7. Площадь водной поверхности в месте купания в проточном водоеме должна составлять не менее 5 кв. метров на одного купающегося, 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непроточном водое</w:t>
        <w:softHyphen/>
        <w:t>ме – не менее 10 кв. метров. На каждого человека должно приходиться не менее 2 кв. метров пло</w:t>
        <w:softHyphen/>
        <w:t>щади береговой территории пляжа, в купальнях – не менее 3 кв. метр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8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9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0. На пляжах отводятся участки акватории для купания детей и не уме</w:t>
        <w:softHyphen/>
        <w:t>ю</w:t>
        <w:softHyphen/>
        <w:t>щих плавать с глубинами не более 1,2 метра. Участки обозначаются линией поп</w:t>
        <w:softHyphen/>
        <w:t>лав</w:t>
        <w:softHyphen/>
        <w:t>ков, закрепленных на тросах, или ограждаются штакетным заборо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1. Пляжи обеспечиваются в достаточном количест</w:t>
        <w:softHyphen/>
        <w:softHyphen/>
        <w:t>ве лежаками, тен</w:t>
        <w:softHyphen/>
        <w:t>тами, зонтами для защиты от солнца,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схемой акватории пляжа с указанием глу</w:t>
        <w:softHyphen/>
        <w:t>бин и опасных участк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2. Плавучие понтоны, ограждающие акваторию купальни, надежно закреп</w:t>
        <w:softHyphen/>
        <w:t>ля</w:t>
        <w:softHyphen/>
        <w:t>ются и соединяются с берегом мостиками или трапами, а сходы в воду должны иметь перил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3. На выступающе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за береговую черту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сторону судового хода части купальни с наступлением темно</w:t>
        <w:softHyphen/>
        <w:softHyphen/>
        <w:t>ты при длине купальни до 50 метров зажигает</w:t>
        <w:softHyphen/>
        <w:t>ся белый огонь кругового освещения, ясно видимый со стороны судового хода, на вы</w:t>
        <w:softHyphen/>
        <w:t>соте 2 метров над настилом, а при длине купальни 50 метров и более – белые круговые огни через каждые 50 метр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4. При отсутствии естественных участков акватории с приглубными берегами до мест с глубинами, обеспечивающими безопасность при нырянии, устанавливаются деревян</w:t>
        <w:softHyphen/>
        <w:softHyphen/>
        <w:t>ные мостки или плоты для прыжков в воду, имеющие сплошной насти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5. На пляжах в период купального сезона органи</w:t>
        <w:softHyphen/>
        <w:t>зу</w:t>
        <w:softHyphen/>
        <w:t>ется дежурство медицинского персонала для оказания медицинской помощи пострадавшим на вод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6. Пляжи должны быть радиофици</w:t>
        <w:softHyphen/>
        <w:softHyphen/>
        <w:t>рованы, иметь телефонную связь и обеспечиваться транспорто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7. Пляжи оборудуются санузлами, кабинками для переодевания, фонтанчиками с питьевой водой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3. Меры по обеспечению безопасности населени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  <w:br/>
        <w:t xml:space="preserve">на пляжах и в местах массового отдыха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.1. Спасатели, водопользователи (владельцы пляжей) должны систематиче</w:t>
        <w:softHyphen/>
        <w:t>ски проводить на пляжах и в местах массового отдых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разъяснительную работу по предупреждению несчастных случаев на воде с использованием радиотрансляцион</w:t>
        <w:softHyphen/>
        <w:t>ных установок, магнитофонов, мегафонов, стендов, фотовитрин с информационны</w:t>
        <w:softHyphen/>
        <w:t>ми материалами и т.д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2. Каждый гражданин обязан оказывать посильную помощь людям, тер</w:t>
        <w:softHyphen/>
        <w:t>пящим бедствие на вод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3. На пляжах и в местах массового отдыха запрещается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упаться в местах, где выставлены щиты (аншлаги) с предупреждениями и запрещающими знаками и надписями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дплывать к моторным, парусным судам, весельным лодкам и другим пла</w:t>
        <w:softHyphen/>
        <w:softHyphen/>
        <w:t>вательным средствам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ыгать в воду с катеров, лодок, причалов, а также сооружений, не при</w:t>
        <w:softHyphen/>
        <w:softHyphen/>
        <w:softHyphen/>
        <w:t>спо</w:t>
        <w:softHyphen/>
        <w:t>собленных для этих целей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агрязнять и засорять водоемы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упаться в состоянии алкогольного опьянения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с собой и купать собак и других животных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усор на берегу и в кабинках для переодевания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грать с мячом и в спортивные игры в не отведенных для этих целей ме</w:t>
        <w:softHyphen/>
        <w:t>стах, а также допускать в воде шалости, связанные с нырянием и захватом купа</w:t>
        <w:softHyphen/>
        <w:t>ю</w:t>
        <w:softHyphen/>
        <w:t>щихся, подавать сигналы ложной тревоги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лавать на досках, бревнах, лежаках, автомобильных камерах, надувных матрацах и других не приспособленных для плавания средствах (предметах)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ка топливом, мойка и ремонт автомобилей и других машин и механизмов, размещение стоянок транспортных средст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4. Обучение людей плаванию должно проводиться в специально отве</w:t>
        <w:softHyphen/>
        <w:t>денных местах. Ответственность за безопасность обучаемых несет препо</w:t>
        <w:softHyphen/>
        <w:t>дава</w:t>
        <w:softHyphen/>
        <w:t>тель (инструктор, тренер, воспитатель), проводящий обучение или тренировки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При групповом обучении плаванию количество обучающихся не должно превышать 10 чело</w:t>
        <w:softHyphen/>
        <w:softHyphen/>
        <w:t>век. За групп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учающихся, кроме преподавателя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должны наблюдать опытный спасатель и медицинский работник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4. Меры обеспечения безопасности детей на воде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.1. Безопасность детей на воде обеспечивается выбором и обору</w:t>
        <w:softHyphen/>
        <w:softHyphen/>
        <w:t>дованием места купания, систематической разъяснительной работой с детьми о пра</w:t>
        <w:softHyphen/>
        <w:t>вилах поведения на воде и соблюдением мер предосторожност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2. Не допускается купание детей в неустановленных местах, плавание на не приспособленных для этого средствах (предме</w:t>
        <w:softHyphen/>
        <w:softHyphen/>
        <w:t>тах) и другие нарушения правил безопасности на вод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3. В детских оздоровительных учреждениях, расположенных у водоемов, уча</w:t>
        <w:softHyphen/>
        <w:softHyphen/>
        <w:t>стки для купания детей необходимо выбирать с пологим песчаным берего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но участка должно быть свободно от водных растений, коряг, камней, стекол, других предметов и иметь постепенный уклон до глубины 2 метров, без ям, ус</w:t>
        <w:softHyphen/>
        <w:t xml:space="preserve">тупов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Перед открытием купального сезона в детском летнем оздоровительном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учреж</w:t>
        <w:softHyphen/>
        <w:t>дении дно акватории должно быть обследовано водолазами и очищено от опасных предметов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4.4. На пляжах детского оздоровительного учреждения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орудуются участки для обучения плаванию детей дошкольного и младшего школьного возраста с глуби</w:t>
        <w:softHyphen/>
        <w:softHyphen/>
        <w:t>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</w:t>
        <w:softHyphen/>
        <w:t>ре</w:t>
        <w:softHyphen/>
        <w:t xml:space="preserve">пленных на тросах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с глубинами до 2 метров разрешается купаться детям в возрасте от 12 лет, умеющим хорошо плавать. Эти места огражда</w:t>
        <w:softHyphen/>
        <w:softHyphen/>
        <w:t>ются буйками, расположен</w:t>
        <w:softHyphen/>
        <w:t>ными на расстоянии 25-30 метров один от другого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4.5. Пляж детског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здоровительного учреждения должен отвечать установлен</w:t>
        <w:softHyphen/>
        <w:softHyphen/>
        <w:t>ным санитарным требованиям, быть благоустроенным, огражденным штакетным забором со стороны береговой территор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6. На пляжах детского оздоровительного учреждения на расстоянии 3 метра от уреза воды через каждые 25 метров устана</w:t>
        <w:softHyphen/>
        <w:t>в</w:t>
        <w:softHyphen/>
        <w:t>ливаются стойки с вывешенными на них спасательными кругами и «концом Александрова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7. На территории детского оздоровительного учреждения оборудуется стенд с извлечениями из настоящих Правил, материалами по профилактике несчаст</w:t>
        <w:softHyphen/>
        <w:t>ных случаев, данными о температуре воды и воздуха, силе и направлении ветр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9. Купание детей разрешается группами не более 10 человек и продол</w:t>
        <w:softHyphen/>
        <w:t>жительностью не свыше 10 минут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4.10. Ответственность за безопасность детей во время купания и методическое руководство возлагаются на инструктора по плаванию. Запрещается эксплуатация пляжей дет</w:t>
        <w:softHyphen/>
        <w:t>ских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здоровительных учреждений, не имеющих в своих штатах инструкторов по плаванию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11. Перед началом купания детей проводится подготовка пляжа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участка, отведенного для купания отряда (группы), обозначаются вдоль береговой черты флажками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 щитах развешиваются спасательные круги, «концы Александрова» и другой спасательный инвентарь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12. По окончании подготовки пляжа дети группами выводятся на свои учас</w:t>
        <w:softHyphen/>
        <w:t>т</w:t>
        <w:softHyphen/>
        <w:t>ки купания и проходят инструктаж по правилам поведения на вод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упание детей должно вестись под непрерывным наблюдением инструкторов по плаванию, дежурных воспитателей и медицинских работник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13. Детям запрещается нырять с перил, мостиков, заплывать за границу плавани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14. Во время купания детей на участке запрещается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упание и нахождение посторонних лиц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тание на лодках и катерах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гр и спортивных мероприятий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4.15. Для проведения уроков по плаванию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на берегу ограждается и соответ</w:t>
        <w:softHyphen/>
        <w:t>ствующим образом оборудуется площадка, примыкающая к вод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 площадке должны быть плавательные доски и резиновые круги для каждого ребенка; 2-3 шеста, применяемые для поддержки не умеющих плавать, плавательные поддерживающие пояса; 3-4 ватерпольных мяча; 2-3 электро</w:t>
        <w:softHyphen/>
        <w:t>мегафона; доска расписания занятий с учебными плакатами по методике обучения и технике плавани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16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Инструкторами по плаванию проводится обследование места купания и осуществляется наблюдение за купанием дете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5. Знаки безопасности на воде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5.1. Знаки безопасности на воде устанавливаются владельцами пляжей, пере</w:t>
        <w:softHyphen/>
        <w:t>прав, баз (сооружений) для стоянок судов и другими водопользователями в целях обе</w:t>
        <w:softHyphen/>
        <w:t>спечения безопасности людей на воде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5.2. Знаки имеют форму прямоугольника с размерами сторон не менее 50-60 см и изготавливаются из досок, толстой фанеры, металлических листов или друго</w:t>
        <w:softHyphen/>
        <w:t>го прочного материал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5.3. Знаки устанавливаются на видных местах и укрепляются на столбах (де</w:t>
        <w:softHyphen/>
        <w:t>ре</w:t>
        <w:softHyphen/>
        <w:t>вянных, металлических, железобетонных и т.п.) высотой не менее 2,5 метр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5.4. Надписи на знаках делаются черной или белой краской.</w:t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5. Характеристика знаков: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1"/>
        <w:gridCol w:w="5524"/>
      </w:tblGrid>
      <w:tr>
        <w:trPr/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52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spacing w:lineRule="auto" w:line="12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39"/>
        <w:gridCol w:w="5537"/>
      </w:tblGrid>
      <w:tr>
        <w:trPr>
          <w:tblHeader w:val="true"/>
        </w:trPr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рамке. Надпись сверху. Ниже изоб</w:t>
              <w:softHyphen/>
              <w:t>ражен плывущий человек. Знак укрепляется на столбе белого цве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рамке. Надпись сверху. Ниже изоб</w:t>
              <w:softHyphen/>
              <w:t>ра</w:t>
              <w:softHyphen/>
              <w:t>жены двое детей, стоящих в воде. Знак укре</w:t>
              <w:softHyphen/>
              <w:t>п</w:t>
              <w:softHyphen/>
              <w:t>ляется на столбе белого цве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рамке. Надпись сверху. Ниже изо</w:t>
              <w:softHyphen/>
              <w:t>б</w:t>
              <w:softHyphen/>
              <w:t>ражена плывущая собака. Знак укрепляется на столбе белого цве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!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 Знак укреплен на столбе красного цвет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9175</wp:posOffset>
                </wp:positionH>
                <wp:positionV relativeFrom="paragraph">
                  <wp:posOffset>14605</wp:posOffset>
                </wp:positionV>
                <wp:extent cx="36766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НАКИ  БЕЗОПАСНОСТИ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55.5pt;mso-wrap-distance-left:9.05pt;mso-wrap-distance-right:9.05pt;mso-wrap-distance-top:0pt;mso-wrap-distance-bottom:0pt;margin-top:1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НАКИ  БЕЗОПАСНОСТИ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3315" cy="1561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0380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6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2210" cy="1517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7155</wp:posOffset>
                </wp:positionH>
                <wp:positionV relativeFrom="paragraph">
                  <wp:posOffset>34290</wp:posOffset>
                </wp:positionV>
                <wp:extent cx="47713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75.7pt;height:99.7pt;mso-wrap-distance-left:9.05pt;mso-wrap-distance-right:9.05pt;mso-wrap-distance-top:0pt;mso-wrap-distance-bottom:0pt;margin-top:2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8080" cy="1570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2855</wp:posOffset>
                </wp:positionH>
                <wp:positionV relativeFrom="paragraph">
                  <wp:posOffset>116840</wp:posOffset>
                </wp:positionV>
                <wp:extent cx="49999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9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9975" cy="1440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48856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84.7pt;height:81.7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езопасность  детей  на  транспорте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 организации экскурсий и туристических поездок руководителям учебных заведений и педагогам приходится решать проблемы обеспечения безопасности перевозок учащихся различными видами транспорта. Эта тема приобретает особую злободневность с приближением летней поры, когда в период каникулярного отдыха резко возрастает число поездок школьников. Чтобы надежно обеспечить их безопасность в пути, необходим тщательный подход к подготовке каждого выезд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предыдущей публикации (№ 3-2007 г.) рассказывалось о том, как обеспечивать безопасность учащихся при поездках по железной дороге. Продолжаем актуальную тему публикациями об обеспечении безопасности перевозок школьников автомобильным транспортом. Основой этой работы должны стать публикуемые в этом номере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. Данная разработка может быть использована в учебных заведениях для подготовки документов, регламентирующих обязанности педагогов и безопасное поведение детей при их перевозках автотранспортом.</w:t>
      </w:r>
    </w:p>
    <w:p>
      <w:pPr>
        <w:pStyle w:val="Style1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требовани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1. Организаторы поездки учащихся в автотранспорте обязаны обеспечить выполнение всеми участниками обязанностей пассажиров, установленных Правилами дорожного движения РФ (разделы 4 и 5), а также требования других нормативных правовых актов, определяющих порядок организации и меры безопасности при перевозках людей автотранспорто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2. К групповой перевозке на междугородном автомобильном транспорте допускаются дети не младше семи лет; не достигшие 7-летнего возраста могут быть допущены к поездке только при индивидуальном сопровождении работниками учреждения образования или родителям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3. К поездке автотранспортом не допускаются учащиеся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в возбужденном состоянии, которое может привести к нарушению мер безопасно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находящиеся под воздействием алкоголя, наркотических, психотропных и токсических вещест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 признаками острых воспалительных (простудных и других) заболевани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традающие заболеваниями, при которых такие поездки противопоказаны.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язанности администрации образовательного учреждения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Администрация образовательного учреждения обязан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ть выполнение требований нормативных правовых актов к перевозкам детей, в том числе «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Г.Г. Онищенко и главным государственным инспектором безопасности дорожного движения РФ 21 сентября 2006 г.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пределить маршрут, сроки и продолжительность поездки, примерную численность ее участник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в установленных нормативными актами случаях обратиться в вышестоящую организацию и получить разрешение на перевозку детей автотранспорто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назначить из педагогов на все время поездки необходимое число руководителей групп, сопровождающих из расчета не менее одного взрослого на каждое транспортное средство, перевозящее до 20 детей, не менее двух взрослых – на каждое транспортное средство, перевозящее более 20 дете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формить решения об организации поездки приказом, регламентировав в нем обязанности должностных лиц, руководителей групп, сопровождающих, маршрут, сроки, порядок подготовки и проведения поездки, мероприятия по обеспечению безопасности учащихс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рганизовать подготовку руководителей групп и сопровождающих – специальный инструктаж по мерам безопасности при перевозках детей автомобильным транспортом, изучение санитарно-эпидемиологических правил и методов первой доврачебной помощи при заболеваниях и травмах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 возможности принять меры к обеспечению руководителей групп и сопровождающих мобильными телефонами, установить порядок связи с представителями администрации образовательного учреждения, сроки докладов о ходе поездки и согласования возникающих в поездке непредвиденных вопрос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ть руководителей групп и сопровождающих номерами телефонов «скорой помощи», спасательных служб, ГИБДД и отделов милиции тех районов, по которым будет проходить маршрут, и определить порядок обращения к ним в необходимых случаях за помощью учащимся и для обеспечения их безопасно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ть отбор учащихся, желающих направиться в поездку, и получение письменного согласия их родителе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рганизовать медицинский осмотр учащихся, выявление и исключение из числа направляемых в поездку тех, кому это противопоказано по состоянию здоровь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ть изучение учащимися разделов «4. Обязанности пешеходов» и «5. Обязанности пассажиров» Правил дорожного движения РФ, а также мер безопасности и правил поведения при следовании автотранспорто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одготовке к поездке обратить внимание учащихся и их родителей на подбор соответствующих климатическим и дорожным условиям одежды, обуви, средств личной гигиен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родолжительности поездки более трех часов с участием родителей организовать обеспечение учащихся небьющейся посудой и наборами пищевых продуктов (сухими пайками, гарантированно сохраняющими пищевые качества в пути, исключающими пищевые отравления) с согласованием их ассортимента с территориальными управлениями Роспотребнадзора по субъектам РФ, предусмотреть соблюдение питьевого режима в соответствии с действующим санитарным законодательство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оездке продолжительностью более одного дня обеспечить ежедневный трехразовый прием горячей пищи в учреждениях общественного питания (столовых, кафе), а также ночлег в специализированных учреждениях (гостиницах, кемпингах и т.п.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пределить исполнителя услуги по перевозке учащихся, имеющего право на перевозки детей, лицензию на этот вид деятельности, лицензионную карточку на выделяемое транспортное средство, и проконтролировать выполнение им нормативных требовани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на основании Закона РФ от 07.02.92 № 2300-1 «О защите прав потребителей» получить от исполнителя информацию о качестве и полноте подготовки транспортных средств и водителей к перевозке дете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оставить вместе с исполнителем график перевозки, исключающий отклонения от маршрута, предусматривающий начало движения не ранее 7.00 и окончание или остановку на ночлег не позднее 23.00, кроме случаев доставки учащихся на вокзалы, в порты и аэропорты, когда это обусловлено временем отправления железнодорожного, водного и воздушного транспорта, на котором им предстоит следовать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едусмотреть возможность изменения маршрута и графика движения, а при необходимости и сокращения маршрута при ухудшении метеорологических и дорожных условий, чтобы исключить перевозку детей, когда эти условия представляют угрозу безопасности перевозки (при недостаточной видимости, тумане, снегопаде, дожде, гололеде, а также урагане и других стихийных бедствиях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ля массовой перевозки детей автоколонной (три автобуса и более) обратиться в ГИБДД и получить уведомление о выделении автоколонне специального автомобиля сопровождения, предъявить его исполнителю вместе с заявкой на перевозку дете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еревозке детей тремя и более автобусами обратиться в органы здравоохранения и получить решение о выделении для сопровождения автоколонны машины «скорой помощи», а при меньшем количестве – о выделении квалифицированного медицинского работника в каждый автобус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оездке группы меньшей численности, на которую не предусматривается выделение сопровождающего медработника, уделить особое внимание подготовке сопровождающих к оказанию доврачебной помощи.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бязанности руководителей групп и сопровождающих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Руководители организованных групп учащихся и сопровождающие обязаны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одготовке и в ходе поездки строго выполнять требования нормативных правовых актов к перевозкам детей, включая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Ф и главным государственным инспектором безопасности дорожного движения РФ 21 сентября 2006 г.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оставить список учащихся, которые желают участвовать в поездке, и получить письменное согласие их родителе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ть явку всех направляемых в поездку учащихся на медицинский осмотр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 результатам медицинского осмотра и опроса родителей выявить тех, кто плохо переносит поездки в автотранспорте, и принять решение о целесообразности включения таких учащихся в группу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исключить из группы детей, у которых выявлены медицинские противопоказания к поездкам автотранспорто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ля не имеющих медицинских противопоказаний детей с хроническими заболеваниями, допущенных к поездке, а также плохо переносящих автоперевозки составить список назначенных им врачом лекарств с указанием периодичности приема и дозировок, принять решения об обеспечении своевременного приема ими необходимых лекарств в поездке, усиленном контроле самочувствия этих детей, ограничениях в приемах пищи, выборе для них передних сидений, обеспечении полиэтиленовыми пакетами и т.п.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рганизовать изучение учащимися мер безопасности и правил поведения при проезде в автотранспорте, обратив особое внимание на изучение разделов «4. Обязанности пешеходов» и «5. Обязанности пассажиров» Правил дорожного движения РФ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ть каждую группу учащихся аптечкой с необходимым набором лекарственных средств и перевязочных материалов, предусмотрев, в случае включения в группу детей с хроническими заболеваниями, необходимое на время поездки количество назначенных им врачом лекарст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ратить внимание учащихся и их родителей на подбор соответствующих климатическим, дорожным условиям и длительности поездки одежды, обуви, других личных вещей, средств личной гигиены, а также на необходимость упаковки багажа таким образом, чтобы учащийся мог при посадке в автотранспорт переносить его одной рукой, держась другой за поручн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родолжительности поездки более трех часов с участием родителей обеспечить учащихся наборами пищевых продуктов (сухими пайками, гарантированно сохраняющими пищевые качества в пути, исключающими пищевые отравления), соответствующими ассортименту, согласованному с территориальными управлениями Роспотребнадзора по субъектам РФ, небьющейся посудой и запасом питьевой вод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ля поездки продолжительностью более одного дня предусмотреть обеспечение ежедневного трехразового горячего питания учащихся в учреждениях общественного питания (столовых, кафе и т.п.), а также ежесуточный ночлег в специализированных учреждениях (гостиницах, кемпингах и т.п.) с продолжительностью полноценного отдыха не менее восьми час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изучить маршрут и график поездки с целью контроля их соблюдени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планировать меры обеспечения безопасности детей на всех этапах поездки, соблюдения ими санитарно-гигиенических норм, требований Правил дорожного движения РФ, выполнения обязанностей пешеходов при ожидании автотранспорта и передвижениях пешком, обязанностей пассажиров при посадке, в пути, при высадке на остановках и в конечном пункт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оставить список номеров телефонов спасательных служб, «скорой помощи», ГИБДД и отделов милиции тех районов, по которым проходит маршрут поездки, для обращения к ним при необходимости за помощью и для обеспечения безопасно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 возможности обеспечить всех взрослых, сопровождающих детей, мобильными телефонами, для поездки по нескольким регионам – обеспечить возможность (оплатить соответствующую услугу) межрегиональной связи и внести на их счета суммы, достаточные для обеспечения связи на протяжении всей поездк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оставить список номеров всех имеющихся у участников поездки, включая детей, мобильных телефонов и обеспечить этим списком всех взрослых сопровождающих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ть всех участвующих в поездке детей списком номеров мобильных телефонов руководителей групп и сопровождающих, а при продолжительной поездке – также номерами телефонов спасательных служб, «скорой помощи», ГИБДД и отделов милиции тех районов, по которым проходит маршрут поездки, установив порядок обращения в них учащихся при их отставании от группы и в других ситуациях, в которых детям может потребоваться помощь этих организаций и служб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огласовать с администрацией образовательного учреждения сроки ее информирования о ходе поездки и состоянии детей по телефону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еред началом поездки сообщить учащимся маршрут, названия промежуточных и конечного пунктов, примерное время промежуточных остановок для приема пищи, отдыха, ночлега, напомнить о мерах безопасности и правилах поведения, номера своих мобильных телефонов и порядок действий при отставании от группы.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Требования к автотранспорту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еревозка учащихся разрешается только исполнителем, имеющим лицензию на этот вид деятельности, лицензионную карточку и все необходимые разрешительные документы на выделяемое автотранспортное средство, и только водителями, допущенными к перевозкам дете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2. Водители, допущенные к перевозке детей, должны обладать непрерывным стажем работы на автотранспортных средствах категории «Д» три года и более, последние три года не иметь нарушений Правил дорожного движения РФ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3. Если образовательное учреждение организует поездку учащихся на собственном автотранспорте, на него распространяются требования всех нормативных документов, касающихся обеспечения безопасности перевозок дете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4. Запрещается использовать для перевозок детей автотранспорт, на который не оформлены соответствующие разрешительные документы, а также водителей, не допущенных к таким перевозка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5. Количество перевозимых детей и взрослых не должно превышать число мест для сидения, предусмотренных заводом-изготовителем транспортного средства. Запрещается перевозить учащихся и других пассажиров стоя, на коленях других пассажиров, личных вещах, приставных стульях, лавках и т.п. Класс автобуса должен соответствовать виду перевозки дете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6. В транспортных средствах, оборудованных ремнями безопасности, перевозка детей младше 12 лет допускается с использованием специальных детских удерживающих устройств, соответствующих их весу и росту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7. Каждое транспортное средство перед началом поездки должно пройти проверку технического состояния, соответствия экипировки требованиям Правил дорожного движения РФ, а также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транспортного средств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8. Оборудование автотранспортного средства, перевозящего детей, должно включат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ва легкосъемных огнетушителя (не менее 2 л каждый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ве аптечки первой помощи (автомобильные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ва противооткатных упор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знак аварийной остановк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познавательные знаки: спереди и сзади – «Перевозка детей», а также на задней стороне слева – «Ограничение скорости» с указанием разрешенной скоро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9. При поездках детей продолжительностью свыше 12 ч на каждое автотранспортное средство должны быть назначены по два водителя, график движения – предусматривать условия для полноценного ежесуточного отдыха (в гостиницах, кемпингах и т.п.) водителей и пассажиров продолжительностью не менее восьми час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10. В поездке водители должны строго соблюдать Правила дорожного движения РФ, включая пункт 10.3: </w:t>
      </w:r>
      <w:r>
        <w:rPr>
          <w:i/>
          <w:iCs/>
          <w:sz w:val="28"/>
          <w:szCs w:val="28"/>
        </w:rPr>
        <w:t>«Вне населенных пунктов разрешается движение... транспортным средствам, осуществляющим организованные перевозки групп детей, – не более 60 км/ч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11. Перевозящий детей автотранспорт должен в светлое время суток двигаться с включенным ближним светом фар.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осадка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1. Ожидать автотранспорт учащиеся обязаны только на приподнятых над проезжей частью посадочных платформах, а при их отсутствии – на тротуаре или обочине на безопасном удалении (по возможности не ближе 2 м) от края посадочной площадки, тротуара или обочины. Выходить на проезжую часть при ожидании транспортного средства запрещаетс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2. На посадочной платформе (остановке) учащиеся должны располагаться группой в одном месте. Им запрещается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тлучаться без разрешения руководителя группы, сопровождающего взрослого, расходиться в разные стороны по тротуару, обочине, посадочной платформе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оздавать помехи и неудобства другим людям, находящимся на посадочной платформе (остановке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бегать, толкать друг друга, устраивать подвижные игры, в том числе с мячами и другими предметам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дходить к краю посадочной платформы, тротуара, обочины у проезжей части до полной остановки подъезжающего транспортного средств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ереносить (держать) в руках надувные и другие легкие игрушки, мячи и другие предметы, пересчитывать бумажные деньги, доставать и рассматривать документы и прочие легкие предметы, которые под воздействием ветра, могут вылететь на проезжую часть дороги и привести к внезапному выходу учащихся на проезжую часть дорог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3. При подъезде транспортного средства сопровождающие обязаны не допускать, чтобы учащиеся побежали навстречу ему, скучивались у края проезжей ча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4. Посадка в транспортное средство должна начинаться только после его полной остановки по указанию водителя и сопровождающег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5. При посадке личные вещи должны умещаться в одной руке учащегося, другой рукой при подъеме по ступенькам в салон он должен держаться за поручен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6. При посадке сопровождающие обязаны не допустить, чтобы учащиеся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выходили на проезжую часть дорог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толкались, дрались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входили в салон с рюкзаками и сумками на плечах (перед посадкой их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загромождали проход и выходы личными вещам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клали тяжелые и неустойчивые вещи на верхние пол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7. После посадки сопровождающие обязаны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ересчитать учащихс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оверить, что все они разместились на сидячих местах и разместили личные вещи с соблюдением мер безопасно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уточнить у водителя расположение медицинской аптечки, огнетушителей и порядка их применения, аварийных люков и способа их открытия, кнопок аварийного открывания дверей и порядка их использования, другие меры безопасности, определяемые особенностями транспортного средства, и проинструктировать учащихся.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В поездке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6.1. Руководитель группы во время поездки должен находиться в передней части транспортного средства на сиденье возле входной двери. При наличии двух сопровождающих, они должны располагаться вблизи передней и задней двере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Руководитель группы (сопровождающий) обязан следить за соблюдением маршрута и графика перевозки, предусматривающего начало движения не ранее 7.00 и окончание или остановку на ночлег не позднее 23.00, кроме случаев доставки учащихся на вокзалы, в порты и аэропорты, когда это обусловлено временем отправления железнодорожного, водного и воздушного транспорт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3. Во время поездки сопровождающие обязаны не допускать, чтобы учащиеся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тояли и ходили по салону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слонялись к дверям и окна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тавили тяжелые и неустойчивые личные вещи на верхние полк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размещали ручную кладь в проходах и на площадках у входов (выходов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высовывались в оконные проем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выбрасывали из окон мусор и какие-либо иные предмет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твлекали водителя от управления транспортным средством, кроме сообщений о ситуации, угрожающей здоровью и жизни пассажиров, направленных на предотвращение несчастного случа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льзовались аварийным оборудованием в ситуациях, не угрожающих жизни и здоровью пассажир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ткрывали двер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рались, толкались, устраивали подвижные игр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курили, зажигали спички, зажигалк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распивали спиртные напитки, принимали наркотические, психотропные и токсические веществ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4. Сопровождающие обязаны обеспечить соблюдение следующих санитарно-эпидемиологических требований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авил личной гигиены всеми учащимися в движении, на остановках, при приемах пищи, ночлегах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итьевого режима в соответствии с действующим санитарным законодательство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в каждой группе иметь при себе медицинскую аптечку, укомплектованную набором лекарственных и перевязочных средств, необходимых для оказания доврачебной помощ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стоянно следить за состоянием учащихся, при необходимости оказывать доврачебную помощь заболевшим и травмированны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длительности поездки свыше одних суток обеспечивать полноценное трехразовое горячее питание учащихся на остановках в специализированных учреждениях общественного питания (столовых, кафе и т.п.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рибытии к пунктам ночлега проверять предоставленные учащимся места в специализированных учреждениях (гостиницах, кемпингах и т.п.) и убеждаться, что они соответствуют санитарно-эпидемиологическим нормам и требованиям безопасно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еспечивать полноценный ежесуточный ночной отдых (сон) учащихся не менее восьми часо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5. Остановки с выходом учащихся из транспортного средства производить на специально оборудованных для этого площадках, автобусных и автозаправочных станциях, а при их отсутствии – за пределами дороги, на открытой местности, по возможности в стороне от автомагистрали, предпринимая меры, исключающие внезапный выход учащихся на дорогу. Перед каждой остановкой сопровождающие обязаны объявить время стоянки, напомнить учащимся о необходимости соблюдения мер безопасности, недопустимости отставания от группы и порядке действий, если учащийся отстал, а перед отъездом от места стоянки пересчитать учащихся и убедиться в том, что никто не отстал, все заняли места в транспортном средстве.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В неожиданных ситуациях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7.1. В случае дорожно-транспортного происшествия срочно эвакуировать учащихся из транспортного средства без выноса их личных веще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2. При пожаре в транспортном средстве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дать сигнал водителю о возгорани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о остановки транспортного средства перевести детей как можно дальше от очага возгорания и приступить к его тушению огнетушителем, имеющимся в салоне, и подручными средствам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сле остановки срочно эвакуировать учащихся и всех пассажиров без личных вещей на безопасное расстояние, исключающее травмы при взрыве транспортного средств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3. После эвакуации учащихся из автотранспортного средства при дорожно-транспортном происшествии и пожаре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казать первую медицинскую помощь пострадавшим и доставить их в ближайшее лечебное учреждение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нять меры к вызову на место дорожно-транспортного происшествия или пожара сотрудников ГИБДД и если требуется – «скорой помощи», спасателей, специалистов противопожарной служб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не пострадавших учащихся собрать в месте, где их безопасности ничто не угрожает, успокоить их, при необходимости обеспечить прием детьми с ослабленным здоровьем, сердечно-сосудистыми и иными заболеваниями, к обострению которых может привести стресс, назначенных врачом лекарст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сле окончания тушения пожара, а также при отсутствии опасности на месте дорожно-транспортного происшествия по согласованию с сотрудниками ГИБДД силами руководителей групп и взрослых сопровождающих, по возможности без привлечения детей, собрать личные вещи, раздать их учащимс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пределить возможности и маршрут дальнейшей перевозки учащихс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необходимости обратиться к прибывшим на место сотрудникам ГИБДД с просьбой о помощи в организации перевозки учащихс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ообщить по телефону о происшествии и состоянии учащихся администрации образовательного учреждения, с ее помощью обеспечить оперативное информирование родителей детей, направленных в медицинские учреждения, о месте их нахождения и состоянии, а также родителей не пострадавших детей – об их местонахождении и дальнейшем маршруте следования групп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4. При возникновении у учащегося рвоты необходимо подать сигнал водителю автобуса об остановке, по возможности определить причину (укачивание или пищевое отравление) и предпринять соответствующие меры доврачебной помощи. При пищевом отравлении – промывание желудка, в случае укачивания – дать мятные таблетки, пересадить на сиденье в передней части салона, обеспечить полиэтиленовым пакетом для собирания рвотных масс. В случае если самочувствие учащегося не улучшится, в ближайшем пункте остановки, в котором есть медучреждение, представить в него заболевшего для оказания медицинской помощ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5. В случае внезапного заболевания, травмы, кровотечения, обморока и других ухудшений здоровья кого-либо из учащихся руководитель группы и сопровождающие обязаны немедленно оказать ему доврачебную помощь и принять меры к доставке заболевшего в ближайшее медучреждение для оказания ему квалифицированной медицинской помощи.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На маршрутном автотранспорте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8.1. При поездках организованных групп учащихся маршрутным автотранспортом наряду с перечисленными ранее мерами безопасности сопровождающие обязаны обеспечить соблюдение ряда дополнительных требований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льзоваться только специально предназначенными для перевозки людей маршрутными автобусами, троллейбусами, микроавтобусами (маршрутными такси), не использовать попутные транспортные средства, не входящие в число маршрутных, на которые нет разрешительных документов на перевозку людей или водители которых не допущены к таким перевозка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еред началом поездки сообщить учащимся ее маршрут, указать номера маршрутов транспортных средств, которыми будет следовать группа, названия остановок (автобусных станций) пересадок, если таковые планируются при поездке, и конечного пункт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меняться с учащимися номерами мобильных телефонов и определить порядок действий учащегося, отставшего от основной групп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напомнить установленные Правилами дорожного движения РФ обязанности пешеходов и пассажиров, меры безопасности при ожидании автотранспортного средства на остановках (автобусных станциях), посадке, переезде и высадке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обиваться, чтобы перед посадкой в маршрутный автотранспорт учащиеся не мешали высадке из него пассажир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ри посадке в маршрутное транспортное средство обеспечить безопасное размещение учащихся в салоне, соблюдение ими мер безопасности и правил поведени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еред посадкой учащихся с багажом в междугородный маршрутный автобус организовать сдачу в багажное отделение общих и личных крупногабаритных и других вещей, которые могут загромождать салон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заблаговременно предупреждать учащихся о приближении к остановкам (автобусным станциям), на которых учащиеся могут выходить из салона, а также группе необходимо будет провести высадку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после остановок, на которых учащиеся выходили из салона, а также после выхода из автотранспорта для пересадок проверять состав группы, убеждаясь, что никто из учащихся не отстал.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При высадке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9.1. Высадка учащихся из автотранспорта проводится только после его полной остановки по указанию водителя и сопровождающего на остановочную площадку, а при ее отсутствии – на тротуар или обочину дорог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2. Сопровождающие обязаны первыми выйти из транспортного средства, убедиться в том, что место остановки безопасно для выхода, и, находясь возле дверей, контролировать действия учащихся, помогать им, заставляя без задержек проходить на тротуар или обочину и собираться на безопасном удалении от края проезжей ча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3. При высадке сопровождающие обязаны не допустить, чтобы учащиеся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двигаясь к двери, толкались, дрались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спрыгивали со ступенек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обходили транспортное средство со стороны проезжей части, выходили на нее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♦ </w:t>
      </w:r>
      <w:r>
        <w:rPr>
          <w:sz w:val="28"/>
          <w:szCs w:val="28"/>
        </w:rPr>
        <w:t>устраивали подвижные игры вблизи проезжей ча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4. При высадке из автобуса каждый учащийся должен переносить личные вещи (сумки, пакеты и т.п.) одной рукой, а другой при спуске по ступенькам держаться за поручень. Рюкзаки и сумки, носимые через плечо, учащиеся должны снять с плеч и взять в руки, чтобы не потерять равновесие и не травмировать других пассажиро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5. После высадки сопровождающие обязаны пересчитать учащихся, прибывших к месту назначения, и при следовании группы с места высадки пешком обеспечить соблюдение ими требований Правил дорожного движения к пеш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firstLine="567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aintext">
    <w:name w:val="maintext"/>
    <w:basedOn w:val="Style10"/>
    <w:qFormat/>
    <w:rPr/>
  </w:style>
  <w:style w:type="character" w:styleId="Af8">
    <w:name w:val="af8"/>
    <w:basedOn w:val="Style10"/>
    <w:qFormat/>
    <w:rPr/>
  </w:style>
  <w:style w:type="character" w:styleId="Af9">
    <w:name w:val="af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firstLine="567"/>
      <w:jc w:val="center"/>
    </w:pPr>
    <w:rPr>
      <w:rFonts w:ascii="Arial" w:hAnsi="Arial" w:cs="Arial"/>
      <w:i/>
      <w:iCs/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f2">
    <w:name w:val="af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Style12">
    <w:name w:val="Название объекта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13">
    <w:name w:val="стиль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img.rg.ru/pril/39/96/61/5203_2.gif" TargetMode="External"/><Relationship Id="rId6" Type="http://schemas.openxmlformats.org/officeDocument/2006/relationships/hyperlink" Target="http://www.complexdoc.ru/ntd/57917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1:00Z</dcterms:created>
  <dc:creator>User</dc:creator>
  <dc:description/>
  <cp:keywords/>
  <dc:language>en-US</dc:language>
  <cp:lastModifiedBy>User</cp:lastModifiedBy>
  <dcterms:modified xsi:type="dcterms:W3CDTF">2012-06-07T07:40:00Z</dcterms:modified>
  <cp:revision>13</cp:revision>
  <dc:subject/>
  <dc:title/>
</cp:coreProperties>
</file>