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ская династия Забайкалья: Гурулёвы – Гурьевы – Павловы (Вандышевы) – Бекетов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олени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оначальник династии: </w:t>
      </w:r>
      <w:r>
        <w:rPr>
          <w:rFonts w:cs="Times New Roman" w:ascii="Times New Roman" w:hAnsi="Times New Roman"/>
          <w:sz w:val="28"/>
          <w:szCs w:val="28"/>
        </w:rPr>
        <w:t>Гурулёв Роман Алексе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.10.1903 – 7.05.1962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с. Н-Шаранай, п. Мир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оление (де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 – </w:t>
      </w:r>
      <w:r>
        <w:rPr>
          <w:rFonts w:cs="Times New Roman" w:ascii="Times New Roman" w:hAnsi="Times New Roman"/>
          <w:sz w:val="28"/>
          <w:szCs w:val="28"/>
        </w:rPr>
        <w:t xml:space="preserve">1. Гурулёв Алексей     Романович (1929-2003), учитель исто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на - Гурулёва Анна Григорьевна, род. 7 сент 1928г., пенсионерка, учитель начальн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чь </w:t>
      </w:r>
      <w:r>
        <w:rPr>
          <w:rFonts w:cs="Times New Roman" w:ascii="Times New Roman" w:hAnsi="Times New Roman"/>
          <w:sz w:val="28"/>
          <w:szCs w:val="28"/>
        </w:rPr>
        <w:t>– 1. Гурьева (Гурулёва)   Анна Романовна    (1925-27.05.1952.), учитель начальных классов. 2.Муж – Гурьев Фома Евсеевич (1919 – 15.06.1969), учитель физики-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 xml:space="preserve"> – 1. Гурулёв Геннадий Романович, учитель музы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на – Гурулёва Надежда Никитична, учитель химии-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оление (внук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sz w:val="28"/>
          <w:szCs w:val="28"/>
        </w:rPr>
        <w:t xml:space="preserve">Романа Алексеевича, </w:t>
      </w:r>
      <w:r>
        <w:rPr>
          <w:rFonts w:cs="Times New Roman" w:ascii="Times New Roman" w:hAnsi="Times New Roman"/>
          <w:b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 xml:space="preserve"> Гурьевых Анны Романовны и Фомы Евсеевич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рьев Леонид Фомич, родился 1 июля 1950г., учитель музыки с. Еди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на – Гурьева (Проскурина) Александра Павловна, родилась 20 августа 1944г., учитель физики с. Единение (ветеран пед. труда, пенсионер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оление (правнуки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нучка </w:t>
      </w:r>
      <w:r>
        <w:rPr>
          <w:rFonts w:cs="Times New Roman" w:ascii="Times New Roman" w:hAnsi="Times New Roman"/>
          <w:sz w:val="28"/>
          <w:szCs w:val="28"/>
        </w:rPr>
        <w:t>Романа Алекс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Дочь </w:t>
      </w:r>
      <w:r>
        <w:rPr>
          <w:rFonts w:cs="Times New Roman" w:ascii="Times New Roman" w:hAnsi="Times New Roman"/>
          <w:sz w:val="28"/>
          <w:szCs w:val="28"/>
        </w:rPr>
        <w:t>Гурьевых Леонида Фомича и Александры Павловны: Вандышева, Павлова (Гурьева) Ирина Леонидовна, род. 15 ноября 1969г., учитель начальных классов п. Ясногор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нучка </w:t>
      </w:r>
      <w:r>
        <w:rPr>
          <w:rFonts w:cs="Times New Roman" w:ascii="Times New Roman" w:hAnsi="Times New Roman"/>
          <w:sz w:val="28"/>
          <w:szCs w:val="28"/>
        </w:rPr>
        <w:t>Романа Алекс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Дочь </w:t>
      </w:r>
      <w:r>
        <w:rPr>
          <w:rFonts w:cs="Times New Roman" w:ascii="Times New Roman" w:hAnsi="Times New Roman"/>
          <w:sz w:val="28"/>
          <w:szCs w:val="28"/>
        </w:rPr>
        <w:t>Гурьевых Леонида Фомича и Александры Павлов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кетова (Гурьева) Татьяна Леонидовна, род. 23 ноября 1971г., учитель начальных классов п. Ясногор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нучка </w:t>
      </w:r>
      <w:r>
        <w:rPr>
          <w:rFonts w:cs="Times New Roman" w:ascii="Times New Roman" w:hAnsi="Times New Roman"/>
          <w:sz w:val="28"/>
          <w:szCs w:val="28"/>
        </w:rPr>
        <w:t>Романа Алекс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Дочь </w:t>
      </w:r>
      <w:r>
        <w:rPr>
          <w:rFonts w:cs="Times New Roman" w:ascii="Times New Roman" w:hAnsi="Times New Roman"/>
          <w:sz w:val="28"/>
          <w:szCs w:val="28"/>
        </w:rPr>
        <w:t>Гурьевых Леонида Фомича и Александры Павлов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лосина (Гурьева) Евгения Леонидовна, род. 28.02.1978г, директор Культурно-Досугового Центра п. Ясногорск, преподаватель театральной студии «Зазеркал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коление</w:t>
      </w:r>
      <w:r>
        <w:rPr>
          <w:sz w:val="28"/>
          <w:szCs w:val="28"/>
        </w:rPr>
        <w:t xml:space="preserve"> (праправнуки)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правнучка </w:t>
      </w:r>
      <w:r>
        <w:rPr>
          <w:sz w:val="28"/>
          <w:szCs w:val="28"/>
        </w:rPr>
        <w:t>Романа Алексеевича</w:t>
      </w:r>
      <w:r>
        <w:rPr>
          <w:b/>
          <w:sz w:val="28"/>
          <w:szCs w:val="28"/>
        </w:rPr>
        <w:t xml:space="preserve">, Дочь </w:t>
      </w:r>
      <w:r>
        <w:rPr>
          <w:sz w:val="28"/>
          <w:szCs w:val="28"/>
        </w:rPr>
        <w:t>Бекетовой Татьяны Леонидовны: Федькович (Бекетова) Ксения Геннадьевна, род. 6 апреля 1993г, преподаватель хореографического ансамбля «Магия танца» Культурно-Досугового Центра п. Ясногорск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правнучка </w:t>
      </w:r>
      <w:r>
        <w:rPr>
          <w:sz w:val="28"/>
          <w:szCs w:val="28"/>
        </w:rPr>
        <w:t>Романа Алексеевича</w:t>
      </w:r>
      <w:r>
        <w:rPr>
          <w:b/>
          <w:sz w:val="28"/>
          <w:szCs w:val="28"/>
        </w:rPr>
        <w:t xml:space="preserve">, Дочь </w:t>
      </w:r>
      <w:r>
        <w:rPr>
          <w:sz w:val="28"/>
          <w:szCs w:val="28"/>
        </w:rPr>
        <w:t>Солосиной Евгении Леонидовны, род. 25 января 2000г – студент –выпускник 4-го курса ГПОУ «Забайкальского краевого училища искусств», специальность – преподватель хорового дирижир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снователь династии – </w:t>
      </w:r>
      <w:r>
        <w:rPr>
          <w:b/>
          <w:sz w:val="28"/>
          <w:szCs w:val="28"/>
        </w:rPr>
        <w:t>Гурулёв Роман Алексеевич</w:t>
      </w:r>
      <w:r>
        <w:rPr>
          <w:sz w:val="28"/>
          <w:szCs w:val="28"/>
        </w:rPr>
        <w:t xml:space="preserve"> (14.10.1903-7.05.1962)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с. Улятуй Оловяннинского района Читинской области. Неоценимый вклад в развитие педагогики был вложен именно им в то далёкое трудное врем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ю свою сознательную жизнь он проработал учителем русского языка и литературы в Н-Шаранайской школе. Много лет был директором    Н-Шаранайской и Мирнинской школы, за что в начале 50-х годов был награждён орденом Ленина. Был членом КП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ман Алексеевич настолько был предан своему делу, что сумел передать любовь к детям через несколько поколений. Вместе со своей женой они воспитали замечательных сыновей и дочь, которые, не задумываясь, продолжили дело своего о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яли в сердцах добро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учили з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справедливостью своей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окорили всех детей.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улёв Алексей Романович</w:t>
      </w:r>
      <w:r>
        <w:rPr>
          <w:sz w:val="28"/>
          <w:szCs w:val="28"/>
        </w:rPr>
        <w:t xml:space="preserve"> родился    12 февраля     1929 г.   в Забайкалье и много лет проработал здесь же учителем   истории, был  членом  партии,   работал секретарём  парторганизации в с.Ононск  Оловяннинского   района.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    директором Н-Шаранайской      школы, работал в В-Шаранае.   Его жена </w:t>
      </w:r>
      <w:r>
        <w:rPr>
          <w:b/>
          <w:sz w:val="28"/>
          <w:szCs w:val="28"/>
        </w:rPr>
        <w:t>Анна Григорьевна</w:t>
      </w:r>
      <w:r>
        <w:rPr>
          <w:sz w:val="28"/>
          <w:szCs w:val="28"/>
        </w:rPr>
        <w:t>, приехала в Забайкалье по направлению в качестве учителя    начальных классов в 1948 году, где встретила свою судьбу. И до 1971года неизменно продолжали приносить пользу обществу на педагогическом поприще. Затем они переехали в Самарскую область   Безенчукского района, с. Купино, где Анна Григорьевна ушла         на пенсию, а Алексей Романович продолжил работать в школе учителем истории, НВП, физической культуры до пенсии (</w:t>
      </w:r>
      <w:r>
        <w:rPr>
          <w:i/>
          <w:sz w:val="28"/>
          <w:szCs w:val="28"/>
        </w:rPr>
        <w:t>фото 1, фото 2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урьева (Гурулёва) Анна Романовна</w:t>
      </w:r>
      <w:r>
        <w:rPr>
          <w:sz w:val="28"/>
          <w:szCs w:val="28"/>
        </w:rPr>
        <w:t xml:space="preserve">, коренная забайкалка, задушевный человек с весёлым характером, но твёрдыми жизненными принципами работала в Нижнем Шаранае учителем начальных классов. Занимаясь творчеством, играла на гитаре и гармошке, замечательно пела. Всю себя отдавая работе, она всегда оставалась дочерью своего отца –Педагогом с большой буквы. Судьба несправедливо мало отвела ей времени на этой земле, совсем молоденькой она трагически погибла, возвращаясь домой с учительской конференции. Но память о ней будет вечно храниться в сердцах тех, кто знал её близко. И пусть не всем её идеям и мечтам удалось сбыться, но у неё был замечательный муж – </w:t>
      </w:r>
      <w:r>
        <w:rPr>
          <w:b/>
          <w:sz w:val="28"/>
          <w:szCs w:val="28"/>
        </w:rPr>
        <w:t>Гурьев Фома Евстеевич</w:t>
      </w:r>
      <w:r>
        <w:rPr>
          <w:sz w:val="28"/>
          <w:szCs w:val="28"/>
        </w:rPr>
        <w:t xml:space="preserve">, который родился в 1919 году в городе Харькове. У этого человека легендарная биография. Он воевал в Германии в сост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раинского фронта офицером связи во время Великой Отечественной, в войне с Японией 1945г, имеет много боевых и трудовых награ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ребр. медаль «За трудовое отлич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аль «За отва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аль «За победу над Германией в Вел. Отеч. Войне 1941- 1945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аль «За победу над Японией. 3 сентября 1945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билейная медаль к 50-летию Вооружённых Сил ССС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евой орден Красной Звезды (за ран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ден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ма Евстеевич работал не только учителем физики, но и преподавал химию, математику, трудовое обучение в Хадабулаке, Н-Шаранае, </w:t>
      </w:r>
      <w:r>
        <w:rPr>
          <w:rFonts w:cs="Times New Roman" w:ascii="Times New Roman" w:hAnsi="Times New Roman"/>
          <w:sz w:val="28"/>
          <w:szCs w:val="28"/>
          <w:u w:val="single"/>
        </w:rPr>
        <w:t>В-</w:t>
      </w:r>
      <w:r>
        <w:rPr>
          <w:rFonts w:cs="Times New Roman" w:ascii="Times New Roman" w:hAnsi="Times New Roman"/>
          <w:sz w:val="28"/>
          <w:szCs w:val="28"/>
        </w:rPr>
        <w:t>Шаранае, в Единении.  В В-Шаранайской средней школе был директором. По характеру он был справедливым, добрым человеком. Дети очень любили его за добрые душевные качества. Он также внёс большой вклад в педагогическую деятельность Оловяннинского района (</w:t>
      </w:r>
      <w:r>
        <w:rPr>
          <w:rFonts w:cs="Times New Roman" w:ascii="Times New Roman" w:hAnsi="Times New Roman"/>
          <w:i/>
          <w:sz w:val="28"/>
          <w:szCs w:val="28"/>
        </w:rPr>
        <w:t>фото 3, фото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ого учитель влож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, сил в чьи-то детские душ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расно работал и ж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ек эту связь не нарушить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урьев Леонид Фомич</w:t>
      </w:r>
      <w:r>
        <w:rPr>
          <w:rFonts w:cs="Times New Roman" w:ascii="Times New Roman" w:hAnsi="Times New Roman"/>
          <w:sz w:val="28"/>
          <w:szCs w:val="28"/>
        </w:rPr>
        <w:t xml:space="preserve"> -  творческий человек, всецело принадлежит музыке, ни один праздник в посёлке не обходится без его участия, это настоящий мастер своего дела.       Его трудовая деятельность началась в 1969 г (после окончания Читинского Культпросвет училища) в с.Ононск Оловяннинского р-на в качестве художественного руководителя ДК, через 3 года – он работает уже в РДК п. Оловянная в районном отделе культуры методистом, баянистом, ЗавАвтоклубом, руководит ансамблем «Красная гвоздика». За это время успешно совмещает работу в Ононской средней школе учителем музыки. Как и на любом месте работы организует художественную самодеятельность, создаёт вокальную группу, работает с шумовым оркестром. С 2000 года работает в п. Ясногорск учителем музыки в Ясногорской средней школе, много времени посвящает работе с вокальной группой учителей. И снова невозможно представить ни один праздник без этих задушевных п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лавно листья рыжие ле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лубых квадратах школьных р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клашки вновь букварь лис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огда стареть учителям…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за синим Байкалом голуб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й багульником алым расцветает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давай, дорогая, полетим, погляд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олною играет непокорный Витим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ли: «Где б ты ни был, что бы ты ни дел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Школа остаётся для тебя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Школа – это юности надежды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кола – это дружный дом большой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нова – шумовой оркестр в начальной школе, художественная деятельность в Доме престарелых, праздники в больнице, КСЦ, затем в течение 5 лет работает в ДШИ, концертмейстером, преподавателем хореографического от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лет был руководителем семейного ансамбля «Частушка», является участником замечательного ансамбля «Благовест», который неоднократно принимал участие в мероприятиях поселкового, районного и краевого масштаба. Когда руководитель Акчуваков И.Н переехал в Читу, Леонид Фомич возглавил ансамбль «Благовест». Огромным вдохновением в его работе всегда была и остаётся его жена Гурьева Александра Павловна. Они поют дуэтом много-много лет. Весь район с огромным удовольствием встречается с ними и их песнями на различных праздни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зональном смотре-конкурсе «Салют, Победа!» (2012г) – в составе ансамбля «Благовест» занимают 1 место, а его дочь Евгения Леонидовна здесь же получает за лучшую режиссёрскую работу Диплом и ценный приз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2009 года   Леонид Фомич работает в Единенской средней школе учителем музыки и художественным руководителем в ДК. Под его руководством организована вокальная группа «Забайкалочка», ансамбль своими песнями радует не только жителей села, но и ближайшие поселения. Много раз выезжали на районные мероприятия, а также краевые, где в 2013 г были награждены дипломом лауреатов 1 краевого фестиваля хоровых коллективов и вокальных групп «Споёмте, друзья!». Каждый год, в летнее время, со дня основания (15 лет) работает в Единенском пришкольном лагере «Агроэкос», у него есть свои собственные песни для лагеря. От детей и родителей-выпускников, от Дома Престарелых, ЦРБ имеет большое количество отзыв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ворчество     этого     человека известно далеко за   пределами района. В 1969 году он получил медаль «Лауреата    областного </w:t>
        <w:tab/>
        <w:t xml:space="preserve">конкурса баянистов»,  в    1978 году –   медаль   Лауреата    ВИА областного   конкурса.    Дважды принимал   участие в конкурсе с Геннадием Заволокиным «Играй, гармонь!» (в Чите и в Ясногорске), есть именной подарок – сборник песен с автографом, кассета, грамоты. В результате данного конкурса попал в Золотую десятку баянистов Читинской обла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онид Фомич имеет много грамот за плодотворный труд, за значит вклад в развитие самодеятельного народного творчества, награждён дипломом I степени районного фестиваля – конкурса «Солдатский конверт» в 2005г, в 2010 и 2016г, дипломом лауреата фестиваля районного тура обл.фестиваля Забайкальской песни «Народ единый» в сентябре 2007г, дипломом  за 1 место на смотре-конкурсе трудовых коллективов «Весна всегда похожа на Победу» с коллективом из единения в 2010г. В 2018 г ему вручили Благодарность правительства Забайкальского края, Министерства образования, науки и молод.политики Заб.края за профессионализм и плодотворную деятельность, инициативность и творч.поиск, Грамоты за активное участие в августовской конференции работников образования, за художественно-эстетическое воспитание учащихся, за участие в фестивалях раз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его отличает огромная любовь к детям, педагогическое мастерство и преданность профессии. С 2018г находится на заслуженном отдыхе. Имеет удостоверение Ветерана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рьева Александра Павловна</w:t>
      </w:r>
      <w:r>
        <w:rPr>
          <w:sz w:val="28"/>
          <w:szCs w:val="28"/>
        </w:rPr>
        <w:t xml:space="preserve"> - родилась в с. Девица Семилукского района Воронежской области. После окончания десятилетки она не думала поступать учиться сразу, хотелось помочь родителям. Но мать настояла на своём – мечтала видеть дочь грамотной. Так она поступила в Воронежский государственный педагогический институ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Далёкий 1966 год. Неистребимая жажда деятельности, бьющая через край энергия, энтузиазм молодости звали комсомольцев поднимать города и веси, открывать далёкие стройки, созидать и строить. По зову сердца отправлялись тысячи юношей и девушек в далёкие незнакомые места, чтобы, отдавая все свои знания и умения, жить и работать на благо общества. В том далёком 1966, окончив физико-математический факультет Воронежского педагогического института, приехала после распределения в Забайкалье и Александра Павловна, да так и осталась здесь по сей день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а работать в Оловорудничной (ныне Ононской) средней школе учителем физики и вот уже 36 лет стажа за спиной. Из них 4 года она проработала в Воронежской области, пыталась вернуться на родину, да не смогла – душой срослась с Забайкальем, здесь и обрела свою семью. В течение 15 лет совмещала работу учителя с административной деятельностью в качестве завуча, Организатора внеклассной работы, была Руководителем районного Методобъединения учителей физики. Несколько лет работала учителем физики в п. Ясногорск и в с. Единение, сейчас находится на заслуженном отдых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лександра Павловна - «Ветеран труда», имеет удостоверение от имени Министерства ЦК профсоюза и знак «Победителя соцсоревнования 1977г», ей присвоено звание «Отличник просвещения» в 1980г, имеет звание «Старший учитель» с 1991г, много грамот, есть именная почётная грамота  за достижение наивысших результатов Всесоюзных соцсоревнований в честь 70-летия Великой Октябрьской соц.революции от ЦК КПСС, Совета Министров СССР, ВЦСПС и ЦК ВЛКСМ в 1987г. В 1980 г Александру Павловну наградил Читинский областной отдел народного образования и областной комитет Профсоюза работников просвещения по итогам аттестации за достигнутые успехи в постановке учебно-воспитательной работы в школе. Грамоты за активное участие в научно-практических конференциях, за организацию педагогических чтений, за занято 3 место в смотре–конкурсе наглядных пособий в 1974 г, за создание учебно-материальной базы в кабинете физики в 1986г, за создание хорошего учебно-методического комплекса в кабинете физики в 2008 году. Александра Павловна – человек в высшей степени ответственный, мудрый, эрудированный, фанатично преданный своему предмету – физике и астрономии. Увлечённость, мастерство, владение материалом, привлечение различных методических средств и методов, оживление в глазах при встрече с детьми, постоянный поиск, творчество – это только часть характеристик этого замечательного педагога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едагогическое кредо умело соединяет любовь и уважение к детям со справедливостью и способностью дойти до сердца каждого. Всегда терпелива, доброжелательна, внимательна ко всем окружающим. Выпускники даже через 20 лет вспоминают своего учителя с благодарност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ександра Павловна!  Хотя прошло уже 20 лет, самый запоминающийся образ учителя – Вы. С огромным уважением, Мария Шаповалова.» (фото 1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 статей в газете «Ленинский путь» посвящено этому педагогу за время её трудовой деятельности. В одной из нихприведены замечательные слова в её адрес: «Такое отношение к своей работе присуще людям увлечённым, влюблённым в своё дело. Именно поэтому можно сказать, что Александра Павловна – учитель не только по профессии, но и по призванию.                (из ст. Л.Юровниковой, «Ленинский путь», от 19 марта 1979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 статей в газете «Ленинский путь» посвящено этому педагогу за время её трудовой деятельности. В одной из них приведены замечательные слова в её адрес: «Такое отношение к своей работе присуще людям увлечённым, влюблённым в своё дело. Именно поэтому можно сказать, что Александра Павловна – учитель не только по профессии, но и по призванию. (из ст. Л.Юровниковой, «Ленинский путь», от 19 марта 1979г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ндышева Ири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в Забайкалье 15 ноября в 1969 году, училась в Ононской средней школе с 1 по 4 класс, потом 4 года училась в Воронежской области (с 5 по 8 класс), где после 8 класса поступила в медицинское училище. Но родители возвращались в Забайкалье, и Ирина приняла решение идти в 9 – 10 класс; завершала обучение в Ононской средней школе. После десятилетки, в 1986 году, вновь поступает   в Чите, теперь уже в кооперативный техникум, но мама переубеждает дочь, что цифры, отчёты бухгалтерия – это не её призвание. Ирина забрала документы, и пошла работать воспитателем ГПД в интернате с.Ононск. Поработав с детьми1 год, Ирина поступает в Агинское педагогическое училище им. Базара Ринчино, где через 2 года завершает обучение с красным дипломом и понимает, что школа – это её призвание.  В 2010г заочно заканчивает ЗабГГПУ им Н.Г.Чернышевско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28 лет работала в Ясногорской средней школе, совмещая работу учителя начальных классов и педагога-организатора в течение 15 лет. В 2017 году переехала в г. Воронеж, продолжает также учить детей начальных классов. Сейчас её педагогический стаж составляет 30 лет. В своей работе Ирина Леонидовна руководствуется важным постулатом: не каждому дано быть отличником, поэтому гораздо важнее вырастить настоящего Человека.  Как в работе, так и в трудные минуты жизни помогают ей строки Инессы Поздняков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ы не так уж мало в м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шь глаза свои откр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людям распахнуть пошир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й жизнью жить и не хандри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советом, словом, де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уже руки опуст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веривший – один на свете белом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, что ты недаром жил!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рине Леонидовне всегда можно обратиться за советом, её неуёмная энергия не просто поражает, а заряжает своими импульсами. Она в постоянном движении, поиске, практической деятельности. Много лет руководя детским движением, она постоянно находится среди детей. Возле неё всегда есть творческая группа, которая помогает в организации различных мероприятий.  Большое количество времени в работе занимает       Волонтёрское движение.  Много пользы приносит эта деятельнос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лет она руководила пришкольным лагерем «Солнышко». Дети очень любят её за внимание, чуткость, доброту, отзывчивость. Родители учащихся относятся к ней с огромным уважением. Она ответственна, добросовестна в работе, методически грамотна, занимает активную жизненную позицию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огромное количество грамот школьного, районного и областного уровня. А также в 2013 г. награждена званием «Почётный работник общего образования Российской Федерации», имеет удостоверение «Ветерана труд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екетова Татья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в своей педагогической деятельности руководствуется словами К.Д.Ушинского: «Сделать учебную работу насколько возможно интересной для ребёнка и не превратить эту работу в забаву – вот одна из труднейших задач в дидактике».  Стаж педагогической деятельности – 29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лась   в п. Стрелица Семилукского района Воронежской области 23 ноября 1971 года. По рассказам мамы, росла очень подвижным, энергичным, общительным, любознательным ребёнком, много читала, занималась спортом, увлекалась художественным творчеством, в школу пошла в с.  Ононск Оловяннинского района, через 2 года обучение продолжила в Воронежской области, через 4 года снова вернулась в свою родную школ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8 класса поступила в Агинское педагогическое училище им. Базара Ринчино, которое успешно окончила в 1990 году с Красным дипломом по специальности: учитель начальных классов, старший пионервожатый. Начала свою трудовую деятельность в Ясногорской средней школе, где уже 29 лет работает учителем начальных классов. В течение 6 лет работу учителя совмещала с работой Организатора по воспитательной деятельности.  В 1995 году заочно закончила ЧГПИ им. Н.Г.Чернышевского. Так как в современном мире очень сложно реализовать себя без знаний информационных технологий, умения работать с компьютерной техникой, поступила в НОУ «Компьютерный колледж» (филиал в п.Ясногорск) и в течение 2-х лет обучалась в нём в вечернее время. Закончила колледж с Красным дипломом в 2005 году.</w:t>
      </w:r>
    </w:p>
    <w:p>
      <w:pPr>
        <w:pStyle w:val="Normal"/>
        <w:tabs>
          <w:tab w:val="clear" w:pos="708"/>
          <w:tab w:val="left" w:pos="584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1998 г. в течение 20 лет работает по развивающей системе «Школа 2000» - «Школа 2100». Сейчас осваивает программу «Перспективная начальная школа». К любой работе старается подходить творчески, помогают в работе и прежние увлечения: игра на гитаре, сочинение стихотворений, пение, рисование, активно участвует во всех школьных мероприят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качествами педагога считает, прежде всего, ответственность, требовательность к себе и своим воспитанникам, совершенствование педагогического мастерства. Старается следовать им, верит в силы и способности каждого ребёнка, а для этого старается создавать условия для становления личности каждого из них, работает над обогащением склонностей и интересов детей, над формированием позитивного поведения учащихся, над созданием комфортности и благоприятного психологического климата в классном коллективе. Её педагогические принцип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ерьёзному увлекательно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заниматься самообразованием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у подходить творчес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тьяна Леонидовна активно участвует в конкурсном движен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02 г была победителем школьного конкурса «Учитель года», дипломантом районного конкурса «Учитель года 2002» и областного конкурса «Учитель года 2003».  В 2015 году вновь принимала участие в региональном конкурсе «Учитель года», заняла в 2 место в номинации «учитель начальных классов».  В 2006/2008 учебном году участвовала в VI областном конкурсе культурно-образовательных инициатив (КОИ), в результате которого получила статус педагога-исследователя.     В 2008 учебном году принимала участие в региональном конкурсе (проводился в рамках Всероссийского) работников образовательных учреждений «Воспитать человека» в номинации «Классный руководитель», получила грамоту за 3 место. В 2015 г  -  2 место в региональном этапе Всероссийского конкурса «Воспитатель России – 2015», номинация «Лучший профессионал образовательной организации».  Дважды стала победителем конкурса ПНПО «Лучшие учителя России», в 2009г и в 2016 году. Считает, что именно конкурсы помогают ей систематизировать свою деятельность, обновить свой взгляд, найти в работе промахи или утвердиться в собственных идеях, повысить своё мастерство и окрылиться новым вдохновением к работе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ного печатается в разных Методических сборниках, имеет собственный сайт на Учительском портале «Инфоурок» (в </w:t>
      </w:r>
      <w:r>
        <w:rPr>
          <w:rFonts w:cs="Times New Roman" w:ascii="Times New Roman" w:hAnsi="Times New Roman"/>
          <w:sz w:val="28"/>
          <w:szCs w:val="28"/>
          <w:lang w:val="en-US"/>
        </w:rPr>
        <w:t>info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ский. Сайт// ИНФОурок: Бекетова – Татьяна – Леонидовна</w:t>
      </w:r>
      <w:r>
        <w:rPr>
          <w:rFonts w:cs="Times New Roman" w:ascii="Times New Roman" w:hAnsi="Times New Roman"/>
          <w:sz w:val="28"/>
          <w:szCs w:val="28"/>
        </w:rPr>
        <w:t xml:space="preserve">.), её стихи опубликованы в Профсоюзных сборниках краевой ПО работников образования «Зажечь звезду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творческий подход и высокую результативность в обучении и воспитании младших школьников награждена почётными грамотами МОУ Ясногорская СОШ, МУ РКОиДМ, грамотами краевого, всероссийского и международного уровней. В 2013г получила звание «Заслуженный работник образования Забайкальского края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сина Евгения Леонид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высокоэрудированный, высокообразованный, несущий высокую культуру и воспитанность со сцены  на любых мероприятиях, она мастер своего дела, её идеи высокоинтеллектуальны, несут в себе огромный заряд энергии, бодрости, уверенности в завтрашнем дне, её мероприятия наполняют оптимизмом и вдохновением, отражают современный взгляд и стойкую позицию, демонстрируют высокий уровень профессионал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дилась 28 февраля 1978 г. в Забайкалье, в пос.Оловянная, в школе была  активисткой, занималась спортом, была постоянным участником всех мероприятий, играла на гармошке в шумовом оркестре под руководством  Леонида Фомич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Красным дипломом закончила она Восточно-Сибирскую Академию культуры в 2005    году. Для родителей – дочь гордость, радость и счастье. Приехала работать в Ясногорск в августе 1997г и сразу возглавила работу Культурно-Досугового центра в качестве директора. Успешно совмещая свою руководящую должность с работой режиссёра. Она всегда на сцене, легко находит контакт с детьми, сама играет самые разные роли с большим мастерством. Пишет сценарии, поёт, танцует, одновременно успевает заниматься в составе нескольких ансамблей. Её праздники всегда на высоте!  Создала вокруг себя профессиональный творческий коллекти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Евгении Леонидовны много заслуг. И за что она ни возьмётся, всё делает очень качественно, уверенно, с большим энтузиазмом, на высоком уровне. У неё много грамот и благодарностей разного уровня. Она является постоянным ведущим митингов на День Победы, на ежегодном празднике «День города», на всех-всех мероприятиях. Сама горит и всех вокруг себя зажигает! В 2007 г Евгения победила на краевом форуме в нелёгкой борьбе за звание «Мисс культура», в 2008г ей вручили Почётную грамоту Комитета Культуры Читинской области, а также Благодарственное письмо Губернатора Забайкальского края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6г Евгении Леонидовне присвоили почётное звание «Заслуженный работник культуры Забайкальского края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кетова Ксения Геннадьевна –</w:t>
      </w:r>
      <w:r>
        <w:rPr>
          <w:rFonts w:cs="Times New Roman" w:ascii="Times New Roman" w:hAnsi="Times New Roman"/>
          <w:sz w:val="28"/>
          <w:szCs w:val="28"/>
        </w:rPr>
        <w:t xml:space="preserve"> родилась в Ясногорске 6 апреля 1993 г, с детства росла очень активным подвижным, энергичным ребёнком, в течение нескольких лет занималась хореографией, поэтому не случайно после школы поступила в Забайкальское краевое училище культуры, которое закончила в 2014 году и вернулась назад в Ясногорск работать хореографо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ервых же дней объединила вокруг себя большую группу детей, работает с удовольствием, к каждому празднику – новые идеи, новые танцы, постановки, разводки. И ежедневная кропотливая работа на занятиях. Ксению Геннадьевну ценят в коллективе как взрослые, так и дети, относятся к ней с большим уважением. Вместе с детьми принимают участие в разных конкурсах, имеют призовые мес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ет грамоты за заслуги в профессиональной деятельности, за личный вклад в развитие культуры района, за активное участие в различных праздниках, за участие в школьном фестивале достижений детей, за участие в Интернет-конкурсах, за участие в Благотворительных марафонах «Дарить радость детям!», Благотворительных концертах, за участие в краевом фестивале народного творчества «Салют Победы!». Завоевали 3 место во Всероссийском творческом конкурсе «Талантох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сина Владислав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 с детства увлекается музыкой, красиво поёт, посещала хореографию, вокальные студии, хор ДШИ. Очень плотный график работы с самого детства, всегда рядом с мамой на сцене, знает не по наслышке все тяготы жизни работников культуры. Закончила Музыкальную школу искусств по классу фортепиано, параллельно является участницей ансамбля «Консонанс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ла в ГПОУ «Забайкальское краевое училище искусств», по специальности – Хоровое дирижирование. В этом году (2019) заканчивает обучение, завершает 4 курс. Но уже имеет свои первые достойные нагр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8г принима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курсе молодых музыкантов-исполнителей в г.Владивосток, завоевала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и. В 2019 г получила Приз зрительских Симпатий за лучшее самостоятельно подготовленное произведение по дисциплине «Постановка голоса», за что награждена диплом лауреата 1 степени в данном конкурсе на лучшее испол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9 году педагогический стаж нашей династии – 359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териал подготовлен учителем МБОУ Ясногорская СОШ Бекетовой Т.Л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41:00Z</dcterms:created>
  <dc:creator>Director</dc:creator>
  <dc:description/>
  <cp:keywords/>
  <dc:language>en-US</dc:language>
  <cp:lastModifiedBy>Admin</cp:lastModifiedBy>
  <dcterms:modified xsi:type="dcterms:W3CDTF">2019-05-26T11:49:00Z</dcterms:modified>
  <cp:revision>8</cp:revision>
  <dc:subject/>
  <dc:title/>
</cp:coreProperties>
</file>