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711" w:hanging="0"/>
        <w:jc w:val="center"/>
        <w:rPr>
          <w:b w:val="false"/>
          <w:b w:val="fals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8255</wp:posOffset>
            </wp:positionV>
            <wp:extent cx="1162050" cy="10763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рофсоюз работников народного образования и науки РФ</w:t>
      </w:r>
    </w:p>
    <w:p>
      <w:pPr>
        <w:pStyle w:val="Heading2"/>
        <w:spacing w:before="0" w:after="0"/>
        <w:ind w:right="-711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абайкальская краевая организация</w:t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листок «Охрана труда».  </w:t>
      </w:r>
      <w:r>
        <w:rPr>
          <w:rFonts w:cs="Times New Roman" w:ascii="Times New Roman" w:hAnsi="Times New Roman"/>
          <w:b/>
          <w:i/>
          <w:sz w:val="24"/>
          <w:szCs w:val="24"/>
        </w:rPr>
        <w:t>Выпуск № 16  202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color w:val="4472C4"/>
          <w:u w:val="single"/>
        </w:rPr>
      </w:pPr>
      <w:r>
        <w:rPr>
          <w:rFonts w:cs="Times New Roman" w:ascii="Times New Roman" w:hAnsi="Times New Roman"/>
          <w:b/>
          <w:i/>
          <w:color w:val="4472C4"/>
          <w:u w:val="single"/>
        </w:rPr>
        <w:t>Руководителям образовательных организаций, специалистам по охране труда, председателям территориальных и первичных организации профсоюз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color w:val="4472C4"/>
          <w:u w:val="single"/>
        </w:rPr>
      </w:pPr>
      <w:r>
        <w:rPr>
          <w:rFonts w:cs="Times New Roman" w:ascii="Times New Roman" w:hAnsi="Times New Roman"/>
          <w:b/>
          <w:i/>
          <w:color w:val="4472C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 ГИГИЕНИЧЕСКОЙ ПОДГОТОВКЕ (САНМИНИМУМЕ)</w:t>
      </w:r>
    </w:p>
    <w:p>
      <w:pPr>
        <w:pStyle w:val="Normal"/>
        <w:spacing w:lineRule="auto" w:line="240" w:before="0" w:after="0"/>
        <w:ind w:left="-709" w:right="-853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right="-853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соответствии со статьями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едерального закона от 30.03.1999 г. № 52-ФЗ (ред. от 03.08.2018) «О санитарно-эпидемиологическом благополучии населения", Приказа Минздрава РФ от 29.06.200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№ 229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 профессиональной гигиенической подготовке и аттестации должностных лиц и работников организаци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ическое воспитание и обучение граждан осуществляются 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 </w:t>
      </w:r>
    </w:p>
    <w:p>
      <w:pPr>
        <w:pStyle w:val="Normal"/>
        <w:spacing w:lineRule="auto" w:line="240" w:before="0" w:after="0"/>
        <w:ind w:left="-709" w:right="-853" w:hanging="0"/>
        <w:jc w:val="both"/>
        <w:rPr>
          <w:rFonts w:ascii="Times New Roman" w:hAnsi="Times New Roman" w:cs="Times New Roman"/>
          <w:i/>
          <w:i/>
          <w:i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</w:rPr>
        <w:t xml:space="preserve">Согласно ст.6.3 КоАП РФ допуск работника к исполнению им трудовых обязанностей без прохождения в установленном порядке профессиональной гигиенической подготовки и аттестации влечет наложение административного штрафа на должностных лиц в размере 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</w:rPr>
        <w:t>от 500 до 1000 рублей.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</w:rPr>
        <w:t xml:space="preserve"> на юридических лиц 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</w:rPr>
        <w:t>от 10000 до 20000 рублей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</w:rPr>
        <w:t xml:space="preserve"> или административное приостановление деятельности на срок 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</w:rPr>
        <w:t xml:space="preserve">до девяноста суток. </w:t>
      </w:r>
    </w:p>
    <w:p>
      <w:pPr>
        <w:pStyle w:val="Normal"/>
        <w:spacing w:lineRule="auto" w:line="240" w:before="0" w:after="0"/>
        <w:ind w:left="-709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гигиеническая подготовка осуществляется по дифференцированным программам и методическим материалам, утвержденным Департаментом Государственного санитарно-эпидемиологического надзора Министерства здравоохранения Российской Федерации. </w:t>
      </w:r>
    </w:p>
    <w:p>
      <w:pPr>
        <w:pStyle w:val="Normal"/>
        <w:spacing w:lineRule="auto" w:line="240" w:before="0" w:after="0"/>
        <w:ind w:left="-709" w:right="-853" w:hanging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работников образовательных организаций профессиональная гигиеническая подготовка проводится при приеме на работу и в дальнейшем с периодичностью 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1 раз в 2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. При положительном результате аттестации по профессиональной гигиенической подготовке отметка о ее прохождении вносится в личную медицинскую книжку и защищается голографическим знаком.</w:t>
      </w:r>
    </w:p>
    <w:p>
      <w:pPr>
        <w:pStyle w:val="Normal"/>
        <w:spacing w:lineRule="auto" w:line="240" w:before="0" w:after="0"/>
        <w:ind w:left="-709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составляет по фамильные списки лиц, работающих в организации и подлежащих профессиональной гигиенической подготовке и аттестации на предстоящий год, и направляет их не позднее 1 февраля текущего года на согласование в соответствующий центр госсанэпиднадзора одновременно с проектом плана этой подготовки. План после согласования утверждается руководителем образовательной организации. </w:t>
      </w:r>
    </w:p>
    <w:p>
      <w:pPr>
        <w:pStyle w:val="Normal"/>
        <w:spacing w:lineRule="auto" w:line="240" w:before="0" w:after="0"/>
        <w:ind w:left="-709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ч. 4 ст.196 Трудового кодекса РФ в случаях, предусмотренных федеральными законами, иными нормативными правовыми актами Российской Федерации, работодатель обязан проводить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. </w:t>
      </w:r>
    </w:p>
    <w:p>
      <w:pPr>
        <w:pStyle w:val="Normal"/>
        <w:spacing w:lineRule="auto" w:line="240" w:before="0" w:after="0"/>
        <w:ind w:left="-709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853" w:hanging="0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 xml:space="preserve">В связи с тем, что профессиональная гигиеническая подготовка является профессиональным обучением работников, которое является условием выполнения ими определенного вида деятельности (работа с детьми), то в соответствии с ч. 4 ст. 196 ТК РФ; ст. 11 Федерального закона от 30.03.1999 №52-ФЗ </w:t>
      </w:r>
      <w:r>
        <w:rPr>
          <w:rFonts w:cs="Times New Roman" w:ascii="Times New Roman" w:hAnsi="Times New Roman"/>
          <w:b/>
          <w:color w:val="4472C4"/>
          <w:sz w:val="24"/>
          <w:szCs w:val="24"/>
          <w:u w:val="single"/>
        </w:rPr>
        <w:t>обязанность по обучению работников и оплате обучения лежит на работодателе.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крепить в Коллективном договоре учреждения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-709" w:right="-853" w:hanging="0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ственность за организацию проведения </w:t>
        <w:tab/>
        <w:t xml:space="preserve">в установленном порядке профессионального гигиенического обучения и аттестации работников несет работодатель организаци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dexi">
    <w:name w:val="codex-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0:00Z</dcterms:created>
  <dc:creator>User</dc:creator>
  <dc:description/>
  <cp:keywords/>
  <dc:language>en-US</dc:language>
  <cp:lastModifiedBy>ADMIN2</cp:lastModifiedBy>
  <cp:lastPrinted>2021-05-21T17:52:00Z</cp:lastPrinted>
  <dcterms:modified xsi:type="dcterms:W3CDTF">2021-05-21T08:53:00Z</dcterms:modified>
  <cp:revision>6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